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A T T A C K    V R Ú T K Y, Partizánska 42/5593, 038 61  Vrú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30 226 309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2020592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c: </w:t>
      </w:r>
      <w:r>
        <w:rPr>
          <w:b/>
          <w:bCs/>
          <w:sz w:val="24"/>
          <w:szCs w:val="24"/>
        </w:rPr>
        <w:t>Rozpis výdavkov a prímov  FC Attack Vrútky na rok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ýdaj: </w:t>
      </w:r>
      <w:r>
        <w:rPr>
          <w:b w:val="false"/>
          <w:bCs w:val="false"/>
          <w:sz w:val="24"/>
          <w:szCs w:val="24"/>
        </w:rPr>
        <w:t>Mesto Vrútky,elektrika,smeti----5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ocvičňa 02-03/2021-----------125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FZ členské poplatky--------------46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FZ administratívne poplatky----320,eur (registrácie hráčov,školenia trénerov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FZ platba za rozhodcov--------6.85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oprava na MFZ-----------------5.2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enájom ihriska jar 2021-------4.8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itný režim hráči--------------------250,eur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trava hráči------------------------1.15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Občerstvenie pre rozhodcov-------250,eur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dmeny trénerov----------------12.0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dravotnícky materiál--------------35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blečenie a športove pomôcky-1.8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Čistiace prostriedky-----------------28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é-------------------------------------45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daj spolu -------------------------------35.910,e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íjem: </w:t>
      </w:r>
      <w:r>
        <w:rPr>
          <w:b w:val="false"/>
          <w:bCs w:val="false"/>
          <w:sz w:val="24"/>
          <w:szCs w:val="24"/>
        </w:rPr>
        <w:t>Dotácia mesta Vrútky------------8.0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Dotácia SFZ-----------------------1.2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Dotácia SFZ kredity--------------3.5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Attack sponzor--------------------2.5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CVČ Kamarát---------------------3.45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CVČ Domino------------------------850,eur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Sponzorské------------------------4.5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Rodičia členské------------------12.0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jem spolu--------------------------------36.000,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edity SFZ sa používajú na nákup športových pomôcok pre všetky družstvá FC: lopty,tričká,siete,trenírky,štulpne,rozlišovačky,švihadlá, slalomové tyče,koordinačné rebríky,vaky na lopty,farba na čiarovanie prírodného ihriska,chladiace spreje,kapitánske pásk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rútky: 11.01.202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Dalimír Tomčá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manager kl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</w:rPr>
        <w:t xml:space="preserve"> </w:t>
      </w: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2:00Z</dcterms:created>
  <dc:creator>Hela</dc:creator>
  <dc:description/>
  <dc:language>en-US</dc:language>
  <cp:lastModifiedBy/>
  <cp:lastPrinted>1995-11-21T17:41:00Z</cp:lastPrinted>
  <dcterms:modified xsi:type="dcterms:W3CDTF">2021-01-14T13:11:11Z</dcterms:modified>
  <cp:revision>24</cp:revision>
  <dc:subject/>
  <dc:title>A T T A C K    V R Ú T K Y, Partizánska 42/5593, 038 61  Vrútky</dc:title>
</cp:coreProperties>
</file>