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Mesto Vrútky</w:t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  <w:r>
        <w:rPr>
          <w:rFonts w:cs="Cambria" w:ascii="Cambria" w:hAnsi="Cambria"/>
        </w:rPr>
        <w:t>Predkladacia správa</w:t>
      </w:r>
    </w:p>
    <w:p>
      <w:pPr>
        <w:pStyle w:val="Normal"/>
        <w:ind w:left="4956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>Určené</w:t>
      </w:r>
      <w:r>
        <w:rPr>
          <w:rFonts w:cs="Cambria" w:ascii="Cambria" w:hAnsi="Cambria"/>
          <w:b/>
          <w:bCs/>
          <w:i/>
          <w:iCs/>
        </w:rPr>
        <w:t>: na zasadnutie Mestského zastupiteľstva vo Vrútkach dňa 11.12.2018.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mbria" w:ascii="Cambria" w:hAnsi="Cambria"/>
          <w:b/>
          <w:bCs/>
          <w:sz w:val="32"/>
          <w:szCs w:val="32"/>
        </w:rPr>
        <w:t>Názov materiálu</w:t>
      </w:r>
      <w:r>
        <w:rPr>
          <w:rFonts w:cs="Cambria" w:ascii="Cambria" w:hAnsi="Cambria"/>
          <w:b/>
          <w:bCs/>
        </w:rPr>
        <w:t>: Návrh Dodatku č. 4 k Všeobecne záväznému nariadeniu č. 1/2015 o určení výšky dotácie na mzdy a prevádzku škôl a školských zariadení zriadených na území mesta Vrútky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 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  <w:b/>
          <w:bCs/>
        </w:rPr>
        <w:t xml:space="preserve">Materiál obsahuje:  </w:t>
      </w:r>
      <w:r>
        <w:rPr>
          <w:rFonts w:cs="Cambria" w:ascii="Cambria" w:hAnsi="Cambria"/>
        </w:rPr>
        <w:t>-    predkladacia správa</w:t>
      </w:r>
    </w:p>
    <w:p>
      <w:pPr>
        <w:pStyle w:val="Normal"/>
        <w:tabs>
          <w:tab w:val="clear" w:pos="708"/>
          <w:tab w:val="left" w:pos="1080" w:leader="none"/>
        </w:tabs>
        <w:ind w:left="225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-   dôvodová správa </w:t>
      </w:r>
    </w:p>
    <w:p>
      <w:pPr>
        <w:pStyle w:val="Normal"/>
        <w:tabs>
          <w:tab w:val="clear" w:pos="708"/>
          <w:tab w:val="left" w:pos="1080" w:leader="none"/>
        </w:tabs>
        <w:ind w:left="2250" w:hanging="0"/>
        <w:rPr>
          <w:rFonts w:ascii="Cambria" w:hAnsi="Cambria" w:cs="Cambria"/>
        </w:rPr>
      </w:pPr>
      <w:r>
        <w:rPr>
          <w:rFonts w:cs="Cambria" w:ascii="Cambria" w:hAnsi="Cambria"/>
        </w:rPr>
        <w:t>-   návrh dodatku VZN</w:t>
      </w:r>
    </w:p>
    <w:p>
      <w:pPr>
        <w:pStyle w:val="Normal"/>
        <w:tabs>
          <w:tab w:val="clear" w:pos="708"/>
          <w:tab w:val="left" w:pos="1080" w:leader="none"/>
          <w:tab w:val="left" w:pos="5245" w:leader="none"/>
        </w:tabs>
        <w:ind w:left="4885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</w:rPr>
        <w:t> 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>Návrh na rozhodnutie</w:t>
      </w:r>
      <w:r>
        <w:rPr>
          <w:rFonts w:cs="Cambria" w:ascii="Cambria" w:hAnsi="Cambria"/>
          <w:b/>
          <w:bCs/>
        </w:rPr>
        <w:t xml:space="preserve"> (uznesenie alebo nariadenie):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Mestské zastupiteľstvo vo Vrútkach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mbria" w:ascii="Cambria" w:hAnsi="Cambria"/>
          <w:b/>
        </w:rPr>
        <w:t xml:space="preserve">schvaľuje Dodatok č. 4 k Všeobecne záväznému nariadenia č. </w:t>
      </w:r>
      <w:r>
        <w:rPr>
          <w:rFonts w:cs="Cambria" w:ascii="Cambria" w:hAnsi="Cambria"/>
          <w:b/>
          <w:bCs/>
        </w:rPr>
        <w:t>1/2015 o určení výšky dotácie na mzdy a prevádzku škôl a školských zariadení zriadených na území mesta Vrútky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 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Stanovisko komisie finančnej: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Stanovisko komisie školstva, mládeže a športu: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 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>Predkladá: Ing. Jana Rišianová, vedúca odboru služieb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Vo Vrútkach, 26.11.2018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podpis predkladateľa </w:t>
      </w: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mbria" w:ascii="Cambria" w:hAnsi="Cambria"/>
          <w:b/>
        </w:rPr>
        <w:t xml:space="preserve">Dôvodová správa k návrhu </w:t>
      </w:r>
      <w:r>
        <w:rPr>
          <w:rFonts w:cs="Cambria" w:ascii="Cambria" w:hAnsi="Cambria"/>
          <w:b/>
          <w:bCs/>
        </w:rPr>
        <w:t>Dodatku č. 4 k Všeobecne záväznému nariadeniu č. 1/2015 o určení výšky dotácie na mzdy a prevádzku škôl a školských zariadení zriadených na území mesta Vrútky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edkladá</w:t>
        <w:tab/>
        <w:t>:  Ing. Jana Rišianová</w:t>
      </w:r>
    </w:p>
    <w:p>
      <w:pPr>
        <w:pStyle w:val="Normal"/>
        <w:ind w:left="1440" w:hanging="144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pracovala</w:t>
        <w:tab/>
        <w:t xml:space="preserve">:  Ing. Lívia Komínová, Mgr. Andrea Trylčová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mbria" w:ascii="Cambria" w:hAnsi="Cambria"/>
          <w:b/>
        </w:rPr>
        <w:t>Názov</w:t>
        <w:tab/>
        <w:tab/>
        <w:t xml:space="preserve">: Návrh </w:t>
      </w:r>
      <w:r>
        <w:rPr>
          <w:rFonts w:cs="Cambria" w:ascii="Cambria" w:hAnsi="Cambria"/>
          <w:b/>
          <w:bCs/>
        </w:rPr>
        <w:t>Dodatku č. 4 k Všeobecne záväznému nariadeniu č. 1/2015 o určení výšky dotácie na mzdy a prevádzku škôl a školských zariadení zriadených na území mesta Vrútky</w:t>
      </w:r>
    </w:p>
    <w:p>
      <w:pPr>
        <w:pStyle w:val="Normal"/>
        <w:pBdr>
          <w:bottom w:val="single" w:sz="12" w:space="1" w:color="000000"/>
        </w:pBdr>
        <w:ind w:left="1440" w:hanging="144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1440" w:hanging="144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1440" w:hanging="144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lang w:eastAsia="cs-CZ"/>
        </w:rPr>
      </w:pPr>
      <w:r>
        <w:rPr>
          <w:rFonts w:cs="Cambria" w:ascii="Cambria" w:hAnsi="Cambria"/>
          <w:b/>
          <w:lang w:eastAsia="cs-CZ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Cs/>
        </w:rPr>
      </w:pPr>
      <w:r>
        <w:rPr/>
        <w:tab/>
        <w:t xml:space="preserve">Na základe predkladaného návrhu rozpočtu Mesta Vrútky na rok 2019 do Mestského zastupiteľstva vo Vrútkach a  metodického usmernenia MF SR bol spracovaný Dodatok č. 4 k  </w:t>
      </w:r>
      <w:r>
        <w:rPr>
          <w:bCs/>
        </w:rPr>
        <w:t xml:space="preserve">Všeobecne záväznému nariadeniu č. 1/2015 o určení výšky dotácie na mzdy a prevádzku škôl a školských zariadení zriadených na území mesta Vrútky s prílohou č. 1. </w:t>
        <w:tab/>
        <w:t>Mesto  je povinné podľa § 6 ods. 12 písm. c) zákona 596/2003 Z.z. o štátnej správe v školstve a školskej samospráve a o zmene a doplnení niektorých zákonov určiť všeobecne záväzným nariadením podrobnosti financovania škôl a školských zariadení, ktoré sú v originálnej pôsobnosti mesta: MŠ, ZUŠ, CVČ, ŠKD pri ZŠ, ŠJ v zriaďovateľskej pôsobnosti mesta ako aj neštátnym zriaďovateľom, ktorí majú sídlo na území mesta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 xml:space="preserve">MsÚ mení z VZN č. 1/2015 len prílohu, ktorá obsahuje prepočet dotácie na dieťa bez vlastných príjmov školy/školského zariadenia a  výpočet pri ŠKD a ŠJ, podľa počtu zapísaných žiakov v ŠKD a ŠJ k 15.septembru roka 2018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Cs/>
        </w:rPr>
      </w:pPr>
      <w:r>
        <w:rPr/>
        <w:tab/>
        <w:t xml:space="preserve">Dotácia na dieťa zohľadňuje zvýšenie platov pedagogických aj nepedagogických zamestnancov, ktoré budú zvýšené k 1.1.2019. 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ávrh </w:t>
      </w:r>
    </w:p>
    <w:p>
      <w:pPr>
        <w:pStyle w:val="Normal"/>
        <w:jc w:val="center"/>
        <w:rPr/>
      </w:pPr>
      <w:r>
        <w:rPr>
          <w:b/>
        </w:rPr>
        <w:t>Dodatku č. 4 k Všeobecne záväznému nariadeniu č. 1/2015 o určení  výšky dotácie na mzdy a prevádzku škôl a školských zariadení zriadených na území mesta Vrút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estské zastupiteľstvo vo Vrútkach, v zmysle § 4 ods. 3 písm. h) a § 6 ods. 1 zákona č.369/1990 Zb. o obecnom zriadení , v znení neskorších zmien a dodatkov, a v zmysle § 6 ods. 12 písm. c) zákona č. 596/2003 Z.z. o štátnej správe v školstve a školskej samospráve a o zmene a doplnení niektorých zákonov v znení zmien a doplnkov vydáva tento Dodatok č. 4  k Všeobecne záväznému nariadeniu č. 1/2015 o určení  výšky dotácie na mzdy a prevádzku škôl a školských zariadení zriadených na území mesta Vrútky (ďalej len Dodatok k VZN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Účel a predmet dodatku</w:t>
      </w:r>
    </w:p>
    <w:p>
      <w:pPr>
        <w:pStyle w:val="Normal"/>
        <w:jc w:val="both"/>
        <w:rPr/>
      </w:pPr>
      <w:r>
        <w:rPr/>
        <w:t>Tento dodatok č. 4 k Všeobecne záväznému nariadeniu č. 1/2015 o určení  výšky dotácie na mzdy a prevádzku škôl a školských zariadení zriadených na území mesta Vrútky ruší text prílohy č. 1 Všeobecne záväzného nariadenia č. 1/2015 a nahrádza ju prílohou č. 1 s nasledovným textom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>
          <w:b/>
          <w:i/>
          <w:sz w:val="22"/>
          <w:szCs w:val="22"/>
        </w:rPr>
        <w:t>Príloha č. 1 k VZN č. 1/2015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počet  dotácie</w:t>
      </w:r>
    </w:p>
    <w:p>
      <w:pPr>
        <w:pStyle w:val="Normal"/>
        <w:rPr/>
      </w:pPr>
      <w:r>
        <w:rPr/>
        <w:t xml:space="preserve">     </w:t>
      </w:r>
      <w:r>
        <w:rPr>
          <w:sz w:val="22"/>
          <w:szCs w:val="22"/>
        </w:rPr>
        <w:t>Výška ročnej dotácie na rok 2019 na mzdy a prevádzku v školách a školských  zariadeniach zriadených Mestom Vrút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785"/>
        <w:gridCol w:w="3067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čet na 1 dieťa(žiaka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rok v eurách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akov ZUŠ F.Kafendu v individuálnej forme vyučovania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1,5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Žiakov ZUŠ F. Kafendu v skupinovej forme vyučovania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,5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Materská škola pri Spojenej škole Ul. M.R.Štefánika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4,8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Materská škola na Ulici nábrežnej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7,5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Materská škola na Ulici franc.partizánov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3,4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Materská škola na Ulici sv.Cyrila a Metoda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(+práčovňa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8,6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D pri ZŠ H.Zelinovej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D pri Spojenej škole na Ul. M.R.Štefánika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,3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J pri ZŠ Hany Zelinovej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6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ŠJ na Ul. M.R.Štefánika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,6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C Domino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Ostatné ustanovenia Všeobecne záväzného nariadenia č. 1/2015 ostávajú nezmenené a v platnosti</w:t>
      </w:r>
    </w:p>
    <w:p>
      <w:pPr>
        <w:pStyle w:val="Normal"/>
        <w:jc w:val="both"/>
        <w:rPr/>
      </w:pPr>
      <w:r>
        <w:rPr/>
        <w:t>2. Na tomto Dodatku č. 4 Všeobecne záväzného nariadenia č. 1/2015 sa uznieslo Mestské zastupiteľstvo vo Vrútkach dňa.............</w:t>
      </w:r>
    </w:p>
    <w:p>
      <w:pPr>
        <w:pStyle w:val="Normal"/>
        <w:jc w:val="both"/>
        <w:rPr/>
      </w:pPr>
      <w:r>
        <w:rPr/>
        <w:t>3. Tento Dodatok č. 4 Všeobecne záväzného nariadenia č. 1/2015 nadobúda účinnosť dňom 1.1.2019. Zverejnený bol dňa 26.11.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ng. Miroslav Mazú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primátor mest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čet žiakov k 15 septembru predchádzajúceho kalendárneho roka, ktorý škola a školské zariadenie vykázali v štatistickom výkaze  Škôl (MŠ SR 40-01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utočný počet žiakov v ŠKD k 15. septembru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utočný počet žiakov zapísaných v ŠJ k 15. septembru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utočný počet zapísaných žiakov s trvalým pobytom na území mesta Vrútky k 15. septembr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6Char">
    <w:name w:val="Nadpis 6 Char"/>
    <w:qFormat/>
    <w:rPr>
      <w:b/>
      <w:bCs/>
      <w:sz w:val="24"/>
      <w:szCs w:val="24"/>
      <w:lang w:val="sk-SK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46:00Z</dcterms:created>
  <dc:creator>Ing. Jana Rišianová</dc:creator>
  <dc:description/>
  <cp:keywords/>
  <dc:language>en-US</dc:language>
  <cp:lastModifiedBy>atrylcova</cp:lastModifiedBy>
  <cp:lastPrinted>2016-11-25T10:25:00Z</cp:lastPrinted>
  <dcterms:modified xsi:type="dcterms:W3CDTF">2018-11-28T12:51:00Z</dcterms:modified>
  <cp:revision>3</cp:revision>
  <dc:subject/>
  <dc:title>Mesto Vrútky</dc:title>
</cp:coreProperties>
</file>