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rútky dňa: 30.05.2019</w:t>
      </w:r>
    </w:p>
    <w:p>
      <w:pPr>
        <w:pStyle w:val="Normal"/>
        <w:rPr/>
      </w:pPr>
      <w:r>
        <w:rPr/>
        <w:t>Číslo materi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é zastupiteľstvo vo Vrút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 bodu:  </w:t>
      </w:r>
      <w:r>
        <w:rPr>
          <w:sz w:val="28"/>
          <w:szCs w:val="28"/>
          <w:u w:val="single"/>
        </w:rPr>
        <w:t>Návrh plánu kontrolnej činnosti hlavného kontroló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esta Vrútky na obdobie II. polrok 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pracoval a predkladá:</w:t>
      </w:r>
    </w:p>
    <w:p>
      <w:pPr>
        <w:pStyle w:val="Normal"/>
        <w:rPr/>
      </w:pPr>
      <w:r>
        <w:rPr/>
        <w:t>Dušan Chrastina</w:t>
      </w:r>
    </w:p>
    <w:p>
      <w:pPr>
        <w:pStyle w:val="Normal"/>
        <w:rPr/>
      </w:pPr>
      <w:r>
        <w:rPr/>
        <w:t>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zmysle § 18f ods. 1 písm. b) zákona 369/1990 Zb. o obecnom zriadení v znení neskorších predpisov predkladám návrh plánu kontrolnej činnosti hlavného kontrolóra Mesta Vrútky na druhý polrok 2019. Plán kontroly obsahuje 19 kontrol a pridržiava sa ustanovení § 18d, 18e a 18f zákona 369/1990 zb. o obecnom zriadení v z.n.p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dložený materiál splnil zákonnú povinnosť a bol zverejnený na webovej stránke a úradnej tabuli mesta v zákonom stanovenej dobe minimálne 15 dní pred prerokovaním v mestskom zastupiteľs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uznes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o Vrútkach schvaľ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80"/>
        </w:rPr>
      </w:pPr>
      <w:r>
        <w:rPr>
          <w:bCs/>
        </w:rPr>
        <w:t>Plán činnosti hlavného kontrolóra mesta Vrútky na druhý polrok 2019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bCs/>
          <w:color w:val="0F243E"/>
          <w:sz w:val="28"/>
          <w:szCs w:val="28"/>
          <w:u w:val="single"/>
        </w:rPr>
        <w:t>Plán činnosti hlavného kontrolóra</w:t>
      </w:r>
    </w:p>
    <w:p>
      <w:pPr>
        <w:pStyle w:val="Normal"/>
        <w:jc w:val="center"/>
        <w:rPr/>
      </w:pPr>
      <w:r>
        <w:rPr>
          <w:b/>
          <w:bCs/>
          <w:color w:val="0F243E"/>
          <w:sz w:val="28"/>
          <w:szCs w:val="28"/>
          <w:u w:val="single"/>
        </w:rPr>
        <w:t>mesta Vrútky na druhý polrok 2019.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júl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hospodárenia SAD Žilina a. s., prevádzkareň Martin za rok 2018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účtovných dokladov na mestskom úrade za druhý štvrťrok 201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ugust 2019</w:t>
      </w:r>
    </w:p>
    <w:p>
      <w:pPr>
        <w:pStyle w:val="Normal"/>
        <w:rPr>
          <w:bCs/>
          <w:color w:val="17365D"/>
        </w:rPr>
      </w:pPr>
      <w:r>
        <w:rPr>
          <w:color w:val="17365D"/>
        </w:rPr>
        <w:t>-    kontrola účtovania nákladov v roku 2018 za KO firmou Brantner Fatra s.r.o.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účtovných dokladov v ŠJ M. R. Štefánika za prvý polrok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plnenia uznesení mestského zastupiteľstv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ptember 2019</w:t>
      </w:r>
    </w:p>
    <w:p>
      <w:pPr>
        <w:pStyle w:val="Normal"/>
        <w:numPr>
          <w:ilvl w:val="0"/>
          <w:numId w:val="2"/>
        </w:numPr>
        <w:rPr/>
      </w:pPr>
      <w:r>
        <w:rPr>
          <w:color w:val="17365D"/>
        </w:rPr>
        <w:t>kontrola pokladne na mestskom úrade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čerpania rozpočtu mesta za druhý štvrťrok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vybavovania požiadaviek v zmysle zákona 211/2000 Z.Z. o slobodnom prístupe k informáciám na mestskom úrade za prvý polrok 2019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któber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plnenia uznesení mestského zastupiteľstva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plnenia prijatých opatrení z kontrol za prvý polrok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 xml:space="preserve">kontrola stavu plnenia odvodov daní z nehnuteľností a poplatkov za KO 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17365D"/>
        </w:rPr>
        <w:t>kontrola nakladania s finančnou hotovosťou na MsP za obdobie 1.-9. mesiac 201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vember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čerpania rozpočtu mesta za tretí štvrťrok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účtovných dokladov na mestskom úrade za tretí štvrťrok 2019</w:t>
      </w:r>
    </w:p>
    <w:p>
      <w:pPr>
        <w:pStyle w:val="Normal"/>
        <w:rPr/>
      </w:pPr>
      <w:r>
        <w:rPr>
          <w:color w:val="17365D"/>
        </w:rPr>
        <w:t>-     kontrola plnenia uznesení mestského zastupiteľstv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cember 2019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kontrola pokladne na mestskom úrade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vypracovanie stanoviska k návrhu rozpočtu pre rok 2020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vypracovanie plánu hlavného kontrolóra na prvý polrok 2020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17365D"/>
        </w:rPr>
        <w:t>kontrola účtovných dokladov na mestskom úrade za 10. mesiac 2019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360"/>
        <w:rPr>
          <w:color w:val="0F243E"/>
        </w:rPr>
      </w:pPr>
      <w:r>
        <w:rPr>
          <w:color w:val="0F243E"/>
        </w:rPr>
        <w:t>Plán kontrolnej činnosti sa predkladá v súlade s ustanovením § 18f ods.1 písm. b/ zákona číslo 369/1990 Zb. o obecnom zriadení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Vo Vrútkach dňa: 30.mája 2019</w:t>
      </w:r>
    </w:p>
    <w:p>
      <w:pPr>
        <w:pStyle w:val="Normal"/>
        <w:ind w:left="5664" w:firstLine="708"/>
        <w:rPr/>
      </w:pPr>
      <w:r>
        <w:rPr>
          <w:color w:val="000080"/>
        </w:rPr>
        <w:t xml:space="preserve">         </w:t>
      </w:r>
      <w:r>
        <w:rPr>
          <w:b/>
          <w:i/>
          <w:color w:val="000080"/>
        </w:rPr>
        <w:t>Chrastina Dušan</w:t>
      </w:r>
    </w:p>
    <w:p>
      <w:pPr>
        <w:pStyle w:val="Normal"/>
        <w:ind w:left="4956"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</w:t>
      </w:r>
      <w:r>
        <w:rPr>
          <w:b/>
          <w:i/>
          <w:color w:val="000080"/>
        </w:rPr>
        <w:t xml:space="preserve">hlavný kontrolór mesta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366FF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MU VRUTKY 18</dc:creator>
  <dc:description/>
  <cp:keywords/>
  <dc:language>en-US</dc:language>
  <cp:lastModifiedBy>lkosutova</cp:lastModifiedBy>
  <cp:lastPrinted>2019-05-29T12:24:00Z</cp:lastPrinted>
  <dcterms:modified xsi:type="dcterms:W3CDTF">2019-05-30T08:47:00Z</dcterms:modified>
  <cp:revision>2</cp:revision>
  <dc:subject/>
  <dc:title>Vrútky dňa: 27</dc:title>
</cp:coreProperties>
</file>