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9.2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Delegovanie členov Mestskej školskej rady vo Vrútkach“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. odvolá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člena Mestskej školskej rady vo Vrútkach delegovaného Mestským zastupiteľstvom vo Vrútkach ako zástupcu mesta v zmysle zákona č. 596/2003 Z. z. o štátnej správe v školstve a školskej samospráve § 25 ods. 12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g.  Milana Markovič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. berie na vedomi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zánik mandátu člena Mestskej školskej rady ako zástupcu mesta v zmysle zákona č. 596/2003 Z. z. o štátnej správe v školstve a školskej samospráve § 25 ods. 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gr. Emílie Šútovcovej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s ch v a ľ u j 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členov Mestskej školskej rady vo Vrútkach ako zástupcov mesta delegovaných Mestským zastupiteľstvom vo Vrútkach v zmysle zákona č. 596/2003 Z. z. o štátnej správe v školstve a školskej samospráve § 25 ods. 9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gr. Lenku Francúzovú, 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g. Janu Rišianovú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racoval a predkladá: A. Nagyová, predseda Mestskej školskej rad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misia školstva a športu pri MsZ vo Vrútkach:  odporúča schváliť delegovanie zástupcov mesta do Mestskej školskej rady vo Vrútkach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6.1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...................................................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ôvodová správ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seda Mestskej školskej rady A. Nagyová navrhuje, aby Mestské zastupiteľstvo vo Vrútkach delegovalo do Mestskej školskej rady na ďalšie funkčné obdobie navrhovaných delegátov: Mgr. Lenku Francúzovú, MA a Ing. Janu Rišianovú z dôvodu, že súčasná Mestská školská rada je nefunkčná. Delegovanie členov do Mestskej školskej rady vyplýva zo zákona č. 596/2003 Z.z. o štátnej správe v školstve a školskej samospráve § 25 ods.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4:00Z</dcterms:created>
  <dc:creator>Ing. Jana Rišianová</dc:creator>
  <dc:description/>
  <cp:keywords/>
  <dc:language>en-US</dc:language>
  <cp:lastModifiedBy>Ing. Jana Rišianová</cp:lastModifiedBy>
  <cp:lastPrinted>2016-01-26T15:55:00Z</cp:lastPrinted>
  <dcterms:modified xsi:type="dcterms:W3CDTF">2016-02-03T12:14:00Z</dcterms:modified>
  <cp:revision>3</cp:revision>
  <dc:subject/>
  <dc:title>Mesto Vrútky</dc:title>
</cp:coreProperties>
</file>