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08.09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mena mandátnej zmluvy č. 49/10-3 v zmysle VZN č. 10/2009 o hospodárení s majetkom Mesta Vrútky čl. 23 medzi Mestským podnikom služieb Vrútky, s.r.o. a Mestom Vrútky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vrh dodatku č. 2 k mandátnej zmluve č. 49/10-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5"/>
        </w:numPr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chvaľuje </w:t>
      </w:r>
    </w:p>
    <w:p>
      <w:pPr>
        <w:pStyle w:val="Normlnywebov"/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datok č. 2 k mandátnej zmluve č. 49/10-3 uzatvorený medzi Mestským podnikom služieb Vrútky, s.r.o.  a Mestom Vrútky.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30.07.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Cambria" w:ascii="Cambria" w:hAnsi="Cambria"/>
          <w:sz w:val="22"/>
          <w:szCs w:val="22"/>
        </w:rPr>
        <w:t xml:space="preserve">Mesto Vrútky má od 28. decembra 1995 uzavretú mandátnu zmluvu na výkon správy bytového a nebytového fondu (ďalej len mandátnu zmluvu) s firmou Mestský podnik služieb Vrútky, s.r.o. (ďalej len MPS), predtým firmou Byvaterm, s.r.o. Za toto dvadsaťročné obdobie boli vytvorené 3 dodatky a 3 prílohy pôvodnej zmluvy, ktorá v roku 2010  prešla úplnou zmenou a tá má v súčasnosti 1 dodatok s 1 prílohou. Predmetom mandátnej zmluvy č. 49/10-3 je výkon správy bytového a nebytového fondu. Bytový fond sa v priebehu tohto obdobia výrazne zmenil a stále sa mení. </w:t>
      </w:r>
    </w:p>
    <w:p>
      <w:pPr>
        <w:pStyle w:val="Normal"/>
        <w:spacing w:lineRule="auto" w:line="360"/>
        <w:ind w:firstLine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estský úrad vo Vrútkach v spolupráci s MPS predkladá na rokovanie mestského zastupiteľstva návrh na uzavretie dodatku č. 2, ktorý rozširuje prílohu spomínanej mandátnej zmluvy o dve drevené prenosné bunky s vybavením. Tieto drevené prenosné bunky sa nachádzajú na ul. Kafendovej medzi bytovkami Kafendova 5 a 7. Boli zakúpené v roku 2008 z prostriedkov Sociálneho fondu EÚ na riešenie bytovej situácie rómskej komunity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Cambria" w:ascii="Cambria" w:hAnsi="Cambria"/>
          <w:sz w:val="22"/>
          <w:szCs w:val="22"/>
        </w:rPr>
        <w:t>Vzhľadom k skutočnosti, že na obnovu týchto obytných buniek je potrebné vynaložiť finančné prostriedky, ako aj vykonávať pravidelné revízie, navrhuje MsÚ previesť tieto bunky do výkonu správy MPS v zmysle mandátnej zmluvy č. 49/10-3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OK č. 2 k mandátnej zmluve č. 49/10-3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o obstaraní činností súvisiacich s prevádzkou bytového hospodárstva mesta Vrútky, uzatvorenej podľa § 566 a nasl. Obchodného zákonníka v znení zmien a dopln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both"/>
        <w:rPr/>
      </w:pPr>
      <w:r>
        <w:rPr>
          <w:b/>
        </w:rPr>
        <w:t>1.1 Mandant:            Mesto Vrút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zastúpené primátorom mesta Ing. Miroslavom Mazúrom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ídlo: Námestie S. Zachara 4, 038 61 Vrút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ankové spojenie: VÚB pobočka Vrút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Číslo účtu: 11724362/020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ČO: 00647209</w:t>
      </w:r>
    </w:p>
    <w:p>
      <w:pPr>
        <w:pStyle w:val="Normal"/>
        <w:jc w:val="both"/>
        <w:rPr/>
      </w:pPr>
      <w:r>
        <w:rPr>
          <w:b/>
        </w:rPr>
        <w:t>1.2 Mandatár:</w:t>
        <w:tab/>
        <w:t>Mestský podnik služieb Vrútky, s.r.o</w:t>
      </w:r>
    </w:p>
    <w:p>
      <w:pPr>
        <w:pStyle w:val="Normal"/>
        <w:jc w:val="both"/>
        <w:rPr/>
      </w:pPr>
      <w:r>
        <w:rPr/>
        <w:tab/>
        <w:tab/>
        <w:tab/>
        <w:t>zastúpený konateľom spoločnosti Mgr. Branislavom Pullmannom</w:t>
      </w:r>
    </w:p>
    <w:p>
      <w:pPr>
        <w:pStyle w:val="Normal"/>
        <w:jc w:val="both"/>
        <w:rPr/>
      </w:pPr>
      <w:r>
        <w:rPr/>
        <w:tab/>
        <w:tab/>
        <w:tab/>
        <w:t>so sídlom: Sv. Cyrila a Metoda 29, 038 61 Vrútky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číslo účtu: 61320948/0900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ČO: 31642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luvné strany sa dohodli na uzavretí dodatku č. 2 k mandátnej zmluve č. 49/10-3, ktorá mení a dopĺňa mandátnu zmluvu č. 49/10-3 nasledovným spôsob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to Dodatok č. 2 k mandátnej zmluve č. 49/10-3 mení Prílohu č. 1 tejto mandátnej zmluvy tak, že dopĺňa tabuľku Zoznam Bytového fondu mesta Vrútky o 2 ks drevených prenosných buniek a byty sa tým rozširujú na počet 12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ýmto dodatkom č. 2 sa mení a dopĺňa zmluva len vo vyššie uvedenom rozsahu, pričom  ostatné nedotknuté ustanovenia mandátnej zmluvy zostávajú ďalej v 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ok č. 2 je vypracovaný v štyroch vyhotoveniach, z ktorých mandant obdrží dve vyhotovenia, mandatár dve vyhotov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ena mandátnej zmluvy č. 49/10-3 bola schválená v Mestskom zastupiteľstve vo Vrútkach dňa ......... uznesením č. 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dant je povinný zverejniť tento dodatok č. 2 do 7 dní od jeho uzatvorenia na svojom webovom síd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, že dodatok č. 2 k zmluve nebude zverejnený do troch mesiacov od jeho uzavretia, platí že  k jeho uzavretiu  nedoš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ok č. 2 nadobúda platnosť dňom podpisu oboma zmluvnými stranami a  účinnosť nadobúda dňom nasledujúcim po dni jeho zverejnenia, v zmysle § 47a Občianskeho zákonní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7"/>
        </w:rPr>
        <w:t xml:space="preserve">Zmluvné strany vyhlasujú, že sú spôsobilé na právne úkony, že ich zmluvná voľnosť nie </w:t>
      </w:r>
      <w:r>
        <w:rPr>
          <w:spacing w:val="-9"/>
        </w:rPr>
        <w:t xml:space="preserve">je obmedzená a že táto zmluva obsahuje ich slobodnú, vážnu, určitú a zrozumiteľnú vôľu, </w:t>
      </w:r>
      <w:r>
        <w:rPr>
          <w:spacing w:val="-8"/>
        </w:rPr>
        <w:t xml:space="preserve">ktorú prejavili bez tiesne a nevýhodných podmienok, čo potvrdzujú svojimi podpismi na </w:t>
      </w:r>
      <w:r>
        <w:rPr/>
        <w:t>tomto dodatku k zmluve č. 49/10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rútkach dňa ...............................                               Vo Vrútkach dňa .......................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Za mandanta:</w:t>
        <w:tab/>
      </w:r>
      <w:r>
        <w:rPr>
          <w:b/>
          <w:color w:val="00B050"/>
        </w:rPr>
        <w:tab/>
        <w:tab/>
        <w:tab/>
        <w:t xml:space="preserve">                    </w:t>
      </w:r>
      <w:r>
        <w:rPr>
          <w:b/>
        </w:rPr>
        <w:t>Za   mandatára: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Ing. Miroslav Mazúr</w:t>
        <w:tab/>
        <w:tab/>
        <w:tab/>
        <w:tab/>
        <w:tab/>
        <w:t xml:space="preserve">     Mgr. Branislav Pullman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primátor mesta</w:t>
        <w:tab/>
        <w:tab/>
        <w:tab/>
        <w:tab/>
        <w:t xml:space="preserve">    </w:t>
        <w:tab/>
        <w:t xml:space="preserve">               konateľ spoločnosti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Príloha č.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New Century Schoolbook;Times New Roman" w:hAnsi="New Century Schoolbook;Times New Roman" w:cs="New Century Schoolbook;Times New Roman"/>
          <w:b/>
          <w:b/>
          <w:color w:val="000000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color w:val="000000"/>
          <w:sz w:val="28"/>
          <w:szCs w:val="28"/>
        </w:rPr>
        <w:t>Zoznam Bytového fondu mesta Vrútky, ktorý v zmysle mandátnej zmluvy č. 49/10-3 spravuje Mestský podnik služieb Vrútky, s.r.o.</w:t>
      </w:r>
    </w:p>
    <w:p>
      <w:pPr>
        <w:pStyle w:val="Normal"/>
        <w:ind w:left="720" w:hanging="0"/>
        <w:jc w:val="center"/>
        <w:rPr>
          <w:rFonts w:ascii="New Century Schoolbook;Times New Roman" w:hAnsi="New Century Schoolbook;Times New Roman" w:cs="New Century Schoolbook;Times New Roman"/>
          <w:b/>
          <w:b/>
          <w:color w:val="000000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3"/>
        <w:gridCol w:w="4898"/>
        <w:gridCol w:w="143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úpisné číslo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bytových jednotie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fendova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fendova 2, 4,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fendova 8, 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fendova 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fendova 12,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rila a Metoda 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rmova 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rila a Metoda 72, 74, 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sl. brigády 7A, 7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zánska – Tribúna F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vená prenosná bun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vená prenosná bun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byt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 dom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  <w:t>Zoznam nebytových priestorov mesta Vrútky, ktoré v zmysle mandátnej zmluvy č. 49/10-3 spravuje Mestský podnik služieb Vrútky, s.r.o.</w:t>
      </w:r>
    </w:p>
    <w:p>
      <w:pPr>
        <w:pStyle w:val="Normal"/>
        <w:ind w:left="720" w:hanging="0"/>
        <w:jc w:val="both"/>
        <w:rPr>
          <w:rFonts w:ascii="New Century Schoolbook;Times New Roman" w:hAnsi="New Century Schoolbook;Times New Roman" w:cs="New Century Schoolbook;Times New Roman"/>
          <w:b/>
          <w:b/>
        </w:rPr>
      </w:pPr>
      <w:r>
        <w:rPr>
          <w:rFonts w:cs="New Century Schoolbook;Times New Roman" w:ascii="New Century Schoolbook;Times New Roman" w:hAnsi="New Century Schoolbook;Times New Roman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a gará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locha v 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R. Štefánik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R. Štefánik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R. Štefánik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R. Štefánika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o Vrútkach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...............................................</w:t>
        <w:tab/>
        <w:tab/>
        <w:t>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   Mandant</w:t>
        <w:tab/>
        <w:tab/>
        <w:tab/>
        <w:tab/>
        <w:t xml:space="preserve">         Mandatár</w:t>
      </w:r>
    </w:p>
    <w:p>
      <w:pPr>
        <w:pStyle w:val="Normal"/>
        <w:jc w:val="both"/>
        <w:rPr/>
      </w:pPr>
      <w:r>
        <w:rPr/>
        <w:tab/>
        <w:t xml:space="preserve">            Mesto Vrútky</w:t>
        <w:tab/>
        <w:tab/>
        <w:tab/>
        <w:tab/>
        <w:t xml:space="preserve">         </w:t>
      </w:r>
      <w:r>
        <w:rPr>
          <w:sz w:val="22"/>
          <w:szCs w:val="22"/>
        </w:rPr>
        <w:t>Mestský podnik služieb Vrútky, s.r.o.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Ing. Miroslav Mazúr</w:t>
        <w:tab/>
        <w:tab/>
        <w:tab/>
        <w:t xml:space="preserve">         Mgr. Branislav Pull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8:00Z</dcterms:created>
  <dc:creator>Ing. Jana Rišianová</dc:creator>
  <dc:description/>
  <cp:keywords/>
  <dc:language>en-US</dc:language>
  <cp:lastModifiedBy>Ing. Jana Rišianová</cp:lastModifiedBy>
  <cp:lastPrinted>2015-08-17T09:42:00Z</cp:lastPrinted>
  <dcterms:modified xsi:type="dcterms:W3CDTF">2015-08-17T07:50:00Z</dcterms:modified>
  <cp:revision>6</cp:revision>
  <dc:subject/>
  <dc:title>Mesto Vrútky</dc:title>
</cp:coreProperties>
</file>