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ský podnik služieb Vrútky,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plánované zasadnutie komisie mestského zastupiteľ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parkovania pre rok 2018 v meste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 xml:space="preserve">             Verejné parkovanie na predplatené parkovacie karty v meste Vrútky pre rok 2018 navrhujeme upraviť podľa prílohy pre občanov z 80€ na 96€, pre podnikateľov z 216€ na 258€. Poplatky korešpondujú náklady prevádzky a primeraný zisk parkovacích plôch –  farba vodorovného dopravného značenia, opravy a montáž zvislého dopravného značenia po vandaloch a dopravných nehodách. Cenník parkovného nebol upravovaný od roku 2013. Poplatky za parkovacie lístky z parkovacích automatov ostávajú v tých istých cenových hladinách ako v roku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vaľuje cenník parkovného pre rok 2018 v správe Mestského podniku služieb Vrútky, s.r.o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Druhy parkovacích kariet, lístkov a zón parkova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yellow"/>
        </w:rPr>
        <w:t>Ceny sú platné pre kalendárny rok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Book Antiqua" w:ascii="Book Antiqua" w:hAnsi="Book Antiqua"/>
          <w:color w:val="FF0000"/>
          <w:sz w:val="28"/>
          <w:szCs w:val="28"/>
        </w:rPr>
        <w:t>Parkovacia karta a lístok sa vydáva na 1 evidenčné číslo vozidla na 1 kalendárny r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parkovanie pre osoby so zdravotným  postihnutím bude v každej zóne vyhradené 1 parkovacie miesto /okrem zóny č. 1/.</w:t>
      </w:r>
    </w:p>
    <w:p>
      <w:pPr>
        <w:pStyle w:val="Normal"/>
        <w:jc w:val="both"/>
        <w:rPr/>
      </w:pPr>
      <w:r>
        <w:rPr/>
        <w:t>Výdaj bezkontaktnej čipovej karty pre ZÓNU 1 je spoplatnený sumou  9,60 EUR s DPH, v prípade straty čip. karty 12 Eur s DPH. Preprogramovanie bezkontaktnej čipovej karty je spoplatnené sumou 6,00 EUR s DPH. Strata a znovu vydanie  parkovacej karty je spoplatnená sumou 6 Eur s DPH. Poplatok za stratu parkovacieho lístka  a neoprávnené parkovanie je 12 Eur s  DPH.</w:t>
      </w:r>
    </w:p>
    <w:tbl>
      <w:tblPr>
        <w:tblW w:w="141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83"/>
        <w:gridCol w:w="1585"/>
        <w:gridCol w:w="1714"/>
        <w:gridCol w:w="1105"/>
        <w:gridCol w:w="1454"/>
        <w:gridCol w:w="1071"/>
        <w:gridCol w:w="1229"/>
        <w:gridCol w:w="1220"/>
      </w:tblGrid>
      <w:tr>
        <w:trPr>
          <w:trHeight w:val="935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uh karty a parkovacieho lístka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58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y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Ročná park. karta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lročná karta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sačná karta 2014</w:t>
            </w:r>
          </w:p>
        </w:tc>
      </w:tr>
      <w:tr>
        <w:trPr>
          <w:trHeight w:val="311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1.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2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3.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óna 4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trálne parkovisko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železničná stanica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larita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štianka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a s DPH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a s DP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ena s DPH</w:t>
            </w:r>
          </w:p>
        </w:tc>
      </w:tr>
      <w:tr>
        <w:trPr>
          <w:trHeight w:val="624" w:hRule="atLeast"/>
        </w:trPr>
        <w:tc>
          <w:tcPr>
            <w:tcW w:w="2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dplaten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čan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6,00 EU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5,00 EU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40 EUR</w:t>
            </w:r>
          </w:p>
        </w:tc>
      </w:tr>
      <w:tr>
        <w:trPr>
          <w:trHeight w:val="624" w:hRule="atLeast"/>
        </w:trPr>
        <w:tc>
          <w:tcPr>
            <w:tcW w:w="29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ia karta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bčan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6,00 E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5,00 E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,40 EUR</w:t>
            </w:r>
          </w:p>
        </w:tc>
      </w:tr>
      <w:tr>
        <w:trPr>
          <w:trHeight w:val="134" w:hRule="atLeast"/>
        </w:trPr>
        <w:tc>
          <w:tcPr>
            <w:tcW w:w="29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5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dnikate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8,00 EU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,00 EU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,40  EUR</w:t>
            </w:r>
          </w:p>
        </w:tc>
      </w:tr>
      <w:tr>
        <w:trPr>
          <w:trHeight w:val="639" w:hRule="atLeast"/>
        </w:trPr>
        <w:tc>
          <w:tcPr>
            <w:tcW w:w="295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kovací lístok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 každú začatú polhodinu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40 EUR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30 EUR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30 EUR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30 EUR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 DPH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 Vrútkach, dňa 29.09.2017</w:t>
      </w:r>
    </w:p>
    <w:p>
      <w:pPr>
        <w:pStyle w:val="Normal"/>
        <w:jc w:val="both"/>
        <w:rPr/>
      </w:pPr>
      <w:r>
        <w:rPr/>
        <w:t>Predkladá: Mgr. Branislav Pullmann, konateľ MPS Vrútky, s.r.o.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5:00Z</dcterms:created>
  <dc:creator>lkosutova</dc:creator>
  <dc:description/>
  <cp:keywords/>
  <dc:language>en-US</dc:language>
  <cp:lastModifiedBy>Brano</cp:lastModifiedBy>
  <cp:lastPrinted>2014-03-26T14:06:00Z</cp:lastPrinted>
  <dcterms:modified xsi:type="dcterms:W3CDTF">2017-10-18T07:28:00Z</dcterms:modified>
  <cp:revision>4</cp:revision>
  <dc:subject/>
  <dc:title>Mesto Vrútky</dc:title>
</cp:coreProperties>
</file>