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4850" cy="1209675"/>
            <wp:effectExtent l="0" t="0" r="0" b="0"/>
            <wp:docPr id="1" name="Nové_logo_dom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é_logo_domi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A  O VÝCHOVNO-VZDELÁVACEJ  ČINNOSTI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J VÝSLEDKOCH  A PODMIEN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CENTRE VOĽNÉHO ČASU   DOMI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V ŠKOLSKOM  ROKU  2015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u vypracovala : Mgr. Helena Palč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poverená riaditeľka CVČ Domi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novisko Rady školy CVČ Domin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áva bola prerokovaná v Rade školy dňa: </w:t>
      </w:r>
      <w:r>
        <w:rPr>
          <w:b/>
        </w:rPr>
        <w:t>12.10.2016</w:t>
      </w:r>
    </w:p>
    <w:p>
      <w:pPr>
        <w:pStyle w:val="Normal"/>
        <w:rPr/>
      </w:pPr>
      <w:r>
        <w:rPr/>
        <w:t xml:space="preserve">Rada školy ju </w:t>
        <w:tab/>
        <w:t>odporúča : schvaľuje bez pripomienok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ov školy: Centrum voľného času Domi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a školy: Ul. M.R.Štefánika 1, 038 61 Vrút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ónne číslo: 043/42815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ČO: 422148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Č: 20231540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ernetová adresa: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cvcdomino@pobox.sk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bová stránka: cvcdomino.edupage.s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Zriaďovateľ:</w:t>
      </w:r>
      <w:r>
        <w:rPr/>
        <w:t xml:space="preserve"> </w:t>
      </w:r>
      <w:r>
        <w:rPr>
          <w:b/>
        </w:rPr>
        <w:t>Mesto Vrútky, Námestie S. Zachara 4, 038 61 Vrút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edúci zamestnanec školy: Mgr. Helena Palčová – poverená riaditeľka CVČ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– </w:t>
      </w:r>
      <w:r>
        <w:rPr>
          <w:b/>
        </w:rPr>
        <w:t>od 21.8.2015</w:t>
      </w:r>
    </w:p>
    <w:p>
      <w:pPr>
        <w:pStyle w:val="Normal"/>
        <w:jc w:val="both"/>
        <w:rPr/>
      </w:pPr>
      <w:r>
        <w:rPr>
          <w:b/>
        </w:rPr>
        <w:t>Rada školy:</w:t>
      </w:r>
      <w:r>
        <w:rPr/>
        <w:t xml:space="preserve"> predseda:</w:t>
        <w:tab/>
        <w:t xml:space="preserve"> - zástupca pedagogických pracovníkov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- 2 zástupca nepedagogických pracovníkov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zapisovateľ:  </w:t>
        <w:tab/>
        <w:t xml:space="preserve"> - zástupca pedagogických pracovníkov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členovia:</w:t>
        <w:tab/>
        <w:t xml:space="preserve"> - 4 zástupcovia - delegovaní za zriaďovateľa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ab/>
        <w:t xml:space="preserve"> - 4 zástupcovia - za rodičov žiakov CV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Od 1.1.2011 CVČ Domino je v  zriaďovacej listine definované ako školské zariadenie s právnou subjektivitou, mestská rozpočtová organizácia.</w:t>
        <w:tab/>
        <w:tab/>
        <w:tab/>
        <w:t xml:space="preserve">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čet členov záujmových útvarov: </w:t>
      </w:r>
    </w:p>
    <w:p>
      <w:pPr>
        <w:pStyle w:val="Normal"/>
        <w:jc w:val="both"/>
        <w:rPr/>
      </w:pPr>
      <w:r>
        <w:rPr>
          <w:b/>
        </w:rPr>
        <w:t>k 15.09.2015</w:t>
        <w:tab/>
        <w:tab/>
        <w:t xml:space="preserve">- 711  členov - </w:t>
      </w:r>
      <w:r>
        <w:rPr/>
        <w:t xml:space="preserve">    evidenčný  údaj pre výkaz Škôl /MŠ SR/ 15-01/</w:t>
      </w:r>
    </w:p>
    <w:p>
      <w:pPr>
        <w:pStyle w:val="Normal"/>
        <w:jc w:val="both"/>
        <w:rPr/>
      </w:pPr>
      <w:r>
        <w:rPr/>
        <w:t>/ tento údaj zohľadňuje, že v nápočte pre pridelenie financií z podielových daní je každý člen CVČ sa započítaný len 1 krát, bez ohľadu na to, do koľkých  záujmových útvarov sa prihlásil./</w:t>
      </w:r>
    </w:p>
    <w:p>
      <w:pPr>
        <w:pStyle w:val="Normal"/>
        <w:jc w:val="both"/>
        <w:rPr/>
      </w:pPr>
      <w:r>
        <w:rPr>
          <w:b/>
        </w:rPr>
        <w:t>k 15.09.2015</w:t>
        <w:tab/>
        <w:tab/>
        <w:t>- 765 členov</w:t>
      </w:r>
      <w:r>
        <w:rPr/>
        <w:t xml:space="preserve"> - reálne zapísaných do jednotlivých záujmových útvarov</w:t>
      </w:r>
    </w:p>
    <w:p>
      <w:pPr>
        <w:pStyle w:val="Normal"/>
        <w:jc w:val="both"/>
        <w:rPr/>
      </w:pPr>
      <w:r>
        <w:rPr/>
        <w:t>/ počet detí v záujmových útvaroch oproti minulému školskému roku poklesol, nakoľko v CVČ Domino ostali zo štyroch interných pracovníčok pracovať v CVČ  len dve interné pedagogické pracovníčky z dôvodu šetrenia finančných prostriedkov/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Výchovno-vzdelávacia činnosť CVČ Domino, jeho aktivity a prezentáci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na verejnost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Centrum voľného času Domino je školské zariadenie, ktoré aj v uplynulom školskom roku vytváralo podmienky, organizovalo a zabezpečovalo výchovno-vzdelávaciu, záujmovú, rekreačnú a športovú činnosť pre deti a mládež do 30 rokov počas celého kalendárneho roka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Vo svojej činnosti sa riadilo:</w:t>
      </w:r>
    </w:p>
    <w:p>
      <w:pPr>
        <w:pStyle w:val="Normal"/>
        <w:jc w:val="both"/>
        <w:rPr/>
      </w:pPr>
      <w:r>
        <w:rPr/>
        <w:t>- platnými právnymi predpismi pre centrá voľného času,</w:t>
      </w:r>
    </w:p>
    <w:p>
      <w:pPr>
        <w:pStyle w:val="Normal"/>
        <w:jc w:val="both"/>
        <w:rPr/>
      </w:pPr>
      <w:r>
        <w:rPr/>
        <w:t>- Pedagogicko-organizačnými pokynmi MŠ SR pre školský rok 2015/2016,</w:t>
      </w:r>
    </w:p>
    <w:p>
      <w:pPr>
        <w:pStyle w:val="Normal"/>
        <w:jc w:val="both"/>
        <w:rPr/>
      </w:pPr>
      <w:r>
        <w:rPr/>
        <w:t>- výchovným programom CVČ,</w:t>
      </w:r>
    </w:p>
    <w:p>
      <w:pPr>
        <w:pStyle w:val="Normal"/>
        <w:jc w:val="both"/>
        <w:rPr/>
      </w:pPr>
      <w:r>
        <w:rPr/>
        <w:t>- celoročným Rámcovým plánom činnosti CVČ Domino na školský rok 2015/2016,</w:t>
      </w:r>
    </w:p>
    <w:p>
      <w:pPr>
        <w:pStyle w:val="Normal"/>
        <w:jc w:val="both"/>
        <w:rPr/>
      </w:pPr>
      <w:r>
        <w:rPr/>
        <w:t>- celoročnými plánmi jednotlivých záujmových útvarov,</w:t>
      </w:r>
    </w:p>
    <w:p>
      <w:pPr>
        <w:pStyle w:val="Normal"/>
        <w:jc w:val="both"/>
        <w:rPr/>
      </w:pPr>
      <w:r>
        <w:rPr/>
        <w:t>- metodickými a organizačnými pokynmi a nariadeniami  zriaďovateľ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color w:val="FF0000"/>
        </w:rPr>
        <w:tab/>
      </w:r>
      <w:r>
        <w:rPr>
          <w:b/>
        </w:rPr>
        <w:t>Priama výchovná činnosť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Z formálneho hľadiska sa realizuje najmä ako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1/ pravidelná záujmová činnosť</w:t>
      </w:r>
      <w:r>
        <w:rPr/>
        <w:t xml:space="preserve"> – práca záujmových útvarov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/ príležitostná činnosť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ganizovanie výchovno-vzdelávacích, kultúrno-spoločenských, zábavných, športových podujatí </w:t>
      </w:r>
    </w:p>
    <w:p>
      <w:pPr>
        <w:pStyle w:val="Normal"/>
        <w:jc w:val="both"/>
        <w:rPr>
          <w:b/>
          <w:b/>
        </w:rPr>
      </w:pPr>
      <w:r>
        <w:rPr>
          <w:b/>
        </w:rPr>
        <w:t>3/ prázdninová činnosť</w:t>
      </w:r>
    </w:p>
    <w:p>
      <w:pPr>
        <w:pStyle w:val="Normal"/>
        <w:jc w:val="both"/>
        <w:rPr>
          <w:b/>
          <w:b/>
        </w:rPr>
      </w:pPr>
      <w:r>
        <w:rPr>
          <w:b/>
        </w:rPr>
        <w:t>4/ spontánna činnosť – servis voľného času a iné aktivity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Pri všetkých formách </w:t>
        <w:tab/>
        <w:t>výchovnej činnosti sme vychádzali z výchovného programu CVČ s cieľom utvárať a rozvíjať kľúčové kompetencie členov nášho zariad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 obsahového hľadiska je priama výchovná činnosť v našom CVČ rozčlenená do </w:t>
      </w:r>
    </w:p>
    <w:p>
      <w:pPr>
        <w:pStyle w:val="Normal"/>
        <w:jc w:val="both"/>
        <w:rPr/>
      </w:pPr>
      <w:r>
        <w:rPr/>
        <w:t>3 hlavných oblast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ločenských vied a esteti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írodných vied a techni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lovýchovy a šport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 uvedeného vyplýva, že aj v šk. r. 2015/2016 sme zachovali osvedčené členenie oblastí výchovného pôsobenia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/ Pravidelná záujmová činnosť – práca záujmových útvar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/>
        <w:t>CVČ Domino sa v školskom roku 2015/2016 sústredilo na ďalšie rozšírenie svojej činnosti a skvalitnenie práce.</w:t>
      </w:r>
    </w:p>
    <w:p>
      <w:pPr>
        <w:pStyle w:val="Normal"/>
        <w:ind w:firstLine="708"/>
        <w:jc w:val="both"/>
        <w:rPr/>
      </w:pPr>
      <w:r>
        <w:rPr/>
        <w:t>V nadväznosti na štruktúru zariadenia sme rozpracovali ponuku záujmových útvarov pre jednotlivé oblasti. Vytvorenie útvarov vychádzalo zo záujmu detí a mládeže, pričom boli zohľadňované priestorové a materiálno-technické podmienky, náročnosť na individuálny prístup, vekové zloženie a hygienicko-bezpečnostné kritér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čty záujmových útvarov a ich členov  v školskom roku 2015/2016 k 15.9.2015 podľa jednotlivých hlavných oblastí uvádzame v tabuľke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1440"/>
        <w:gridCol w:w="136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V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las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las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lasť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b/>
                <w:sz w:val="28"/>
                <w:szCs w:val="28"/>
                <w:lang w:val="cs-CZ" w:eastAsia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ločenských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d a esteti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írodných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d a technik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ovýchov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šport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čet záujmových útvar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Počet členov </w:t>
            </w:r>
            <w:r>
              <w:rPr>
                <w:b/>
                <w:sz w:val="20"/>
                <w:szCs w:val="20"/>
              </w:rPr>
              <w:t>záujmových útvar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Z tabuľky vyplýva, že pri počte 51 záujmových útvarov a 779 členov priemerný počet na jeden záujmový útvar bol 15,27 členov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Štruktúra záujmových útvarov pokrývala všetky oblasti výchovnej práce, čo je  zrejmé aj z detailnejšieho člen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blasť spoločenských vied a estetiky:</w:t>
      </w:r>
    </w:p>
    <w:p>
      <w:pPr>
        <w:pStyle w:val="Normal"/>
        <w:jc w:val="both"/>
        <w:rPr/>
      </w:pPr>
      <w:r>
        <w:rPr/>
        <w:t>- jazyky</w:t>
        <w:tab/>
        <w:tab/>
        <w:tab/>
        <w:t xml:space="preserve"> 6 ZÚ</w:t>
        <w:tab/>
        <w:tab/>
        <w:tab/>
        <w:t xml:space="preserve"> 90 členov</w:t>
      </w:r>
    </w:p>
    <w:p>
      <w:pPr>
        <w:pStyle w:val="Normal"/>
        <w:jc w:val="both"/>
        <w:rPr/>
      </w:pPr>
      <w:r>
        <w:rPr/>
        <w:t>- spoločenské vedy</w:t>
        <w:tab/>
        <w:tab/>
        <w:t xml:space="preserve">  3 ZÚ</w:t>
        <w:tab/>
        <w:tab/>
        <w:tab/>
        <w:t>42 členov</w:t>
      </w:r>
    </w:p>
    <w:p>
      <w:pPr>
        <w:pStyle w:val="Normal"/>
        <w:jc w:val="both"/>
        <w:rPr/>
      </w:pPr>
      <w:r>
        <w:rPr/>
        <w:t>- kultúra a umenie</w:t>
        <w:tab/>
        <w:tab/>
        <w:t xml:space="preserve">  6 ZÚ</w:t>
        <w:tab/>
        <w:tab/>
        <w:t xml:space="preserve">            73 členov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lasť prírodných vied a techniky:</w:t>
      </w:r>
    </w:p>
    <w:p>
      <w:pPr>
        <w:pStyle w:val="Normal"/>
        <w:jc w:val="both"/>
        <w:rPr/>
      </w:pPr>
      <w:r>
        <w:rPr/>
        <w:t>- prírodné vedy</w:t>
        <w:tab/>
        <w:tab/>
        <w:t xml:space="preserve"> 3 ZÚ</w:t>
        <w:tab/>
        <w:tab/>
        <w:tab/>
        <w:t>42 členov</w:t>
      </w:r>
    </w:p>
    <w:p>
      <w:pPr>
        <w:pStyle w:val="Normal"/>
        <w:jc w:val="both"/>
        <w:rPr/>
      </w:pPr>
      <w:r>
        <w:rPr/>
        <w:t>- informatika</w:t>
        <w:tab/>
        <w:tab/>
        <w:tab/>
        <w:t xml:space="preserve"> 6 ZÚ</w:t>
        <w:tab/>
        <w:tab/>
        <w:tab/>
        <w:t>96 členov</w:t>
      </w:r>
    </w:p>
    <w:p>
      <w:pPr>
        <w:pStyle w:val="Normal"/>
        <w:jc w:val="both"/>
        <w:rPr/>
      </w:pPr>
      <w:r>
        <w:rPr/>
        <w:t>- veda a technika</w:t>
        <w:tab/>
        <w:tab/>
        <w:t xml:space="preserve"> 6 ZÚ</w:t>
        <w:tab/>
        <w:tab/>
        <w:tab/>
        <w:t>68 člen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lasť telovýchovy a športu:</w:t>
      </w:r>
    </w:p>
    <w:p>
      <w:pPr>
        <w:pStyle w:val="Normal"/>
        <w:jc w:val="both"/>
        <w:rPr/>
      </w:pPr>
      <w:r>
        <w:rPr/>
        <w:t>- telovýchova a šport</w:t>
        <w:tab/>
        <w:t xml:space="preserve">             19 ZÚ</w:t>
        <w:tab/>
        <w:tab/>
        <w:t xml:space="preserve">            334 členov</w:t>
      </w:r>
    </w:p>
    <w:p>
      <w:pPr>
        <w:pStyle w:val="Normal"/>
        <w:jc w:val="both"/>
        <w:rPr/>
      </w:pPr>
      <w:r>
        <w:rPr/>
        <w:t>- turistika a branné športy         2  ZÚ</w:t>
        <w:tab/>
        <w:tab/>
        <w:t xml:space="preserve">  34 členov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>Z uvedeného rozboru vyplýva, že ťažiskovou oblasťou v našom zariadení boli telovýchova a šport.</w:t>
        <w:tab/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V školskom  roku 2015/2016 si  v CVČ Domino uplatnilo vzdelávací pokaz 521 detí a mládeže. Chápeme to ako prejav dôvery zo strany detí a ich rodičov v kvalitu našej práce a taktiež ako významný príspevok k napĺňaniu rozpočtových príjmov..</w:t>
      </w:r>
    </w:p>
    <w:p>
      <w:pPr>
        <w:pStyle w:val="Normal"/>
        <w:ind w:firstLine="708"/>
        <w:jc w:val="both"/>
        <w:rPr/>
      </w:pPr>
      <w:r>
        <w:rPr/>
        <w:t>Záujmové útvary sa stretávali pravidelne 1x týždenne tak, aby sa zrealizovalo minimálne 60 hodín činnosti, ako to vyplýva z podmienok pre prideľovanie finančných prostriedkov za vzdelávacie poukazy. Využívali nielen tradičné formy krúžkovej činnosti, ale aj rôzne motivačné a  aktivizujúce prvky napr. súťaže, prezentácie, vychádzky, prácu v teréne atď.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Vedúci jednotlivých záujmových útvarov postupovali podľa rozpracovaných výchovných plánov tak, aby výsledkom bolo rozvíjanie kľúčových kompetencií, tvorivých schopností a vlastného osobnostného potenciálu detí a mládeže.</w:t>
      </w:r>
      <w:r>
        <w:rPr>
          <w:color w:val="FF0000"/>
        </w:rPr>
        <w:t xml:space="preserve"> </w:t>
      </w:r>
    </w:p>
    <w:p>
      <w:pPr>
        <w:pStyle w:val="Normal"/>
        <w:ind w:firstLine="45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454"/>
        <w:jc w:val="both"/>
        <w:rPr/>
      </w:pPr>
      <w:r>
        <w:rPr>
          <w:b/>
        </w:rPr>
        <w:t>Realizačné</w:t>
      </w:r>
      <w:r>
        <w:rPr/>
        <w:t xml:space="preserve"> </w:t>
      </w:r>
      <w:r>
        <w:rPr>
          <w:b/>
        </w:rPr>
        <w:t>výstupy a prezentácia ZÚ na verejnosti</w:t>
      </w:r>
      <w:r>
        <w:rPr/>
        <w:t xml:space="preserve"> 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Vzhľadom na početnosť záujmových útvarov je možné konkrétne uviesť na ilustráciu len niektoré:</w:t>
      </w:r>
    </w:p>
    <w:p>
      <w:pPr>
        <w:pStyle w:val="Normal"/>
        <w:jc w:val="both"/>
        <w:rPr/>
      </w:pPr>
      <w:r>
        <w:rPr/>
        <w:t>- ZÚ lyžiarsky – účasť a popredné umiestnenia členov v súťažiach Slovenského pohára a medzinárodných pretekov FIS,</w:t>
      </w:r>
    </w:p>
    <w:p>
      <w:pPr>
        <w:pStyle w:val="Normal"/>
        <w:jc w:val="both"/>
        <w:rPr/>
      </w:pPr>
      <w:r>
        <w:rPr/>
        <w:t>- ZÚ stolný tenis – účasť na turnajoch s celoslovenskou pôsobnosťou,</w:t>
      </w:r>
    </w:p>
    <w:p>
      <w:pPr>
        <w:pStyle w:val="Normal"/>
        <w:jc w:val="both"/>
        <w:rPr/>
      </w:pPr>
      <w:r>
        <w:rPr/>
        <w:t>- ZÚ fitnes  - študenti z Gymnázia J.C.Hronského z Vrútok – školská súťaž v silovom trojboji,</w:t>
      </w:r>
    </w:p>
    <w:p>
      <w:pPr>
        <w:pStyle w:val="Normal"/>
        <w:jc w:val="both"/>
        <w:rPr/>
      </w:pPr>
      <w:r>
        <w:rPr/>
        <w:t xml:space="preserve">- ZÚ FC Domino – zapojenie v ligových súťažiach jednotlivých kategórii, </w:t>
      </w:r>
    </w:p>
    <w:p>
      <w:pPr>
        <w:pStyle w:val="Normal"/>
        <w:jc w:val="both"/>
        <w:rPr/>
      </w:pPr>
      <w:r>
        <w:rPr/>
        <w:t xml:space="preserve">- ZÚ gymnastika – účasť v celoslovenských súťažiach Vrútocký pohár, Slovenský pohár </w:t>
      </w:r>
    </w:p>
    <w:p>
      <w:pPr>
        <w:pStyle w:val="Normal"/>
        <w:jc w:val="both"/>
        <w:rPr/>
      </w:pPr>
      <w:r>
        <w:rPr/>
        <w:t>- ZÚ vodné pólo – celoslovenské súťaže,</w:t>
      </w:r>
    </w:p>
    <w:p>
      <w:pPr>
        <w:pStyle w:val="Normal"/>
        <w:jc w:val="both"/>
        <w:rPr/>
      </w:pPr>
      <w:r>
        <w:rPr/>
        <w:t>- ZÚ Monkyes / moderný tanec / –  zapájanie sa do celoslovenských súťaží,</w:t>
      </w:r>
    </w:p>
    <w:p>
      <w:pPr>
        <w:pStyle w:val="Normal"/>
        <w:jc w:val="both"/>
        <w:rPr/>
      </w:pPr>
      <w:r>
        <w:rPr/>
        <w:t>- ZÚ Florbal – aktívne sa zapájali do okresných medzi školských súťaží,</w:t>
      </w:r>
    </w:p>
    <w:p>
      <w:pPr>
        <w:pStyle w:val="Normal"/>
        <w:jc w:val="both"/>
        <w:rPr/>
      </w:pPr>
      <w:r>
        <w:rPr/>
        <w:t xml:space="preserve">- ZÚ Loptové hry – v okresnej súťaži a aj na THM </w:t>
      </w:r>
    </w:p>
    <w:p>
      <w:pPr>
        <w:pStyle w:val="Normal"/>
        <w:jc w:val="both"/>
        <w:rPr/>
      </w:pPr>
      <w:r>
        <w:rPr/>
        <w:t>- ZÚ Hudobno-dramatický – s veľkým úspechom prezentovali v obci Sučany nacvičený program k Vianociam, pri stavaní mája a na Deň matiek,</w:t>
      </w:r>
    </w:p>
    <w:p>
      <w:pPr>
        <w:pStyle w:val="Normal"/>
        <w:jc w:val="both"/>
        <w:rPr/>
      </w:pPr>
      <w:r>
        <w:rPr/>
        <w:t xml:space="preserve">- Deťom zo sociálne znevýhodneného prostredia, najmä rómskej komunity, sme naďalej vytvárali priestor pre prácu v záujmových útvaroch, ktoré sú blízke ich mentalite a vedia ich zaujať napr. : ZÚ Tvoríme s fantáziou, </w:t>
      </w:r>
    </w:p>
    <w:p>
      <w:pPr>
        <w:pStyle w:val="Normal"/>
        <w:jc w:val="both"/>
        <w:rPr/>
      </w:pPr>
      <w:r>
        <w:rPr/>
        <w:t>Zvlášť chceme vyzdvihnúť činnosť ZÚ Detský rómsky tanec, ktorý sa s veľkým úspechom prezentoval na viacerých verejných vystúpeniach napr. na Medzinárodnom rómskom dni v Múzeu slovenskej dediny v Jahodníckych hájoch, na Deň matiek v penziónoch pre seniorov, Dni mesta a i.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>
          <w:color w:val="FF0000"/>
        </w:rPr>
        <w:tab/>
      </w:r>
      <w:r>
        <w:rPr/>
        <w:t xml:space="preserve">Niekoľkoročnou intenzívnou spoluprácou s Domovmi sociálnych služieb z Vrútok a Martina sme dosiahli veľmi dobré výsledky v pomoci handicapovaným ľuďom  a viedli sme ich   v ZÚ. Práca na PC k zdokonaľovaniu im primeraných  zručnosti nielen formou hier, ale napr. aj prácou s internetom. Taktiež sa  s veľkým záujmom  zúčastňovali na tvorivých výtvarných činnostiach priamo v Domine a ich práce boli prezentované v interiéri CVČ. </w:t>
      </w:r>
    </w:p>
    <w:p>
      <w:pPr>
        <w:pStyle w:val="Normal"/>
        <w:ind w:firstLine="708"/>
        <w:jc w:val="both"/>
        <w:rPr/>
      </w:pPr>
      <w:r>
        <w:rPr/>
        <w:t>Aj ďalšie záujmové útvary, či už z oblasti jazykov, techniky, kultúry, prírodovedy  pracovali aktívne. Vedúci cez rôzne vnútro krúžkové súťaže, školské vystúpenia, besiedky, vystúpenia na podujatiach v obci a iné aktivity motivovali  členov k prezentácii ich schopností.</w:t>
      </w:r>
    </w:p>
    <w:p>
      <w:pPr>
        <w:pStyle w:val="Normal"/>
        <w:ind w:firstLine="45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/ Príležitostná záujmová činnosť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Cieľom príležitostnej záujmovej činnosti je na základe príťažlivej ponuky zapojiť čo najširší okruh účastníkov do rôznych aktivít.</w:t>
      </w:r>
    </w:p>
    <w:p>
      <w:pPr>
        <w:pStyle w:val="Normal"/>
        <w:jc w:val="both"/>
        <w:rPr/>
      </w:pPr>
      <w:r>
        <w:rPr/>
        <w:tab/>
        <w:t xml:space="preserve">V minulom školskom roku CVČ Domino priamo pripravilo a uskutočnilo celkove 42 podujatí , z toho 38 pre deti do 15 rokov a  nad 15 rokov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1440"/>
        <w:gridCol w:w="136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V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las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las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lasť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b/>
                <w:sz w:val="28"/>
                <w:szCs w:val="28"/>
                <w:lang w:val="cs-CZ" w:eastAsia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ločenských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d a esteti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írodných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d a technik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ovýchov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šport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čet podujatí sp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Počet účastníkov sp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ko vyplýva z tabuľky v podobe  rôznych súťaží, kultúrnych, spoločenských a športových akcií zapojilo sa do nich </w:t>
      </w:r>
      <w:r>
        <w:rPr>
          <w:b/>
        </w:rPr>
        <w:t>229</w:t>
      </w:r>
      <w:r>
        <w:rPr/>
        <w:t>1</w:t>
      </w:r>
      <w:r>
        <w:rPr>
          <w:b/>
        </w:rPr>
        <w:t xml:space="preserve"> účastníkov</w:t>
      </w:r>
      <w:r>
        <w:rPr/>
        <w:t>, z toho 1966 z vekovej kategórie do 15 rokov a 324 nad 15 rokov.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V štruktúre príležitostnej činnosti sme zrealizovali osvedčené a tradičné aktivity, ako aj niektoré nové podujatia. Na ilustráciu uvádzame časť z nich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ť spoločenských vied a estetiky</w:t>
      </w:r>
    </w:p>
    <w:p>
      <w:pPr>
        <w:pStyle w:val="Normal"/>
        <w:jc w:val="both"/>
        <w:rPr/>
      </w:pPr>
      <w:r>
        <w:rPr/>
        <w:t>- Variácie na ročné obdobia - cyklus okresných výtvarných súťaží pre základné školy, kde deti pracujú s netradičnými materiálmi a rôznymi technikami,</w:t>
      </w:r>
    </w:p>
    <w:p>
      <w:pPr>
        <w:pStyle w:val="Normal"/>
        <w:jc w:val="both"/>
        <w:rPr/>
      </w:pPr>
      <w:r>
        <w:rPr/>
        <w:t>- Doprava očami detí – okresná výtvarná postupová súťaž pre žiakov ZŠ,</w:t>
      </w:r>
    </w:p>
    <w:p>
      <w:pPr>
        <w:pStyle w:val="Normal"/>
        <w:jc w:val="both"/>
        <w:rPr/>
      </w:pPr>
      <w:r>
        <w:rPr/>
        <w:t>- Celoročná okresná výtvarná súťaž na vybrané témy / t.r. Najkrajšia vianočná sviečka , najkrajšia karnevalová maska, Najkrajšie srdiečko, Najkrajšia ruža  -   pre materské školy, školské kluby detí a Domovy sociálnych služieb a výstava týchto prác v priestoroch CVČ DOM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lasť prírodných vied a techniky</w:t>
      </w:r>
    </w:p>
    <w:p>
      <w:pPr>
        <w:pStyle w:val="Normal"/>
        <w:jc w:val="both"/>
        <w:rPr/>
      </w:pPr>
      <w:r>
        <w:rPr/>
        <w:t>- Šarkaniáda pre MŠ a ŠKD z Vrútok</w:t>
      </w:r>
    </w:p>
    <w:p>
      <w:pPr>
        <w:pStyle w:val="Normal"/>
        <w:jc w:val="both"/>
        <w:rPr/>
      </w:pPr>
      <w:r>
        <w:rPr/>
        <w:t xml:space="preserve">- cyklus podujatí Tvoríme s fantáziou, kurzy pletenia výrobkov z novinového papiera a modelovanie z hliny  pre mládež z domovov sociálnych služieb, </w:t>
      </w:r>
    </w:p>
    <w:p>
      <w:pPr>
        <w:pStyle w:val="Normal"/>
        <w:jc w:val="both"/>
        <w:rPr/>
      </w:pPr>
      <w:r>
        <w:rPr/>
        <w:t>- Vianoce v Domine – pečenie vianočných koláčov a medovníkov, hry pre deti</w:t>
      </w:r>
    </w:p>
    <w:p>
      <w:pPr>
        <w:pStyle w:val="Normal"/>
        <w:jc w:val="both"/>
        <w:rPr/>
      </w:pPr>
      <w:r>
        <w:rPr/>
        <w:t>- naďalej sa realizovala  systematická a komplexná práca s rómskymi deťmi: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- kurzy varenia, pečenia, stolovania,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- tvorivé a tanečné činnosti,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- rozvíjanie ich kultúrno-spoločenských návykov,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- rozvíjanie počítačovej gramotnosti,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>-  a iné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šetky akcie, ktoré CVČ DOMINO organizovalo počas celého školského roka v rámci príležitostnej činnosti boli pripravené na veľmi dobrej a profesionálnej úrovni, o čom svedčí početný a permanentný záujem účastníkov zapájať sa do nich a pozitívne hodnotenie aj zo strany širšej verejnosti. </w:t>
      </w:r>
    </w:p>
    <w:p>
      <w:pPr>
        <w:pStyle w:val="Normal"/>
        <w:ind w:firstLine="708"/>
        <w:jc w:val="both"/>
        <w:rPr/>
      </w:pPr>
      <w:r>
        <w:rPr/>
        <w:t>Zároveň sa tým naše zariadenie dostáva do povedomia miest a obcí a bolo by žiaduce, aby to ich predstaviteľov motivovalo k aspoň čiastočnej finančnej podpor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/ Prázdninová činnosť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CVČ Domino realizovalo prázdninovú činnosť na základe vopred vypracovaného plánu a pripravilo zaujímavé aktivity  cez školský rok i cez leto. </w:t>
      </w:r>
    </w:p>
    <w:p>
      <w:pPr>
        <w:pStyle w:val="Normal"/>
        <w:ind w:firstLine="708"/>
        <w:jc w:val="both"/>
        <w:rPr/>
      </w:pPr>
      <w:r>
        <w:rPr/>
        <w:t>Počas jesenných, polročných a veľkonočných prázdnin sme formou servisu voľného času ponúkali hry na PC, rôzne spoločenské a športové hry a súťaže v priestoroch zariadenia.</w:t>
      </w:r>
    </w:p>
    <w:p>
      <w:pPr>
        <w:pStyle w:val="Normal"/>
        <w:ind w:firstLine="708"/>
        <w:jc w:val="both"/>
        <w:rPr/>
      </w:pPr>
      <w:r>
        <w:rPr/>
        <w:t>Cez jarné prázdniny sa konal prímestský tábor s programom zameraným na pohybové a poznávacie aktivity, vychádzky, hry a súťaže. Ďalej počas štrajku učiteľov sme ponúkli pre rodičov možnosť umiestniť deti v našom zariadení počas celého týždňa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Letná prázdninová činnosť je najnáročnejšia vzhľadom na rozsah, ako aj organizačné zabezpečenie a vyžiadala si dôkladnú prípravu už od zimných mesiacov. Pobytové tábory sa uskutočnili v našej osvedčenej lokalite na Margite - Ilone v okrese Levice. </w:t>
      </w:r>
    </w:p>
    <w:p>
      <w:pPr>
        <w:pStyle w:val="Normal"/>
        <w:ind w:firstLine="708"/>
        <w:jc w:val="both"/>
        <w:rPr/>
      </w:pPr>
      <w:r>
        <w:rPr/>
        <w:t>Celkove sme zrealizovali dva 10-dňové turnusy pobytových táborov.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 xml:space="preserve">Obidva už spomínané turnusy DLR sme zrealizovali v našej stanovej základni, ktorá sa nachádza priamo v areáli kúpalísk, v siedmich 6-miestnych stanov na podsadách a dvoch navzájom prestrešených chatkách, ktoré slúžia ako servisná miestnosť a izolačka. </w:t>
      </w:r>
    </w:p>
    <w:p>
      <w:pPr>
        <w:pStyle w:val="Normal"/>
        <w:ind w:firstLine="708"/>
        <w:jc w:val="both"/>
        <w:rPr/>
      </w:pPr>
      <w:r>
        <w:rPr/>
        <w:t xml:space="preserve">Vzhľadom k finančnej situácii, ako aj k tomu, že nutná údržba stanovej základne bola urobená v predchádzajúcich rokoch, v tomto roku sme čiastočne uskutočnili renováciu podsád, ktorá už bola nutná. Zrekonštruovali sme štyri podsady ( 2 ks úplne nové ). </w:t>
      </w:r>
    </w:p>
    <w:p>
      <w:pPr>
        <w:pStyle w:val="Normal"/>
        <w:ind w:firstLine="708"/>
        <w:jc w:val="both"/>
        <w:rPr/>
      </w:pPr>
      <w:r>
        <w:rPr/>
        <w:t>Stravovanie sme mali zabezpečené už tradične v reštauračnom zariadení Rekrea, ktoré tak ako po iné roky poskytlo nielen kvalitnú stravu, ale aj kultúrne a estetické prostredie a ochotný obslužný personál.</w:t>
      </w:r>
    </w:p>
    <w:p>
      <w:pPr>
        <w:pStyle w:val="Normal"/>
        <w:ind w:firstLine="708"/>
        <w:jc w:val="both"/>
        <w:rPr/>
      </w:pPr>
      <w:r>
        <w:rPr/>
        <w:t xml:space="preserve">Hlavnými vedúcimi jednotlivých turnusov boli  interné pracovníčky CVČ a 2 ext. vedúci , ktoré spoločne s ďalšími externými vedúcimi odviedli kvalitnú prácu a pripravili pre deti zaujímavý a pestrý program – kúpanie, rôzne súťaže, športové turnaje, vychádzky, zábavné hry, výlety, exkurziu do jadrovej elektrárne v Mochovciach a pod.  K dispozícii sme mali zdarma okrem  bazénov aj všetky športoviská v areáli.  Vzhľadom na finančné prostriedky oceňujeme, že aj tu 1 vedúci pracoval ako dobrovoľník a 1 externá vedúca  pracovala aj pri stavaní  stanového tábora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Okrem pobytových táborov sme pripravili na leto aj jeden prímestský tábor, už  tradičný „ Turcom krížom krážom “, ktorý ponúkal okrem rôznych zábavno-súťažných aktivít najmä spoznávanie prírody v Turci.</w:t>
      </w:r>
    </w:p>
    <w:p>
      <w:pPr>
        <w:pStyle w:val="Normal"/>
        <w:ind w:firstLine="708"/>
        <w:jc w:val="both"/>
        <w:rPr/>
      </w:pPr>
      <w:r>
        <w:rPr/>
        <w:t>Celkove sa v táboroch počas prázdnin odrekreovalo 173 detí. Rodičia i deti kladne hodnotili programovú skladbu  táborov, ako aj starostlivosť a úroveň pedagogického dozoru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Personálne obsadenie v školskom roku 2015/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a kvalifikačné predpoklad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V priebehu školského roku sa v personálnom obsadení CVČ uskutočnili viaceré zmeny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I. Štruktúra od 1.09.2015 bola nasledovná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terní pracovníci: počet -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Mgr. Helena Palčová                            - poverená riaditeľka CV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gr. Drahuša Kamenská                    -  vychovávateľka  </w:t>
      </w:r>
    </w:p>
    <w:p>
      <w:pPr>
        <w:pStyle w:val="Normal"/>
        <w:jc w:val="both"/>
        <w:rPr/>
      </w:pPr>
      <w:r>
        <w:rPr/>
        <w:t xml:space="preserve">pedagogický zamestnanec s 1. atestáciou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- pre oblasť spoločenských vied a estetiky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- pre oblasť prírodných vied a techniky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Zastupovaním počas neprítomnosti poverenej riaditeľky bola poverená Mgr. Drahuša Kamenská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0.8.2015 ukončila pracovný pomer dohodou riaditeľka CVČ PaedDr. Sidonia Štepánková,CSc. a odišla do starobného dôchodku.</w:t>
      </w:r>
    </w:p>
    <w:p>
      <w:pPr>
        <w:pStyle w:val="Normal"/>
        <w:jc w:val="both"/>
        <w:rPr/>
      </w:pPr>
      <w:r>
        <w:rPr/>
        <w:tab/>
        <w:t>K 31.8.2015 ukončila pracovný pomer dohodou aj PaedDr. Elena Šmidtová, ktorá zmenila zamestnávateľa.</w:t>
      </w:r>
    </w:p>
    <w:p>
      <w:pPr>
        <w:pStyle w:val="Normal"/>
        <w:jc w:val="both"/>
        <w:rPr>
          <w:b/>
          <w:b/>
        </w:rPr>
      </w:pPr>
      <w:r>
        <w:rPr/>
        <w:t xml:space="preserve">Všetky pracovníčky spĺňali kvalifikačné predpoklady na svoje pozície. </w:t>
      </w:r>
    </w:p>
    <w:p>
      <w:pPr>
        <w:pStyle w:val="Normal"/>
        <w:ind w:firstLine="708"/>
        <w:jc w:val="both"/>
        <w:rPr/>
      </w:pPr>
      <w:r>
        <w:rPr/>
        <w:t xml:space="preserve">Pri ďalšom vzdelávaní pedagogických pracovníčok sme vychádzali z  Plánu kontinuálneho vzdelávania CVČ na školský rok 2015/2016, ktorý sa plnil priebežne. </w:t>
      </w:r>
    </w:p>
    <w:p>
      <w:pPr>
        <w:pStyle w:val="Normal"/>
        <w:ind w:firstLine="708"/>
        <w:jc w:val="both"/>
        <w:rPr/>
      </w:pPr>
      <w:r>
        <w:rPr/>
        <w:t>Od októbra 2015 Mgr. Helena Palčová začala navštevovať kreditné vzdelávanie, ktoré v marci 2016 ukončila a získala 61 kreditov, následne vypracovala prácu na I. atestáciu a prihlásila sa na jej obhajob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Externí vedúci záujmových útvarov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V školskom roku 2015/2016 viedlo záujmové útvary od 1.10.2015 a do 31.05.2016</w:t>
      </w:r>
    </w:p>
    <w:p>
      <w:pPr>
        <w:pStyle w:val="Normal"/>
        <w:jc w:val="both"/>
        <w:rPr/>
      </w:pPr>
      <w:r>
        <w:rPr/>
        <w:t>30 externých vedúcich  na dohodu o pracovnej činnosti a z toho platiaci externých  vedúcich bolo 12.</w:t>
      </w:r>
    </w:p>
    <w:p>
      <w:pPr>
        <w:pStyle w:val="Normal"/>
        <w:jc w:val="both"/>
        <w:rPr/>
      </w:pPr>
      <w:r>
        <w:rPr/>
        <w:tab/>
        <w:t xml:space="preserve">    Externí pracovníci preukázali kvalifikačné a odborné predpoklady , ako aj praktické skúsenosti pre vedenie záujmových útvarov. Vzhľadom k počtom prihlásených detí,  ako aj rozmanitosti činnosti a zabezpečeniu kvality bol ich uvedený počet nutný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Ako správca počítačovej siete pracoval v CVČ  v tomto školskom roku Ing. Peter Záthurecký, ktorý vykonával túto prácu bez odmeny.</w:t>
      </w:r>
    </w:p>
    <w:p>
      <w:pPr>
        <w:pStyle w:val="Normal"/>
        <w:jc w:val="both"/>
        <w:rPr/>
      </w:pPr>
      <w:r>
        <w:rPr/>
        <w:tab/>
        <w:t xml:space="preserve"> Metodická práca s externými vedúcimi sa realizovala počas celého školského roka, najmä formou skupinových a individuálnych konzultácii, ako aj usmerňujúcich písomných materiálov.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Publikačná a propagačná činnosť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Systematická</w:t>
      </w:r>
      <w:r>
        <w:rPr>
          <w:b/>
          <w:sz w:val="28"/>
          <w:szCs w:val="28"/>
        </w:rPr>
        <w:t xml:space="preserve"> </w:t>
      </w:r>
      <w:r>
        <w:rPr/>
        <w:t>propagačno-agitačná práca je významná nielen z hľadiska informovanosti verejnosti o našom školskom zariadení, ale súčasne je aj priamym nástrojom pre  získanie a zapojenie sa čo najširšieho okruhu detí a mládeže do činnost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Z obsahového hľadiska sme preto za kľúčové v tejto oblasti považovali:</w:t>
      </w:r>
    </w:p>
    <w:p>
      <w:pPr>
        <w:pStyle w:val="Normal"/>
        <w:jc w:val="both"/>
        <w:rPr/>
      </w:pPr>
      <w:r>
        <w:rPr/>
        <w:t>1/ prípravu školského roka – spracovanie ponukových listov tak, aby pokrývali všetky oblasti záujmovej činnosti, informácie o náplni jednotlivých záujmových útvarov, ich vhodnosti</w:t>
      </w:r>
    </w:p>
    <w:p>
      <w:pPr>
        <w:pStyle w:val="Normal"/>
        <w:jc w:val="both"/>
        <w:rPr/>
      </w:pPr>
      <w:r>
        <w:rPr/>
        <w:t>pre jednotlivé vekové kategórie, atraktivite prostredia, v ktorom sa bude činnosť vykonávať atď.</w:t>
      </w:r>
    </w:p>
    <w:p>
      <w:pPr>
        <w:pStyle w:val="Normal"/>
        <w:jc w:val="both"/>
        <w:rPr/>
      </w:pPr>
      <w:r>
        <w:rPr/>
        <w:t>2/ prípravu rôznych aktivít v rámci príležitostnej činnosti,</w:t>
      </w:r>
    </w:p>
    <w:p>
      <w:pPr>
        <w:pStyle w:val="Normal"/>
        <w:jc w:val="both"/>
        <w:rPr/>
      </w:pPr>
      <w:r>
        <w:rPr/>
        <w:t>3/ prípravu prázdninovej činnosti počas celého školského roka,</w:t>
      </w:r>
    </w:p>
    <w:p>
      <w:pPr>
        <w:pStyle w:val="Normal"/>
        <w:jc w:val="both"/>
        <w:rPr/>
      </w:pPr>
      <w:r>
        <w:rPr/>
        <w:t>4/ informácie o realizácii a dosiahnutých výsledkoch vo všetkých oblastiach našej činnosti.</w:t>
      </w:r>
    </w:p>
    <w:p>
      <w:pPr>
        <w:pStyle w:val="Normal"/>
        <w:jc w:val="both"/>
        <w:rPr/>
      </w:pPr>
      <w:r>
        <w:rPr/>
        <w:tab/>
        <w:t>Z formálneho hľadiska sme volili také postupy, ktoré sme považovali vo vzťahu k jednotlivým aktivitám za najúčinnejšie a to konkrétne:</w:t>
      </w:r>
    </w:p>
    <w:p>
      <w:pPr>
        <w:pStyle w:val="Normal"/>
        <w:jc w:val="both"/>
        <w:rPr/>
      </w:pPr>
      <w:r>
        <w:rPr/>
        <w:t>- osobnú agitáciu a propagáciu,</w:t>
      </w:r>
    </w:p>
    <w:p>
      <w:pPr>
        <w:pStyle w:val="Normal"/>
        <w:jc w:val="both"/>
        <w:rPr/>
      </w:pPr>
      <w:r>
        <w:rPr/>
        <w:t>- zhotovovanie informačných plagátov,</w:t>
      </w:r>
    </w:p>
    <w:p>
      <w:pPr>
        <w:pStyle w:val="Normal"/>
        <w:jc w:val="both"/>
        <w:rPr/>
      </w:pPr>
      <w:r>
        <w:rPr/>
        <w:t xml:space="preserve">- vypracovávanie ponukových listov, </w:t>
      </w:r>
    </w:p>
    <w:p>
      <w:pPr>
        <w:pStyle w:val="Normal"/>
        <w:jc w:val="both"/>
        <w:rPr/>
      </w:pPr>
      <w:r>
        <w:rPr/>
        <w:t>- spracovanie diplomov, účastníckych listov,</w:t>
      </w:r>
    </w:p>
    <w:p>
      <w:pPr>
        <w:pStyle w:val="Normal"/>
        <w:jc w:val="both"/>
        <w:rPr/>
      </w:pPr>
      <w:r>
        <w:rPr/>
        <w:t>- využívanie internetových stránok –Infoturiec, Vrútky, CVČ Domino,</w:t>
      </w:r>
    </w:p>
    <w:p>
      <w:pPr>
        <w:pStyle w:val="Normal"/>
        <w:jc w:val="both"/>
        <w:rPr/>
      </w:pPr>
      <w:r>
        <w:rPr/>
        <w:t>- využívanie informačných plôch v CVČ, v meste Vrútky,  školách, významnejších</w:t>
      </w:r>
    </w:p>
    <w:p>
      <w:pPr>
        <w:pStyle w:val="Normal"/>
        <w:jc w:val="both"/>
        <w:rPr/>
      </w:pPr>
      <w:r>
        <w:rPr/>
        <w:t xml:space="preserve">  </w:t>
      </w:r>
      <w:r>
        <w:rPr/>
        <w:t>inštitúciách a organizáciách, mestskej doprave,</w:t>
      </w:r>
    </w:p>
    <w:p>
      <w:pPr>
        <w:pStyle w:val="Normal"/>
        <w:jc w:val="both"/>
        <w:rPr/>
      </w:pPr>
      <w:r>
        <w:rPr/>
        <w:t>- využívanie médií – napr. v časopise Vrútočan, Život Turca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K jednotlivým akciám boli vypracované propozície, zasielané priamo na základné, materské školy a ŠKD v okrese, či rodičom, ktoré plnili aj funkciu metodických materiálov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Priestorové a materiálno-technické podmien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Priestorové podmienky zodpovedali potrebám. Činnosť záujmových útvarov prebiehala v priestoroch CVČ, ako aj v učebniach a telocvičniach na vrútockých školách a iných zariadeniach - konkrétne na ZŠ s MŠ M.R.Štefánika , ZŠ H. Zelinovej, v priestoroch TJ Sokol, ZŠ s MŠ J.V.Dolinského, ZŠ s MŠ Priehradná,  SZŠ s VPU v Martine - Priekopa, ZŠ v Sučanoch a v Energocentre vo Vrútkach.</w:t>
      </w:r>
    </w:p>
    <w:p>
      <w:pPr>
        <w:pStyle w:val="Normal"/>
        <w:jc w:val="both"/>
        <w:rPr/>
      </w:pPr>
      <w:r>
        <w:rPr/>
        <w:tab/>
        <w:t xml:space="preserve">Vzhľadom k rozsahu a charakteru našej činnosti je zrejmé, že značnú časť našich finančných prostriedkov vynakladáme na nájmy, i keď sa usilujeme dohodnúť obojstranne primeranú a výhodnú cenu. </w:t>
      </w:r>
    </w:p>
    <w:p>
      <w:pPr>
        <w:pStyle w:val="Normal"/>
        <w:jc w:val="both"/>
        <w:rPr/>
      </w:pPr>
      <w:r>
        <w:rPr/>
        <w:tab/>
        <w:t>Pri výbere priestorov pre činnosť sme zohľadňovali najmä dostupnosť pre členov, vhodnosť pre aktivity jednotlivých záujmových útvarov z hľadiska zamerania ako aj spĺňania hygienických a bezpečnostných kritérií. Do úvahy sme brali taktiež požiadavky rodičov, ktorí mali záujem, aby sa krúžková činnosť realizovala tam, kde to má väčšina členov najbližšie.</w:t>
      </w:r>
    </w:p>
    <w:p>
      <w:pPr>
        <w:pStyle w:val="Normal"/>
        <w:jc w:val="both"/>
        <w:rPr/>
      </w:pPr>
      <w:r>
        <w:rPr/>
        <w:tab/>
        <w:t>Niektoré športové ZÚ absolvovali časť činnosti vonku v teréne a na ihriskách  napr. lyžiari a futbalisti. Okrem športových ZÚ aj iné záujmové útvary využívali aj doplnkové aktivity v teréne vo forme napr. exkurzií, náučných vychádzok atď. a tým prispeli k zníženiu výdavkov na nájmy..</w:t>
      </w:r>
    </w:p>
    <w:p>
      <w:pPr>
        <w:pStyle w:val="Normal"/>
        <w:jc w:val="both"/>
        <w:rPr/>
      </w:pPr>
      <w:r>
        <w:rPr/>
        <w:tab/>
        <w:t>Skvalitňovanie činnosti   rozširovaním materiálno-technického vybavenia pre záujmové útvary bolo v tomto školskom roku problematické vzhľadom na finančné možnosti a viac-menej išlo len o základný materiál pre ich potreby. Taktiež zafinancovanie príležitostnej činnosti formou odmien detí za súťaže bolo obmedzené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Finančné a hmotné zabezpečenie výchovno-vzdelávacej činnost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Hospodárske ukazovatele CVČ sú určené rozpočtom od zriaďovateľa, v ktorom sú obsiahnuté tak prostriedky z podielových daní, ako aj prostriedky z vlastných príjmov a štátnych zdrojov / vzdelávacie poukazy /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Výška celoročného príspevku</w:t>
      </w:r>
      <w:r>
        <w:rPr/>
        <w:t xml:space="preserve"> zákonného zástupcu dieťaťa na čiastočnú úhradu nákladov na činnosť bola určená Mestom Vrútky pre školský rok 2015/2016 nasledov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eti a žiaci  s trvalým pobytom vo Vrútkach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platok na 1 záujmový útvar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0 €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latok za záujmový útvar pre deti M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a/ Hry na PC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,00 €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c/ Hravá angličtina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0 €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latok za ZÚ pre DS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0 €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 prípade odovzdania vzdelávacieho poukazu v CVČ DOMINO poplatok za 1 ZÚ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,00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eti a žiaci s trvalým pobytom mimo mesta Vrútky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platok na 1 záujmový útvar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00 €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latok za záujmový útvar pre deti M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a/ Hry na PC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,00 €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c/ Hravá angličtina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0 €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latok za ZÚ pre DS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2,00 €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 prípade odovzdania vzdelávacieho poukazu v CVČ DOMINO poplatok za 1 ZÚ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,00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prípade predloženia potvrdenia o pomoci v hmotnej núdzi boli členovia oslobodení od platenia poplatku na základe žiadosti zákonného zástupcu alebo plnoletého žiaka.</w:t>
      </w:r>
    </w:p>
    <w:p>
      <w:pPr>
        <w:pStyle w:val="Normal"/>
        <w:ind w:firstLine="708"/>
        <w:jc w:val="both"/>
        <w:rPr/>
      </w:pPr>
      <w:r>
        <w:rPr/>
        <w:t xml:space="preserve">Získané vlastné príjmy boli pravidelne odvádzané na účet CVČ DOMINO s medziprevodom cez účet MsÚ Vrútk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Vzhľadom na nový systém financovania platný  od 1. januára 2013 boli sme nútení prehodnotiť výšku poplatkov na školský rok 2015/2016 a v porovnaní s predchádzajúcim školským rokom pristúpiť k ich zvýšeniu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is príjmov a výdajov v školskom roku 2015/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íjmy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Skutočný príjem pre rok 2015 ( september – december 2015 )</w:t>
      </w:r>
    </w:p>
    <w:p>
      <w:pPr>
        <w:pStyle w:val="Normal"/>
        <w:jc w:val="both"/>
        <w:rPr/>
      </w:pPr>
      <w:r>
        <w:rPr/>
      </w:r>
    </w:p>
    <w:tbl>
      <w:tblPr>
        <w:tblW w:w="669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880"/>
        <w:gridCol w:w="212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1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točný sta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delené zriaďovateľom</w:t>
            </w:r>
          </w:p>
          <w:p>
            <w:pPr>
              <w:pStyle w:val="Normal"/>
              <w:jc w:val="both"/>
              <w:rPr/>
            </w:pPr>
            <w:r>
              <w:rPr/>
              <w:t>/ z podielových daní 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.784,00 €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Vlastné príjm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oplatky za Z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035,00€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ácia od obc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979,00 €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elávacie poukaz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.198,00-€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996,00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utočný príjem pre rok 2016 ( január – august 2016 )</w:t>
      </w:r>
    </w:p>
    <w:p>
      <w:pPr>
        <w:pStyle w:val="Normal"/>
        <w:jc w:val="both"/>
        <w:rPr/>
      </w:pPr>
      <w:r>
        <w:rPr/>
      </w:r>
    </w:p>
    <w:tbl>
      <w:tblPr>
        <w:tblW w:w="669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880"/>
        <w:gridCol w:w="212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točný sta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delené zriaďovateľom</w:t>
            </w:r>
          </w:p>
          <w:p>
            <w:pPr>
              <w:pStyle w:val="Normal"/>
              <w:jc w:val="both"/>
              <w:rPr/>
            </w:pPr>
            <w:r>
              <w:rPr/>
              <w:t>/ z podielových daní 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6.666,40 €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tácia MÚ Vrútk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.000,00 €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lastné príjmy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platky za ZÚ a tábor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14.035,00 €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tácia od obcí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.120,52 €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elávacie poukaz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9.746,80 €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6.568,72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ýdavky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kutočné čerpanie mzdových nákladov + odvody v školskom roku 2015/1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420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IX.2015 – VIII. 2016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zdy + odvod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int.prac.+ext.ved.+upratovačk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41.271,91 €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evádzkové náklady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25.782,86 €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platenie dlžoby rok 2014/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11.559,25 €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78.614,02 €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íjem za ZÚ za vzdelávacie poukazy v školskom roku 2015/2016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24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lu za školský ro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/2016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zdelávacie poukazy</w:t>
            </w:r>
          </w:p>
          <w:p>
            <w:pPr>
              <w:pStyle w:val="Normal"/>
              <w:jc w:val="both"/>
              <w:rPr/>
            </w:pPr>
            <w:r>
              <w:rPr/>
              <w:t>/ 521 ks 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>15.944,80 €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príjmy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/poplatky za ZÚ a tábory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.070,00 €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cs-CZ" w:eastAsia="cs-CZ"/>
              </w:rPr>
            </w:pPr>
            <w:r>
              <w:rPr>
                <w:b/>
                <w:color w:val="FF000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pol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34.014,80 €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Príjmy / dotácia /  na členov CVČ vo veku 5 – 15 rokov na školský rok 2015/16</w:t>
      </w:r>
    </w:p>
    <w:p>
      <w:pPr>
        <w:pStyle w:val="Normal"/>
        <w:jc w:val="both"/>
        <w:rPr/>
      </w:pPr>
      <w:r>
        <w:rPr>
          <w:b/>
        </w:rPr>
        <w:t>s trvalým pobytom v obcia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íjmy / dotácia /  na členov CVČ vo veku 5 – 15 rokov na celý kalendárny rok 2015 s trvalým pobytom v obciach:</w:t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24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polu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a rok 2015 v €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ystrič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40,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. Kľač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 560,00 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pov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24,7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rt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5 000,00  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č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20"/>
                <w:szCs w:val="20"/>
              </w:rPr>
              <w:t>1. -8.2015  uhradené 2 730,00/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XII.-doplatok 979,00 €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šov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0,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hrad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10,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Žabokrek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0,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Žil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96,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. Štiavnič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60,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. Pe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10,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                     </w:t>
            </w:r>
            <w:r>
              <w:rPr>
                <w:b/>
                <w:color w:val="FF0000"/>
              </w:rPr>
              <w:t>SPOLU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 xml:space="preserve">13. 339,70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>Príjmy / dotácia /  na členov CVČ vo veku 5 – 15 rokov na celý kalendárny rok 2016 s trvalým pobytom v obciach:</w:t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24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polu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a rok 2016 v €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ystrič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20,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. Kľač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840,00 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pov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173,7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rt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0 €     ( za 149detí )   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č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Uhradené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od 1.-8.2016 (1.188,00€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Žabokrek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8,82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urč.Pe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40,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. Štiavnič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70,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Jazernic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60,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peľ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80,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č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80,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  <w:color w:val="FF0000"/>
              </w:rPr>
              <w:t>SPOLU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color w:val="FF0000"/>
              </w:rPr>
              <w:t xml:space="preserve">4.120,52 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Okrem uvedených obcí, ktoré nám poskytli dotácie na rok 2016 sme oslovili obce:  Diaková,  Dolný Kalník, Folkušová, Kláštor pod Znievom, Konské, Kraľovany, Ležiachov, Necpaly, Podhradie, Ratkovo, Rudno, Sklabiňa, Sklabinský Podzámok, Trebostovo, Trnovo, Turany, Turč. Teplice, ktoré ani nereagovali na naše žiadosti o finančnú dotáciu pre ich deti, ktoré navštevujú naše krúžk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rpanie vybraných základných položiek  z rozpočtov na výchovno-vzdelávaciu činnosť ZÚ a pracoviska v školskom roku 2015/2016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24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lu za školský ro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/201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ájm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.851,30 €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dmeny ex. vedúci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123,14  €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prava členov CV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556,98 €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ál na ZÚ + rôzne CV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820,71 €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lužby pre CVČ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870,75 €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nergie / </w:t>
            </w:r>
            <w:r>
              <w:rPr/>
              <w:t>elektrina, teplo</w:t>
            </w:r>
            <w:r>
              <w:rPr>
                <w:b/>
              </w:rPr>
              <w:t xml:space="preserve"> 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559,98 €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Zverené finančné prostriedky boli využívané účelne pri dodržiavaní cenovej výhodnosti ponuky.  Pri nákupe materiálov a služieb sa spravidla na základe prieskumu trhu vybrala  najvýhodnejšia ponuka z hľadiska ceny, kvality, resp. aj termínu a komplexnosti dodania.</w:t>
      </w:r>
    </w:p>
    <w:p>
      <w:pPr>
        <w:pStyle w:val="Normal"/>
        <w:ind w:firstLine="708"/>
        <w:jc w:val="both"/>
        <w:rPr/>
      </w:pPr>
      <w:r>
        <w:rPr/>
        <w:t>Finančné operácie sme uskutočňovali cez vlastné bankové účty bezhotovostným prevodom a cez pokladňu. Služby účtovnej agendy nám vykonáva firma SUBAKO a mzdovo-personálnu agendu na základe dohody s MsÚ Vrútky ich pracovníčka, p. Ing. M. Podhorská.</w:t>
      </w:r>
    </w:p>
    <w:p>
      <w:pPr>
        <w:pStyle w:val="Normal"/>
        <w:ind w:firstLine="708"/>
        <w:jc w:val="both"/>
        <w:rPr/>
      </w:pPr>
      <w:r>
        <w:rPr/>
        <w:t>Z finančných prostriedkov získaných za vzdelávacie poukazy a  z poplatkov od rodičov sa sčasti financovali externí vedúci záujmových útvarov, nakupoval materiál na činnosť, uhrádzala časť nájmov za priestory pre ZÚ, uhrádzali náklady na energie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Aj v tomto školskom roku sme museli riešiť vážne finančné problémy, ktoré boli najmä dôsledkom systému financovania CVČ, platnom od roku 2013. Výpadky vo financiách boli spôsobené tým, že viaceré obce, z ktorých sme mali deti v našich záujmových útvaroch nám neposkytli dotáciu resp. len v obmedzenom rozsahu.</w:t>
      </w:r>
    </w:p>
    <w:p>
      <w:pPr>
        <w:pStyle w:val="Normal"/>
        <w:jc w:val="both"/>
        <w:rPr/>
      </w:pPr>
      <w:r>
        <w:rPr/>
        <w:t>Okrem toho sme museli vyplatiť neuhradené faktúry vo výške 11.559,25 € z predchádzajúceho školského roku 2014/15.</w:t>
      </w:r>
    </w:p>
    <w:p>
      <w:pPr>
        <w:pStyle w:val="Normal"/>
        <w:pBdr>
          <w:bottom w:val="single" w:sz="6" w:space="5" w:color="000000"/>
        </w:pBdr>
        <w:ind w:firstLine="708"/>
        <w:jc w:val="both"/>
        <w:rPr/>
      </w:pPr>
      <w:r>
        <w:rPr>
          <w:rFonts w:cs="Arial"/>
        </w:rPr>
        <w:t>Celkove hlavným problémom pri tejto forme financovania od obcí je to, že deti sa prijímajú do CVČ v septembri, ale to, či nám obce poskytnú dotáciu resp. v akej výške, vieme až v nasledujúcom kalendárnom roku, väčšinou až keď si obce schvália VZN. Nastavenie rozpočtu i celkovej činnosti je preto veľmi obtiažne.</w:t>
      </w:r>
    </w:p>
    <w:p>
      <w:pPr>
        <w:pStyle w:val="Normal"/>
        <w:pBdr>
          <w:bottom w:val="single" w:sz="6" w:space="5" w:color="000000"/>
        </w:pBdr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6" w:space="5" w:color="000000"/>
        </w:pBdr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6" w:space="5" w:color="000000"/>
        </w:pBdr>
        <w:ind w:firstLine="708"/>
        <w:jc w:val="both"/>
        <w:rPr>
          <w:rFonts w:cs="Arial"/>
        </w:rPr>
      </w:pPr>
      <w:r>
        <w:rPr>
          <w:rFonts w:cs="Arial"/>
        </w:rPr>
        <w:t>Medzi najdôležitejšie opatrenia, ktoré sa uskutočnili patrí:</w:t>
      </w:r>
    </w:p>
    <w:p>
      <w:pPr>
        <w:pStyle w:val="Normal"/>
        <w:jc w:val="both"/>
        <w:rPr/>
      </w:pPr>
      <w:r>
        <w:rPr/>
        <w:t>- organizačná zmena – zrušenie 2 miest vychovávateľky -úspora na mzdách ,</w:t>
      </w:r>
    </w:p>
    <w:p>
      <w:pPr>
        <w:pStyle w:val="Normal"/>
        <w:jc w:val="both"/>
        <w:rPr/>
      </w:pPr>
      <w:r>
        <w:rPr/>
        <w:t>- zníženie počtu externých vedúcich,</w:t>
      </w:r>
    </w:p>
    <w:p>
      <w:pPr>
        <w:pStyle w:val="Normal"/>
        <w:jc w:val="both"/>
        <w:rPr/>
      </w:pPr>
      <w:r>
        <w:rPr/>
        <w:t>- značná časť externých vedúcich pracovala ako dobrovoľníci bez nároku na odmenu,</w:t>
      </w:r>
    </w:p>
    <w:p>
      <w:pPr>
        <w:pStyle w:val="Normal"/>
        <w:jc w:val="both"/>
        <w:rPr/>
      </w:pPr>
      <w:r>
        <w:rPr/>
        <w:t>- zvýšenie počtu členov v jednotlivých ZÚ a tým dosiahnutie vyššej efektivity v rozpočítaní nákladov na činnosť,</w:t>
      </w:r>
    </w:p>
    <w:p>
      <w:pPr>
        <w:pStyle w:val="Normal"/>
        <w:jc w:val="both"/>
        <w:rPr/>
      </w:pPr>
      <w:r>
        <w:rPr/>
        <w:t>- dohody s prenajímateľmi priestorov pre ZÚ na znížení nájmov,</w:t>
      </w:r>
    </w:p>
    <w:p>
      <w:pPr>
        <w:pStyle w:val="Normal"/>
        <w:jc w:val="both"/>
        <w:rPr/>
      </w:pPr>
      <w:r>
        <w:rPr/>
        <w:t>- zníženie nákladov na vybrané položky –  materiál na ZÚ, vybavenie CVČ,</w:t>
      </w:r>
    </w:p>
    <w:p>
      <w:pPr>
        <w:pStyle w:val="Normal"/>
        <w:jc w:val="both"/>
        <w:rPr/>
      </w:pPr>
      <w:r>
        <w:rPr/>
        <w:t>- využívanie rôznych svojpomocných a sponzorských zdrojov,</w:t>
      </w:r>
    </w:p>
    <w:p>
      <w:pPr>
        <w:pStyle w:val="Normal"/>
        <w:jc w:val="both"/>
        <w:rPr/>
      </w:pPr>
      <w:r>
        <w:rPr/>
        <w:t>- dôsledné šetrenie energiami.</w:t>
      </w:r>
    </w:p>
    <w:p>
      <w:pPr>
        <w:pStyle w:val="Normal"/>
        <w:pBdr>
          <w:bottom w:val="single" w:sz="6" w:space="31" w:color="000000"/>
        </w:pBdr>
        <w:ind w:firstLine="708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pBdr>
          <w:bottom w:val="single" w:sz="6" w:space="31" w:color="000000"/>
        </w:pBdr>
        <w:ind w:firstLine="708"/>
        <w:jc w:val="both"/>
        <w:rPr>
          <w:rFonts w:cs="Arial"/>
          <w:color w:val="FF0000"/>
        </w:rPr>
      </w:pPr>
      <w:r>
        <w:rPr>
          <w:rFonts w:cs="Arial"/>
        </w:rPr>
        <w:t xml:space="preserve">Napriek úsporným opatreniam sa nám podarilo vyplatiť faktúry z roku 2014/2015, okrem jednej a to vodnopólistom vo Vrútkach, ktorú doplatíme do konca kalendárneho roka. </w:t>
      </w:r>
    </w:p>
    <w:p>
      <w:pPr>
        <w:pStyle w:val="Normal"/>
        <w:ind w:firstLine="708"/>
        <w:jc w:val="both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Záve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Napriek zmeneným a sťaženým podmienkam v počte pracovníkov CVČ sme sa snažili v rámci možností zabezpečiť činnosť čo najkvalitnejšie a s čo najmenšími obmedzeniami a dopadmi na našich členov. Bez vysokého pracovného aj osobného nasadenia všetkých pracovníkov – interných i externých by to však nebolo možné, za čo im patrí poďakovanie.</w:t>
      </w:r>
    </w:p>
    <w:p>
      <w:pPr>
        <w:pStyle w:val="Normal"/>
        <w:ind w:firstLine="708"/>
        <w:jc w:val="both"/>
        <w:rPr/>
      </w:pPr>
      <w:r>
        <w:rPr/>
        <w:t>Máme permanentný záujem na udržaní našej klientely a poskytovaní kvalitných služieb, predovšetkým vrútockých detí, detí z Priekopy  ale aj detí z obcí, kde CVČ nemajú. To si samozrejme vyžaduje aj primerané finančné zabezpečenie na vykrytie reálnych nákladov / kvalifikovaní vedúci záujmových útvarov, patričné materiálne vybavenie, priestory atď /. Len tak môžeme uspieť v konkurenčnom prostredí a legislatívne vymedzených podmienk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/>
      </w:pPr>
      <w:r>
        <w:rPr/>
        <w:t>Vrútky, 16.09.2016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ab/>
        <w:t xml:space="preserve"> Mgr. Helena Palčová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poverená riaditeľka CVČ Domino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1803"/>
        </w:tabs>
        <w:ind w:left="1803" w:hanging="109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vcdomino@pobox.s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21:00Z</dcterms:created>
  <dc:creator>hela</dc:creator>
  <dc:description/>
  <cp:keywords/>
  <dc:language>en-US</dc:language>
  <cp:lastModifiedBy>hela</cp:lastModifiedBy>
  <cp:lastPrinted>2016-10-12T19:20:00Z</cp:lastPrinted>
  <dcterms:modified xsi:type="dcterms:W3CDTF">2016-10-12T17:23:00Z</dcterms:modified>
  <cp:revision>11</cp:revision>
  <dc:subject/>
  <dc:title/>
</cp:coreProperties>
</file>