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16 .04. 2019.</w:t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Vyhodnotenie kultúrnej činnosti v meste Vrútky, časopisu a Knižnice Hany Zelinovej za rok 2018, vrátane ekonomických ukazovateľov</w:t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9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. berie na vedomie</w:t>
      </w:r>
      <w:r>
        <w:rPr>
          <w:rFonts w:cs="Cambria" w:ascii="Cambria" w:hAnsi="Cambria"/>
        </w:rPr>
        <w:t xml:space="preserve"> v</w:t>
      </w:r>
      <w:r>
        <w:rPr>
          <w:rFonts w:cs="Cambria" w:ascii="Cambria" w:hAnsi="Cambria"/>
          <w:b/>
          <w:bCs/>
        </w:rPr>
        <w:t>yhodnotenie kultúrnej činnosti v meste Vrútky, časopisu a Knižnice Hany Zelinovej za rok 2018, vrátane ekonomických ukazovateľov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pracoval:  Bc. Miriam Migátová Mgr. Veronika Vaňková,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edkladá:  Ing. J. Rišianová, </w:t>
      </w:r>
      <w:r>
        <w:rPr>
          <w:rFonts w:cs="Cambria" w:ascii="Cambria" w:hAnsi="Cambria"/>
          <w:sz w:val="22"/>
          <w:szCs w:val="22"/>
        </w:rPr>
        <w:t>vedúca odboru služieb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25. 3. 2019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u w:val="single"/>
        </w:rPr>
        <w:t>Prehľad kultúrno-spoločenských podujatí a akcií Mesta Vrútky v roku 2018: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anuár: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K</w:t>
      </w:r>
      <w:r>
        <w:rPr>
          <w:b/>
          <w:bCs/>
          <w:color w:val="000000"/>
        </w:rPr>
        <w:t xml:space="preserve">oncert Kollárovci, </w:t>
      </w:r>
      <w:r>
        <w:rPr>
          <w:bCs/>
          <w:color w:val="000000"/>
        </w:rPr>
        <w:t xml:space="preserve">Kino 1. máj, 19. 1. 2018, </w:t>
      </w:r>
      <w:r>
        <w:rPr>
          <w:color w:val="000000"/>
        </w:rPr>
        <w:t xml:space="preserve"> 16.00 hod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2. Účasť na konferencii  v rámci projektu –Plnou parou vpred,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ľsko- Czechowice Dziedzice, 20. 1. 2018,  9-12  hod.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3. Stretnutie seniorov s primátorom,</w:t>
      </w:r>
      <w:r>
        <w:rPr>
          <w:color w:val="000000"/>
        </w:rPr>
        <w:t xml:space="preserve"> DOS Vrútky, 26. 1. 2018, 14. hod. 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u w:val="single"/>
        </w:rPr>
        <w:t>Február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>1. VIII. Ples primátora mesta Vrútky</w:t>
      </w:r>
      <w:r>
        <w:rPr>
          <w:color w:val="000000"/>
        </w:rPr>
        <w:t>, Kultúrna sála Kriváň, 2 .2 .2018, 19.00 hod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 Veľký detský karneval</w:t>
      </w:r>
      <w:r>
        <w:rPr>
          <w:color w:val="000000"/>
        </w:rPr>
        <w:t>, Kultúrna sála Kriváň, 13.2.2018,16.00 hod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3. Spoločná výstava historických  fotografií spojená s prezentáciou vydaného kalendára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v rámci projektu Plnou parou vpred,</w:t>
      </w:r>
      <w:r>
        <w:rPr>
          <w:color w:val="000000"/>
        </w:rPr>
        <w:t xml:space="preserve"> Kultúrna sála Kriváň, 17. 2. 2018, 16.00 hod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4. Návšteva turistických atraktivít s poľskými seniormi,</w:t>
      </w:r>
      <w:r>
        <w:rPr>
          <w:color w:val="000000"/>
        </w:rPr>
        <w:t xml:space="preserve"> Rajecké Teplice, 18. 2. 2018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d 9. -13.30 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5. Svadobný deň,</w:t>
      </w:r>
      <w:r>
        <w:rPr>
          <w:color w:val="000000"/>
        </w:rPr>
        <w:t xml:space="preserve"> Kultúrna sála Kriváň, 23.2.2018, od 10- 19.00 hod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Marec: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MDŽ : Hudobno – zábavný program Jadranka a Duo Akord,</w:t>
      </w:r>
      <w:r>
        <w:rPr>
          <w:color w:val="000000"/>
        </w:rPr>
        <w:t xml:space="preserve"> Kino 1. Máj, 8. 3.2018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6.00 hod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Literárne stretnutie spojené s výstavou a uvedením do života zborníka LK HZ</w:t>
      </w:r>
      <w:r>
        <w:rPr>
          <w:color w:val="000000"/>
        </w:rPr>
        <w:t xml:space="preserve">,   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obášna sieň MsÚ, 13.3.2018, 16.30 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3.  Finále cezhraničnej stolovej hry v rámci projektu  Plnou parou vpred, </w:t>
      </w:r>
      <w:r>
        <w:rPr>
          <w:color w:val="000000"/>
        </w:rPr>
        <w:t xml:space="preserve">Sobášna sieň  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sÚ, 23. 3. 2018, 16.30 hod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4. Návšteva turistických atraktivít s poľskými žiakmi, Turčianske Teplice, </w:t>
      </w:r>
      <w:r>
        <w:rPr>
          <w:color w:val="000000"/>
        </w:rPr>
        <w:t xml:space="preserve">24. 3. 2018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d 9.- 13.30 hod.</w:t>
      </w:r>
    </w:p>
    <w:p>
      <w:pPr>
        <w:pStyle w:val="Normal"/>
        <w:spacing w:lineRule="auto" w:line="276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  <w:t>Apríl:</w:t>
      </w:r>
    </w:p>
    <w:p>
      <w:pPr>
        <w:pStyle w:val="Normal"/>
        <w:spacing w:lineRule="auto" w:line="276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>1. Deň učiteľov</w:t>
      </w:r>
      <w:r>
        <w:rPr>
          <w:color w:val="000000"/>
          <w:spacing w:val="-6"/>
        </w:rPr>
        <w:t xml:space="preserve"> – oceňovanie najlepších učiteľov mesta Vrútky, Kultúrna sála Kriváň,  5. 4. 2018,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16. hod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2. Koncert v rámci XXIV. roč. VHJ, Lenuove musiche, </w:t>
      </w:r>
      <w:r>
        <w:rPr>
          <w:color w:val="000000"/>
        </w:rPr>
        <w:t xml:space="preserve">Kultúrna sála Kriváň, 8. 4. 2018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7. hod.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3. Spomienka na 73. výročie oslobodenia Vrútok,</w:t>
      </w:r>
      <w:r>
        <w:rPr>
          <w:color w:val="000000"/>
        </w:rPr>
        <w:t xml:space="preserve"> pamätník pred MsÚ a Lindou ,11. 4.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018, 10 hod.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4. Koncert pri príležitosti vzniku Prvej republiky, FATS JAZZ BAND,</w:t>
      </w:r>
      <w:r>
        <w:rPr>
          <w:color w:val="000000"/>
        </w:rPr>
        <w:t xml:space="preserve"> Kultúrna sála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Kriváň, 18. 4. 2018, 18. 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5. Stavanie mája, celodenný program na pešej zóne</w:t>
      </w:r>
      <w:r>
        <w:rPr>
          <w:color w:val="000000"/>
        </w:rPr>
        <w:t xml:space="preserve">, 30. 4. 2018, od 11- 18 hod.  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áj: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1. Koncert ku Dňu matiek, Trio Ľuda Kuruca- Karol Duchoň revival,</w:t>
      </w:r>
      <w:r>
        <w:rPr>
          <w:color w:val="000000"/>
        </w:rPr>
        <w:t xml:space="preserve"> Kino 1. máj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. 5. 2018, 17. 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 Výstava ručných prác a patchworku,</w:t>
      </w:r>
      <w:r>
        <w:rPr>
          <w:color w:val="000000"/>
        </w:rPr>
        <w:t xml:space="preserve"> Kultúrna sála Kriváň, 22. 5. 2018, 17. hod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Koncert v rámci XXIV. roč. VHJ, Pavol Bohdan Zápotočný+ ateliér Vladimíra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Báthoryho, </w:t>
      </w:r>
      <w:r>
        <w:rPr>
          <w:color w:val="000000"/>
        </w:rPr>
        <w:t>Kultúrna sála Kriváň, 28. 5. 2018, 17. hod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4. Program k MDD-Hudobná show Crazy Chichi &amp; friends</w:t>
      </w:r>
      <w:r>
        <w:rPr>
          <w:color w:val="000000"/>
        </w:rPr>
        <w:t>, Kino 1. máj, 30. 5. 2019,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.30 hod.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5. Slávnostné ocenenie našich majstrov (hokejbal, vodné pólo),</w:t>
      </w:r>
      <w:r>
        <w:rPr>
          <w:color w:val="000000"/>
        </w:rPr>
        <w:t xml:space="preserve"> Kultúrna sála Kriváň, 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1. 5. 2018, 16. hod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ún: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1. Výstava kaktusov, sukulentov, hornín, lastúr a motýľov,</w:t>
      </w:r>
      <w:r>
        <w:rPr>
          <w:color w:val="000000"/>
        </w:rPr>
        <w:t xml:space="preserve"> Kultúrna sála Kriváň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. 6.  2018, 14. 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 Tri tvorivé tvory,</w:t>
      </w:r>
      <w:r>
        <w:rPr>
          <w:color w:val="000000"/>
        </w:rPr>
        <w:t xml:space="preserve"> 12. 6. 2018, Kino 1. máj, 19. hod. 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úl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. Pokus o slovenský rekord,</w:t>
      </w:r>
      <w:r>
        <w:rPr>
          <w:color w:val="000000"/>
        </w:rPr>
        <w:t xml:space="preserve"> Kultúrna sála Kriváň, 12. 7. 2018, 16. hod.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2. Divadelné predstavenie pre deti</w:t>
      </w:r>
      <w:r>
        <w:rPr>
          <w:color w:val="000000"/>
        </w:rPr>
        <w:t>, Divadlo na Hojdačke, Kultúrna sála Kriváň,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. 7. 2018, 15. 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. Letný výtvarný salón, výstava obrazov,</w:t>
      </w:r>
      <w:r>
        <w:rPr>
          <w:color w:val="000000"/>
        </w:rPr>
        <w:t xml:space="preserve"> Kultúrna sála Kriváň, 30. 7.  2018, 16. hod.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ugust: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1. Divadelné predstavenie pre deti</w:t>
      </w:r>
      <w:r>
        <w:rPr>
          <w:color w:val="000000"/>
        </w:rPr>
        <w:t xml:space="preserve">, Divadlo na Hojdačke, Kultúrna sála Kriváň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. 8. 2018, 15. 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 10. ročník Vrútockého country kotlíka,</w:t>
      </w:r>
      <w:r>
        <w:rPr>
          <w:color w:val="000000"/>
        </w:rPr>
        <w:t xml:space="preserve"> škvárové ihrisko, 18. 8. 2018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. Spomienka na 74. výročie SNP,</w:t>
      </w:r>
      <w:r>
        <w:rPr>
          <w:color w:val="000000"/>
        </w:rPr>
        <w:t xml:space="preserve"> pamätník pred MsÚ, 28.8.2018, 10. hod. 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ptember: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. Spomienka na A. Kordu,</w:t>
      </w:r>
      <w:r>
        <w:rPr>
          <w:color w:val="000000"/>
        </w:rPr>
        <w:t xml:space="preserve"> pri hrobe+ posedenie</w:t>
      </w:r>
      <w:r>
        <w:rPr>
          <w:b/>
          <w:color w:val="000000"/>
        </w:rPr>
        <w:t xml:space="preserve"> </w:t>
      </w:r>
      <w:r>
        <w:rPr>
          <w:color w:val="000000"/>
        </w:rPr>
        <w:t>sobášna miestnosť, 13. 9. 2018 11. hod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 Podujatia v rámci Dní mesta: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výstava svadobných krojov v spolupráci s požičovňou krojov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slávnostné oceňovanie osobností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celodenný hlavný program na pešej zóne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požehnanie mestu- Rímskokatolícky kostol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któber: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1. Výstava- Reťazenie V.  v spolupráci s TKS, </w:t>
      </w:r>
      <w:r>
        <w:rPr>
          <w:color w:val="000000"/>
        </w:rPr>
        <w:t>Kultúrna sála Kriváň, 3. 10. 2018, 16.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 Swingový večer s kapelou Fats Jazz Band,</w:t>
      </w:r>
      <w:r>
        <w:rPr>
          <w:color w:val="000000"/>
        </w:rPr>
        <w:t xml:space="preserve"> Kultúrna sála Kriváň, 12.10.2018, 19. hod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3. Hudobno- zábavný program k mesiacu k úcty k starším,</w:t>
      </w:r>
      <w:r>
        <w:rPr>
          <w:color w:val="000000"/>
        </w:rPr>
        <w:t xml:space="preserve"> Kino 1. máj, 27. 10. 2018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.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4. Koncert FRAGILE,</w:t>
      </w:r>
      <w:r>
        <w:rPr>
          <w:color w:val="000000"/>
        </w:rPr>
        <w:t xml:space="preserve"> Ev. kostol, 24.10. 2018, 18. hod.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vember: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1. Hudobno- zábavný Gala večer, </w:t>
      </w:r>
      <w:r>
        <w:rPr>
          <w:color w:val="000000"/>
        </w:rPr>
        <w:t>Kino 1. máj, 4. 11. 2018, 15.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 Vystrihované príbehy z papiera, výstava izraelskej umelkyne,</w:t>
      </w:r>
      <w:r>
        <w:rPr>
          <w:color w:val="000000"/>
        </w:rPr>
        <w:t xml:space="preserve"> Kultúrna sála Kriváň, 19.  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1. 2018, 16. hod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3. Čipka pre nás krásna je, výstava OZ Pôvabnice Turca,</w:t>
      </w:r>
      <w:r>
        <w:rPr>
          <w:color w:val="000000"/>
        </w:rPr>
        <w:t xml:space="preserve"> Kultúrna sála Kriváň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3. 11. 2018, 16 hod. 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cember: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. Slovenské Vianoce, SĽUK,</w:t>
      </w:r>
      <w:r>
        <w:rPr>
          <w:color w:val="000000"/>
        </w:rPr>
        <w:t xml:space="preserve"> Kino 1. máj, 9. 12. 2018, 19.hod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 Vianočný koncert, Saxophone Syncopators,</w:t>
      </w:r>
      <w:r>
        <w:rPr>
          <w:color w:val="000000"/>
        </w:rPr>
        <w:t xml:space="preserve"> Kultúrna sála Kriváň, 19. 12, 18. hod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3. Kapustnica pre sociálne slabších, pešia zóna,</w:t>
      </w:r>
      <w:r>
        <w:rPr>
          <w:color w:val="000000"/>
        </w:rPr>
        <w:t xml:space="preserve"> 23. 12. 2018, od 11 hod.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358"/>
        <w:gridCol w:w="1352"/>
        <w:gridCol w:w="1317"/>
      </w:tblGrid>
      <w:tr>
        <w:trPr>
          <w:trHeight w:val="1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 xml:space="preserve">EKONOMICKÉ UKAZOVATELE ZA ROK  2018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 OBLASTI KULTÚRY – PRÍJMOVÁ ČASŤ</w:t>
            </w:r>
          </w:p>
        </w:tc>
      </w:tr>
      <w:tr>
        <w:trPr>
          <w:trHeight w:val="1011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dbor kultúry a šport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 xml:space="preserve">Plnenie rozpočtu za rok 2018  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 xml:space="preserve">Rozpočet na rok 2018    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Plnenie rozpočtu za rok 2018 v %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REFERÁT KULTÚRY, REFERÁT TLAČE </w:t>
            </w:r>
          </w:p>
        </w:tc>
      </w:tr>
      <w:tr>
        <w:trPr>
          <w:trHeight w:val="684" w:hRule="atLeast"/>
        </w:trPr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Rôzne príjm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sk-SK"/>
              </w:rPr>
              <w:t xml:space="preserve">(vstupné z akcií, výlep plagátov, prenájom, inzercia)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2053,81€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2100€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lang w:eastAsia="sk-SK"/>
              </w:rPr>
              <w:t>99,8</w:t>
            </w:r>
          </w:p>
        </w:tc>
      </w:tr>
      <w:tr>
        <w:trPr>
          <w:trHeight w:val="684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íjmy vstupné pl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916€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900€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00,4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050"/>
        <w:gridCol w:w="2050"/>
        <w:gridCol w:w="2050"/>
      </w:tblGrid>
      <w:tr>
        <w:trPr>
          <w:trHeight w:val="88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BLASŤ KULTÚRY– VÝDAVKOVÁ ČASŤ</w:t>
            </w:r>
          </w:p>
        </w:tc>
      </w:tr>
      <w:tr>
        <w:trPr>
          <w:trHeight w:val="6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Oddelenie kultúry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 xml:space="preserve">Čerpanie rozpočtu za rok 2018     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 xml:space="preserve">Plánované čerpanie na rok 2018       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Čerpanie rozpočtu za rok 2018 v %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dmeny podľa aut. práv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50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50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Kultúra - dohod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838,19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48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56,6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 akci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4415,82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442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Redakcia- tlačové služb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54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70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platky autorským zväzom SO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08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1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Kultúra- ples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762,7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76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Kultúra- materiál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501,11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6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 poštovné služb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6,6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6,6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 telekomunikačné služb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422,83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42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opagácia, reklam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319,48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32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- výpočtová techni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945,53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95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bCs/>
                <w:lang w:eastAsia="sk-SK"/>
              </w:rPr>
              <w:t>Literárny klub H. Zelinovej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Dni mest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4804,53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48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ultúra  mzd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9737,94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5000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85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asopis Vrútočan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d 1. 10.2017 vychádzal Vrútočan mesačne ako dvojstranová príloha MY Turčianske noviny. Podľa zmluvy sa pokračovalo aj v roku 2018. Do Vrútok bolo vždy bezplatne distribuovaných 800 ks. S vydavateľstvom Petit Press, a. s, vypovedal vtedajší primátor zmluvu o jeho vydávaní k 31.1.2018. Vrútočan prestal vychádzať ako príloha v týždenníku MY. Odvtedy mesto Vrútky nevydávalo žiadne periodikum až do  31. 4. 2018, kedy mesto požiadalo  o registráciu Vrútockých Zvestí. Po pridelení evidenčného čísla, začali vychádzať Vrútocké Zvesti raz mesačne (máj, jún, júl, august, september, október, november a mimoriadne novembrové číslo). Náklad Zvestí bol 3200 ks, ktoré boli distribuované do všetkých vrútockých domácností  a  podľa požiadaviek vrútockým podnikateľom, školám a organizáciám v pôsobnosti mesta Vrútky bezplatne. Na konci novembra požiadalo mesto o zrušenie a ukončenie vydávania  Vrútockých Zvestí a po nástupe nového primátora, mesto požiadalo o registráciu a obnovenie vychádzania časopisu Vrútočan. Prvé číslo vyšlo ešte v decembri 2018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Príjmy a výdaje časopisu „Vrútočan a Vrútocké Zvesti“  v roku 2018:</w:t>
      </w:r>
    </w:p>
    <w:p>
      <w:pPr>
        <w:pStyle w:val="Normal"/>
        <w:spacing w:lineRule="auto" w:line="276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ríjem inzercia: </w:t>
      </w:r>
      <w:r>
        <w:rPr>
          <w:rFonts w:eastAsia="Times New Roman"/>
          <w:b/>
          <w:lang w:eastAsia="sk-SK"/>
        </w:rPr>
        <w:t xml:space="preserve"> 1121 €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Náklady na tlač: </w:t>
      </w:r>
      <w:r>
        <w:rPr>
          <w:b/>
        </w:rPr>
        <w:t>4950 €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OK MsÚ – Mestská knižnica Hany Zelinov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Predmetné a finančné vyhodnotenie činnosti za rok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  <w:u w:val="single"/>
        </w:rPr>
        <w:t>Počet výpožičiek</w:t>
      </w:r>
      <w:r>
        <w:rPr>
          <w:color w:val="000000"/>
        </w:rPr>
        <w:t xml:space="preserve">:  </w:t>
      </w:r>
      <w:r>
        <w:rPr>
          <w:b/>
          <w:bCs/>
          <w:color w:val="000000"/>
        </w:rPr>
        <w:t>60 27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61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38"/>
        <w:gridCol w:w="2186"/>
        <w:gridCol w:w="1710"/>
        <w:gridCol w:w="2771"/>
      </w:tblGrid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rozčlen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Gentium Book Basic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eletr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náučn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periodik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lu</w:t>
            </w:r>
          </w:p>
        </w:tc>
      </w:tr>
      <w:tr>
        <w:trPr>
          <w:trHeight w:val="18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osp.či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imes New Roman"/>
                <w:color w:val="000000"/>
              </w:rPr>
              <w:t>36 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ahoma"/>
                <w:color w:val="000000"/>
              </w:rPr>
              <w:t>4 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 55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etskí či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 8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  <w:t>4 513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ká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4 204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04</w:t>
            </w:r>
          </w:p>
        </w:tc>
      </w:tr>
      <w:tr>
        <w:trPr>
          <w:trHeight w:val="2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pol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5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4 2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aps/>
          <w:color w:val="000000"/>
          <w:u w:val="single"/>
        </w:rPr>
        <w:t xml:space="preserve">Počet návštevníkov knižnic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Počet návštevníkov knižnice :  </w:t>
      </w:r>
      <w:r>
        <w:rPr>
          <w:rFonts w:eastAsia="Tahoma"/>
          <w:b/>
          <w:bCs/>
          <w:color w:val="000000"/>
        </w:rPr>
        <w:t>10 910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Počet návštev online-katalógu knižnice : </w:t>
      </w:r>
      <w:r>
        <w:rPr>
          <w:rFonts w:eastAsia="Tahoma"/>
          <w:b/>
          <w:bCs/>
          <w:color w:val="000000"/>
        </w:rPr>
        <w:t>91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800000"/>
        </w:rPr>
      </w:pPr>
      <w:r>
        <w:rPr>
          <w:b/>
          <w:bCs/>
          <w:caps/>
          <w:color w:val="000000"/>
        </w:rPr>
        <w:t>Počet registrovaných čitateľov</w:t>
      </w:r>
      <w:r>
        <w:rPr>
          <w:b/>
          <w:bCs/>
          <w:color w:val="000000"/>
        </w:rPr>
        <w:t>:  825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640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243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spelí č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Dospelí čitatel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3" w:right="2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ôchodcov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študen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tskí č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de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predškolá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rFonts w:eastAsia="Gentium Book Basic"/>
                <w:b/>
                <w:bCs/>
                <w:color w:val="000000"/>
              </w:rPr>
              <w:t>8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FF"/>
        </w:rPr>
      </w:pPr>
      <w:r>
        <w:rPr>
          <w:b/>
          <w:bCs/>
          <w:caps/>
          <w:color w:val="000000"/>
        </w:rPr>
        <w:t>Príjmy: Tržby z paušálnych poplatkov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551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8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ačný poplato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 xml:space="preserve">1964,50 </w:t>
            </w:r>
            <w:r>
              <w:rPr>
                <w:rFonts w:eastAsia="Tahoma"/>
                <w:color w:val="000000"/>
              </w:rPr>
              <w:t>€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omienk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 xml:space="preserve">247,14 </w:t>
            </w:r>
            <w:r>
              <w:rPr>
                <w:rFonts w:eastAsia="Tahoma"/>
                <w:color w:val="000000"/>
              </w:rPr>
              <w:t>€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Poplatok za výpožičk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 xml:space="preserve">57,80 </w:t>
            </w:r>
            <w:r>
              <w:rPr>
                <w:rFonts w:eastAsia="Tahoma"/>
                <w:color w:val="000000"/>
              </w:rPr>
              <w:t>€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Intern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 xml:space="preserve">49,00 </w:t>
            </w:r>
            <w:r>
              <w:rPr>
                <w:rFonts w:eastAsia="Tahoma"/>
                <w:color w:val="000000"/>
              </w:rPr>
              <w:t>€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  <w:r>
              <w:rPr>
                <w:color w:val="000000"/>
              </w:rPr>
              <w:t>lač z P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Tahoma"/>
                <w:color w:val="000000"/>
              </w:rPr>
              <w:t>10, 90 €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color w:val="000000"/>
              </w:rPr>
              <w:t>Rezervác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Tahoma"/>
                <w:color w:val="000000"/>
              </w:rPr>
              <w:t>22,20 €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color w:val="000000"/>
              </w:rPr>
              <w:t>Strata preukaz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Tahoma"/>
                <w:color w:val="000000"/>
              </w:rPr>
              <w:t>1,90 €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čné služby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 xml:space="preserve">41,40 </w:t>
            </w:r>
            <w:r>
              <w:rPr>
                <w:rFonts w:eastAsia="Tahoma"/>
                <w:color w:val="000000"/>
              </w:rPr>
              <w:t>€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Poškodenie čiarového kódu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Tahoma"/>
                <w:color w:val="000000"/>
              </w:rPr>
              <w:t>0,50 €</w:t>
            </w:r>
          </w:p>
        </w:tc>
      </w:tr>
      <w:tr>
        <w:trPr>
          <w:trHeight w:val="2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Gentium Book Bas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color w:val="000000"/>
              </w:rPr>
              <w:t>Spol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Gentium Book Bas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95, 74 </w:t>
            </w:r>
            <w:r>
              <w:rPr>
                <w:rFonts w:eastAsia="Tahoma"/>
                <w:b/>
                <w:bCs/>
                <w:color w:val="000000"/>
              </w:rPr>
              <w:t>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aps/>
          <w:color w:val="000000"/>
          <w:u w:val="single"/>
        </w:rPr>
        <w:t>Nové prírastky kníh za rok 2017</w:t>
      </w:r>
      <w:r>
        <w:rPr>
          <w:b/>
          <w:bCs/>
          <w:caps/>
          <w:color w:val="000000"/>
        </w:rPr>
        <w:t>:</w:t>
      </w:r>
      <w:r>
        <w:rPr>
          <w:caps/>
          <w:color w:val="000000"/>
        </w:rPr>
        <w:t xml:space="preserve"> </w:t>
      </w:r>
      <w:r>
        <w:rPr>
          <w:b/>
          <w:bCs/>
          <w:caps/>
          <w:color w:val="000000"/>
        </w:rPr>
        <w:t xml:space="preserve">339 kusov </w:t>
      </w:r>
      <w:r>
        <w:rPr>
          <w:b/>
          <w:bCs/>
          <w:color w:val="000000"/>
        </w:rPr>
        <w:t>(kúpou - 228, darom - 1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Knihy sú spracované v kniž.- infor. systéme Clavius pod prírastkovým číslom </w:t>
      </w:r>
      <w:r>
        <w:rPr>
          <w:b/>
          <w:bCs/>
          <w:color w:val="000000"/>
        </w:rPr>
        <w:t>279335-27967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70"/>
        <w:gridCol w:w="2250"/>
        <w:gridCol w:w="277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obudnut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rFonts w:eastAsia="Gentium Book Basic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ní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rFonts w:eastAsia="Gentium Book Basic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 knih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bCs/>
                <w:color w:val="000000"/>
              </w:rPr>
              <w:t>Reálna c</w:t>
            </w:r>
            <w:r>
              <w:rPr>
                <w:b/>
                <w:bCs/>
                <w:color w:val="000000"/>
              </w:rPr>
              <w:t>ena kníh v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b/>
                <w:bCs/>
                <w:color w:val="000000"/>
              </w:rPr>
              <w:t>Kú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Tahoma"/>
                <w:color w:val="000000"/>
              </w:rPr>
              <w:t>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Gentium Book Basic"/>
                <w:color w:val="000000"/>
              </w:rPr>
              <w:t xml:space="preserve">1912,93 </w:t>
            </w:r>
            <w:r>
              <w:rPr>
                <w:rFonts w:eastAsia="Tahoma"/>
                <w:color w:val="000000"/>
              </w:rPr>
              <w:t>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rFonts w:eastAsia="Gentium Book Basic"/>
                <w:color w:val="000000"/>
              </w:rPr>
              <w:t xml:space="preserve">2622, 46 </w:t>
            </w:r>
            <w:r>
              <w:rPr>
                <w:rFonts w:eastAsia="Tahoma"/>
                <w:color w:val="000000"/>
              </w:rPr>
              <w:t>€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b/>
                <w:bCs/>
                <w:color w:val="000000"/>
              </w:rPr>
              <w:t>D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899, 70 </w:t>
            </w:r>
            <w:r>
              <w:rPr>
                <w:rFonts w:eastAsia="Tahoma"/>
                <w:color w:val="000000"/>
              </w:rPr>
              <w:t>€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Gentium Book Basic"/>
                <w:color w:val="00000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 xml:space="preserve">1912,93 </w:t>
            </w:r>
            <w:r>
              <w:rPr>
                <w:rFonts w:eastAsia="Tahoma"/>
                <w:b/>
                <w:bCs/>
                <w:color w:val="000000"/>
              </w:rPr>
              <w:t>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/>
                <w:b/>
                <w:bCs/>
                <w:color w:val="000000"/>
              </w:rPr>
              <w:t xml:space="preserve">3522,16 </w:t>
            </w:r>
            <w:r>
              <w:rPr>
                <w:rFonts w:eastAsia="Tahoma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800000"/>
        </w:rPr>
      </w:pPr>
      <w:r>
        <w:rPr>
          <w:b/>
          <w:bCs/>
          <w:color w:val="000000"/>
          <w:u w:val="single"/>
        </w:rPr>
        <w:t>Stav knižničného fondu k 31.12.2018:</w:t>
      </w:r>
      <w:r>
        <w:rPr>
          <w:b/>
          <w:bCs/>
          <w:color w:val="000000"/>
        </w:rPr>
        <w:t xml:space="preserve">   - 32 315kníh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Úbytky knižných jednotiek ku 31.12.2018 : </w:t>
      </w:r>
      <w:r>
        <w:rPr>
          <w:b/>
          <w:bCs/>
          <w:color w:val="000000"/>
        </w:rPr>
        <w:t xml:space="preserve">   59 kníh</w:t>
      </w:r>
    </w:p>
    <w:p>
      <w:pPr>
        <w:pStyle w:val="Normal"/>
        <w:ind w:left="206" w:hanging="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06" w:hanging="19"/>
        <w:rPr>
          <w:color w:val="800000"/>
        </w:rPr>
      </w:pPr>
      <w:r>
        <w:rPr>
          <w:b/>
          <w:bCs/>
          <w:color w:val="000000"/>
          <w:u w:val="single"/>
        </w:rPr>
        <w:t>Rozčlenenie prírastkov: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tbl>
      <w:tblPr>
        <w:tblW w:w="95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75"/>
        <w:gridCol w:w="1819"/>
        <w:gridCol w:w="1969"/>
        <w:gridCol w:w="2342"/>
      </w:tblGrid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7" w:righ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člen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entium Book Bas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et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učn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udovň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Dospelí č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tskí č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3366"/>
        </w:rPr>
      </w:pPr>
      <w:r>
        <w:rPr>
          <w:b/>
          <w:bCs/>
          <w:caps/>
          <w:color w:val="000000"/>
          <w:u w:val="single"/>
        </w:rPr>
        <w:t>Finančná hodnota knižného fondu k 31.12.2018:</w:t>
      </w:r>
    </w:p>
    <w:p>
      <w:pPr>
        <w:pStyle w:val="Normal"/>
        <w:jc w:val="center"/>
        <w:rPr>
          <w:b/>
          <w:b/>
          <w:bCs/>
          <w:color w:val="FF3366"/>
        </w:rPr>
      </w:pPr>
      <w:r>
        <w:rPr>
          <w:b/>
          <w:bCs/>
          <w:color w:val="FF3366"/>
        </w:rPr>
      </w:r>
    </w:p>
    <w:p>
      <w:pPr>
        <w:pStyle w:val="Normal"/>
        <w:jc w:val="center"/>
        <w:rPr>
          <w:b/>
          <w:b/>
          <w:bCs/>
          <w:color w:val="FF3366"/>
        </w:rPr>
      </w:pPr>
      <w:r>
        <w:rPr>
          <w:b/>
          <w:bCs/>
          <w:color w:val="FF3366"/>
        </w:rPr>
      </w:r>
    </w:p>
    <w:tbl>
      <w:tblPr>
        <w:tblW w:w="11360" w:type="dxa"/>
        <w:jc w:val="left"/>
        <w:tblInd w:w="-114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"/>
        <w:gridCol w:w="1605"/>
        <w:gridCol w:w="1755"/>
        <w:gridCol w:w="1605"/>
        <w:gridCol w:w="1455"/>
        <w:gridCol w:w="1095"/>
        <w:gridCol w:w="1320"/>
        <w:gridCol w:w="165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ind w:right="6" w:hanging="0"/>
              <w:jc w:val="center"/>
              <w:rPr>
                <w:rFonts w:cs="Times New Roman"/>
                <w:caps/>
                <w:color w:val="000000"/>
              </w:rPr>
            </w:pPr>
            <w:r>
              <w:rPr>
                <w:rFonts w:cs="Times New Roman"/>
                <w:caps/>
                <w:color w:val="000000"/>
              </w:rPr>
              <w:t>Rok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caps/>
                <w:color w:val="000000"/>
              </w:rPr>
            </w:pPr>
            <w:r>
              <w:rPr>
                <w:rFonts w:cs="Times New Roman"/>
                <w:caps/>
                <w:color w:val="000000"/>
              </w:rPr>
              <w:t>Hodnota</w:t>
            </w:r>
          </w:p>
          <w:p>
            <w:pPr>
              <w:pStyle w:val="Obsahtabuky"/>
              <w:spacing w:before="0" w:after="283"/>
              <w:jc w:val="center"/>
              <w:rPr>
                <w:rFonts w:cs="Times New Roman"/>
                <w:caps/>
                <w:color w:val="000000"/>
              </w:rPr>
            </w:pPr>
            <w:r>
              <w:rPr>
                <w:rFonts w:cs="Times New Roman"/>
                <w:caps/>
                <w:color w:val="000000"/>
              </w:rPr>
              <w:t>FONDU 201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  <w:color w:val="000000"/>
              </w:rPr>
              <w:t>Prírastky získané kúpou ROZPOČE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caps/>
                <w:color w:val="000000"/>
              </w:rPr>
            </w:pPr>
            <w:r>
              <w:rPr>
                <w:rFonts w:cs="Times New Roman"/>
                <w:caps/>
              </w:rPr>
              <w:t>PRÍRASTKY  ZÍSKANE Z PROJEKT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  <w:color w:val="000000"/>
              </w:rPr>
              <w:t>Hodnota kníh získaných daro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Obsahtabuky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Obsahtabuky"/>
              <w:jc w:val="center"/>
              <w:rPr>
                <w:rFonts w:cs="Times New Roman"/>
              </w:rPr>
            </w:pPr>
            <w:r>
              <w:rPr>
                <w:rFonts w:cs="Times New Roman"/>
                <w:caps/>
              </w:rPr>
              <w:t>ÚBYTKY</w:t>
            </w:r>
          </w:p>
          <w:p>
            <w:pPr>
              <w:pStyle w:val="Obsahtabuky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Obsahtabuky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NáHRADY</w:t>
            </w:r>
          </w:p>
          <w:p>
            <w:pPr>
              <w:pStyle w:val="Obsahtabuky"/>
              <w:spacing w:before="0" w:after="283"/>
              <w:jc w:val="center"/>
              <w:rPr>
                <w:rFonts w:cs="Times New Roman"/>
                <w:caps/>
                <w:color w:val="000000"/>
              </w:rPr>
            </w:pPr>
            <w:r>
              <w:rPr>
                <w:rFonts w:cs="Times New Roman"/>
                <w:caps/>
              </w:rPr>
              <w:t>VÝMENY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Fonts w:cs="Times New Roman"/>
                <w:caps/>
                <w:color w:val="000000"/>
              </w:rPr>
            </w:pPr>
            <w:r>
              <w:rPr>
                <w:rFonts w:cs="Times New Roman"/>
                <w:caps/>
                <w:color w:val="000000"/>
              </w:rPr>
            </w:r>
          </w:p>
          <w:p>
            <w:pPr>
              <w:pStyle w:val="Obsahtabuky"/>
              <w:spacing w:before="0" w:after="283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aps/>
                <w:color w:val="000000"/>
              </w:rPr>
              <w:t>Spolu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/>
                <w:b/>
                <w:bCs/>
                <w:caps/>
                <w:color w:val="000000"/>
              </w:rPr>
              <w:t xml:space="preserve">102 918, 35   </w:t>
            </w:r>
            <w:r>
              <w:rPr>
                <w:rFonts w:cs="Times New Roman"/>
                <w:caps/>
                <w:color w:val="000000"/>
              </w:rPr>
              <w:t>€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b/>
                <w:bCs/>
                <w:caps/>
                <w:color w:val="000000"/>
              </w:rPr>
              <w:t>1912,93 €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caps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899,70  €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bCs/>
                <w:i/>
                <w:i/>
                <w:caps/>
              </w:rPr>
            </w:pPr>
            <w:r>
              <w:rPr>
                <w:rFonts w:cs="Times New Roman"/>
                <w:b/>
                <w:bCs/>
                <w:i/>
                <w:caps/>
              </w:rPr>
              <w:t>273,71 €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Cs/>
                <w:i/>
                <w:caps/>
              </w:rPr>
              <w:t>-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aps/>
              </w:rPr>
              <w:t>105 457, 27</w:t>
            </w:r>
            <w:r>
              <w:rPr>
                <w:rFonts w:cs="Times New Roman"/>
                <w:caps/>
              </w:rPr>
              <w:t xml:space="preserve"> </w:t>
            </w:r>
            <w:r>
              <w:rPr>
                <w:rFonts w:cs="Times New Roman"/>
                <w:b/>
                <w:bCs/>
                <w:i/>
                <w:caps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aps/>
          <w:color w:val="000000"/>
          <w:u w:val="single"/>
        </w:rPr>
        <w:t>Ostatná činnosť:</w:t>
      </w:r>
    </w:p>
    <w:p>
      <w:pPr>
        <w:pStyle w:val="ListParagraph"/>
        <w:tabs>
          <w:tab w:val="clear" w:pos="709"/>
          <w:tab w:val="left" w:pos="12960" w:leader="none"/>
        </w:tabs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left" w:pos="12960" w:leader="none"/>
        </w:tabs>
        <w:ind w:left="1065" w:hanging="0"/>
        <w:rPr/>
      </w:pPr>
      <w:r>
        <w:rPr>
          <w:color w:val="000000"/>
          <w:sz w:val="32"/>
          <w:szCs w:val="32"/>
        </w:rPr>
        <w:t>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výpožičné a rešeršné služ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akvizícia a katalogizácia nových kní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retro spracovanie kní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akvizícia knižných dar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individuálna práca s čitateľom pri výbere literatúry a orientácii v knižničnom fon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informačná pomoc pre stredoškolákov pri tvorbe seminár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poradenská služba pri práci s internetom a tlačou, kopírovacie služ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vedenie denníka činností knižnice a finančného denní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zakladanie vrátených kníh do fon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technicko-organizačné zabezpečovanie a realizácia jednotlivých kultúrnych podujatí knižnice a referátu kultú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nákup a evidencia periodí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odvod tržieb do pokladne Ms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návrh a realizácia tlačí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upomínanie a vymáhanie výpožičiek od čitateľov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  <w:u w:val="single"/>
        </w:rPr>
        <w:t>Názov podujatia  – počet účastníkov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 xml:space="preserve">Kultúrno-výchovné podujatia spolu –  </w:t>
      </w:r>
      <w:r>
        <w:rPr>
          <w:b/>
          <w:bCs/>
          <w:caps/>
          <w:color w:val="000000"/>
        </w:rPr>
        <w:t>586</w:t>
      </w:r>
      <w:r>
        <w:rPr>
          <w:caps/>
          <w:color w:val="000000"/>
        </w:rPr>
        <w:t xml:space="preserve">  návštevník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>1. PODUJATIA V KNIŽNIC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(tematické prezentácie kníh, zážitkové čítanie, informačné hodiny o knižnici pre školy, Andersenova noc) : </w:t>
      </w:r>
      <w:r>
        <w:rPr>
          <w:b/>
          <w:bCs/>
          <w:color w:val="000000"/>
        </w:rPr>
        <w:t>31 podujatí -  586 návštevníkov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FF3366"/>
        </w:rPr>
      </w:pPr>
      <w:r>
        <w:rPr>
          <w:b/>
          <w:bCs/>
          <w:caps/>
          <w:color w:val="FF3366"/>
        </w:rPr>
      </w:r>
    </w:p>
    <w:p>
      <w:pPr>
        <w:pStyle w:val="Normal"/>
        <w:jc w:val="center"/>
        <w:rPr>
          <w:b/>
          <w:b/>
          <w:bCs/>
          <w:caps/>
          <w:color w:val="FF3366"/>
        </w:rPr>
      </w:pPr>
      <w:r>
        <w:rPr>
          <w:b/>
          <w:bCs/>
          <w:caps/>
          <w:color w:val="FF3366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porovnanie hlavných ukazovateľov </w:t>
      </w:r>
    </w:p>
    <w:p>
      <w:pPr>
        <w:pStyle w:val="Normal"/>
        <w:rPr/>
      </w:pPr>
      <w:r>
        <w:rPr>
          <w:rFonts w:eastAsia="Times New Roman"/>
          <w:b/>
          <w:bCs/>
          <w:caps/>
          <w:color w:val="000000"/>
        </w:rPr>
        <w:t>činnosti knižnice za roky 2016-2018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FF3366"/>
        </w:rPr>
      </w:pPr>
      <w:r>
        <w:rPr>
          <w:rFonts w:eastAsia="Times New Roman"/>
          <w:b/>
          <w:bCs/>
          <w:caps/>
          <w:color w:val="FF3366"/>
        </w:rPr>
      </w:r>
    </w:p>
    <w:tbl>
      <w:tblPr>
        <w:tblW w:w="922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46"/>
        <w:gridCol w:w="2656"/>
        <w:gridCol w:w="241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b/>
                <w:b/>
                <w:caps/>
                <w:color w:val="000000"/>
              </w:rPr>
            </w:pPr>
            <w:r>
              <w:rPr>
                <w:rFonts w:cs="Times New Roman"/>
                <w:b/>
                <w:caps/>
                <w:color w:val="000000"/>
              </w:rPr>
              <w:t>RočnÉ porovnani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b/>
                <w:b/>
                <w:caps/>
                <w:color w:val="000000"/>
              </w:rPr>
            </w:pPr>
            <w:r>
              <w:rPr>
                <w:rFonts w:cs="Times New Roman"/>
                <w:b/>
                <w:caps/>
                <w:color w:val="000000"/>
              </w:rPr>
              <w:t>2016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Gentium Book Basic" w:cs="Times New Roman"/>
                <w:b/>
                <w:b/>
                <w:caps/>
                <w:color w:val="000000"/>
              </w:rPr>
            </w:pPr>
            <w:r>
              <w:rPr>
                <w:rFonts w:cs="Times New Roman"/>
                <w:b/>
                <w:caps/>
                <w:color w:val="000000"/>
              </w:rPr>
              <w:t>2017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Gentium Book Basic" w:cs="Times New Roman"/>
                <w:caps/>
                <w:color w:val="000000"/>
              </w:rPr>
            </w:pPr>
            <w:r>
              <w:rPr>
                <w:rFonts w:eastAsia="Gentium Book Basic" w:cs="Times New Roman"/>
                <w:b/>
                <w:caps/>
                <w:color w:val="000000"/>
              </w:rPr>
              <w:t>2018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POČET VÝPOŽIČIEK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404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388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60 273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Gentium Book Basic" w:cs="Times New Roman"/>
                <w:color w:val="000000"/>
              </w:rPr>
            </w:pPr>
            <w:r>
              <w:rPr>
                <w:rFonts w:cs="Times New Roman"/>
                <w:b/>
                <w:caps/>
                <w:color w:val="000000"/>
              </w:rPr>
              <w:t>Registrovaní čitatelia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aps/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Z toho dospelí, študenti,  dôchodcovia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aps/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Z toho detskí čitatelia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Gentium Book Basic" w:cs="Times New Roman"/>
                <w:caps/>
                <w:color w:val="000000"/>
              </w:rPr>
            </w:pPr>
            <w:r>
              <w:rPr>
                <w:rFonts w:cs="Times New Roman"/>
                <w:b/>
                <w:bCs/>
                <w:caps/>
                <w:color w:val="000000"/>
              </w:rPr>
              <w:t>Návštevnosť knižnice spolu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Gentium Book Basic"/>
                <w:caps/>
                <w:color w:val="000000"/>
              </w:rPr>
            </w:pPr>
            <w:r>
              <w:rPr>
                <w:rFonts w:eastAsia="Tahoma"/>
                <w:caps/>
                <w:color w:val="000000"/>
              </w:rPr>
              <w:t>13 316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 308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10 910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Gentium Book Basic" w:cs="Times New Roman"/>
                <w:color w:val="000000"/>
              </w:rPr>
            </w:pPr>
            <w:r>
              <w:rPr>
                <w:rFonts w:cs="Times New Roman"/>
                <w:b/>
                <w:bCs/>
                <w:caps/>
                <w:color w:val="000000"/>
              </w:rPr>
              <w:t>Návštevníci – kultúrno- výchovných podujatí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829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aps/>
                <w:color w:val="000000"/>
              </w:rPr>
              <w:t>Príjmy - tržby z paušálnych   poplatkov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4,62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  <w:bookmarkStart w:id="0" w:name="__DdeLink__754_1816481901111"/>
            <w:bookmarkEnd w:id="0"/>
            <w:r>
              <w:rPr>
                <w:rFonts w:eastAsia="Times New Roman"/>
                <w:caps/>
                <w:color w:val="000000"/>
              </w:rPr>
              <w:t>€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2451,86 </w:t>
            </w:r>
            <w:r>
              <w:rPr>
                <w:rFonts w:eastAsia="Times New Roman"/>
                <w:caps/>
                <w:color w:val="000000"/>
              </w:rPr>
              <w:t>€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 xml:space="preserve">2395,74 </w:t>
            </w:r>
            <w:r>
              <w:rPr>
                <w:rFonts w:eastAsia="Times New Roman"/>
                <w:caps/>
                <w:color w:val="000000"/>
              </w:rPr>
              <w:t>€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+ 42 </w:t>
            </w:r>
            <w:r>
              <w:rPr>
                <w:rFonts w:eastAsia="Times New Roman"/>
                <w:caps/>
                <w:color w:val="000000"/>
              </w:rPr>
              <w:t>€ (aNDER. NO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SPOLU  2437, 74 €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VÝDAVKY NA KNIHY  </w:t>
            </w:r>
            <w:r>
              <w:rPr>
                <w:rFonts w:eastAsia="Times New Roman" w:cs="Times New Roman"/>
                <w:b/>
                <w:bCs/>
                <w:color w:val="000000"/>
              </w:rPr>
              <w:t>z rozpočtu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3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  <w:bookmarkStart w:id="1" w:name="__DdeLink__754_1816481901121"/>
            <w:bookmarkEnd w:id="1"/>
            <w:r>
              <w:rPr>
                <w:rFonts w:eastAsia="Times New Roman"/>
                <w:caps/>
                <w:color w:val="000000"/>
              </w:rPr>
              <w:t>€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Fonts w:eastAsia="Gentium Book Basic" w:cs="Times New Roman"/>
                <w:cap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752,84 </w:t>
            </w:r>
            <w:r>
              <w:rPr>
                <w:rFonts w:cs="Times New Roman"/>
                <w:caps/>
                <w:color w:val="000000"/>
              </w:rPr>
              <w:t>€  -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Fonts w:eastAsia="Gentium Book Basic" w:cs="Times New Roman"/>
                <w:color w:val="000000"/>
              </w:rPr>
            </w:pPr>
            <w:r>
              <w:rPr>
                <w:rFonts w:eastAsia="Gentium Book Basic" w:cs="Times New Roman"/>
                <w:caps/>
                <w:color w:val="000000"/>
              </w:rPr>
              <w:t>1912,93 €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color w:val="00000A"/>
      <w:kern w:val="2"/>
      <w:lang w:bidi="sk-SK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color w:val="00000A"/>
      <w:kern w:val="2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9:00Z</dcterms:created>
  <dc:creator>Ing. Jana Rišianová</dc:creator>
  <dc:description/>
  <cp:keywords/>
  <dc:language>en-US</dc:language>
  <cp:lastModifiedBy>Správca</cp:lastModifiedBy>
  <cp:lastPrinted>2019-03-21T08:07:00Z</cp:lastPrinted>
  <dcterms:modified xsi:type="dcterms:W3CDTF">2019-03-26T08:57:00Z</dcterms:modified>
  <cp:revision>24</cp:revision>
  <dc:subject/>
  <dc:title>MESTO VRÚTKY</dc:title>
</cp:coreProperties>
</file>