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pre Mestské zastupiteľstvo vo Vrútkach dňa 24.10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á Hlavný kontrolór mesta Vrú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 T A N O V I S K 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 návrhu na odpísanie pohľadávok z účtovného stavu mesta Vrú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ý kontrolór mesta v zmysle trvalého uznesenia Mestského zastupiteľstva Vrútky </w:t>
        <w:br/>
        <w:t>č. 6/2007 bod U/16 zo dňa 17.07.2007, kde Mestské zastupiteľstvo ukladá hlavnému kontrolórovi mesta v budúcnosti preskúmať návrhy na odpísanie pohľadávok z účtovného stavu mesta a predložiť stanovisko Mestskému zastupiteľst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úlade s týmto uznesením predkladám Mestskému zastupiteľstvu toto stanovisko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o Vrútky eviduje na účtovnom stave pohľadávky od 20.01.1999 až po 16.08.2011,podľa predloženého zoznamu v návrhu. Tieto pohľadávky po prekontrolovaní sú evidované ako poplatky za služby, nájomné z prenajatých prevádzok v daných rokoch, iné poplatky a neuhradené faktúry. Pohľadávky sú podľa § 100 občianskeho zákona ako premlčanie, kde podľa § 101 občianskeho zákona je premlčacia doba trojročná. Mesto Vrútky má od 30.06.2015 vnútorný interný predpis Smernica o postupe pri vymáhaní pohľadávok. Pohľadávky rieši referát právnych služieb, podnikateľských aktivít a CR, transparentne podľa uvedenej smernice v súlade s príslušnými právnymi predpismi. Každý jeden subjekt pohľadávky bol mnou posudzovaný podľa dokladov a výpisov z Obchodného registra SR a Živnostenského registra SR s týmto výsledko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YSA - Hanzelová Katarína - pohľadávka v sume 1339,70 eura je z roku 2008.Podnikateľský subjekt ukončil podnikateľskú činnosť vo všetkých predmetoch podnikania ku dňu 4.4.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iel Polonec - živnostník, pohľadávka v sume 1930,21 je z roku 2010.Podnikateľský subjekt ukončil podnikateľskú činnosť vo všetkých predmetoch činnosti ku dňu 22.11.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ín banka,a.s. - pohľadávka v sume 2062,34 eura je z roku 2002.Rozhodnutím Národnej banky Slovenska č.UBD-1689-5/2001 zo dňa 22.8.2002 bolo jej odobraté povolenie pôsobiť ako banka, ktoré nadobudlo právoplatnosť 23.4.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tišek Šubjak - pohľadávka v sume 402,56 eura je z roku 1999 a 2000.Živnostník v predmete podnikania oprava obuvi. Podnikateľský subjekt ukončil podnikateľskú činnosť ku dňu 8.9.201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OČ SPORT s.r.o. - pohľadávka v sume 846,23 eura je z roku 2009.Podnikateľký subjekt podľa výpisu z obchodného registra stále podniká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n Pekár – Allservice - pohľadávka v sume 29,86 eura je z roku 2001 a 2002.Podnikateľský subjekt ukončil podnikateľskú činnosť ku dňu 24.8.201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ka VOštiarová - Pohľadávka v sume 80,01 eura je z roku 2006.Podnikateľský subjekt ukončil podnikateľskú činnosť ku dňu 11.4.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ria Maršalová - Pohľadávka v sume 174,27 eura je z roku 2007-2010.Podnikateľský subjekt ukončil podnikateľskú činnosť ku dňu 25.6.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iam Maruniak - Pohľadávka v sume  1066,89 eura je z roku 2003 a 2004.Podnikateľský subjekt ukončil podnikateľskú činnosť ku dňu 3.12.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ert Medzihradský - pohľadávka v sume 39,82 je z roku 1999 a 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stne komunikácie - pohľadávka v sume 42,42 eura je z roku 199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lan Fedák - pohľadávka v sume 144,85 eura je z roku 1999.Živnostník ukončil svoju podnikateľskú činnosť ku dňu 20.1.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a Sochuláková - pohľadávka v sume 104,61 eura je z roku 2006.živnostník ukončila svoju podnikateľskú činnosť ku dňu 1.6.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O Desing s.r.o. - pohľadávka v sume 1244,75 eura je z roku 2005 a 2006.Podnikateľský subjekt ukončil svoju podnikateľskú činnosť ku dňu 26.1.201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útočan s.r.o. - pohľadávka v sume 1019,15 je z roku 1999.Podnikateľský subjekt ukončil podnikateľskú činnosť ku dňu 29.3.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roj HOS a.s. - pohľadávka v sume 222,15 eura v z roku 2007.Podnikateľský subjekt ukončil svoju podnikateľskú činnosť v živnostenskom oprávnení ku dňu 20.3.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 Igor - pohľadávka v sume 200,02 eura je z roku 2009 a 2010.Fyzická osoba neuznáva svoj dlh - poplatok za likvidáciu 2 ks zhorených vozidiel na určenom parkovisk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áni Jozef - pohľadávka v sume 45,00 eur je z roku 2011.Fyzická osoba neuhradila faktúru za odstránenie prekážok - brány z pozemku m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né pohľadávky sú vedené a evidované na účte mesta v sume 10 994,84 eura. Tieto pohľadávky podľa právnych noriem sú premlčané preto odporúčam Mestskému zastupiteľstv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ľadávky podľa zoznamu a zdôvodnenia odpísať z účtovného stavu mesta v sume 10 994,84 eu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stu Vrútky v súlade  s občianskym zákonom a obchodným zákonníkom aby uvedené pohľadávky naďalej vymáhalo, nakoľko oprávnená strana môže svoje právo uplatniť aj po uplynutí premlčacej d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coval dňa 13.10.2017 PhDr. Michal Hanko, hlavný kontroló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ovisko predkladá PhDr. Michal Hanko ,hlavný kontroló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na uzneseni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Vrútky berie na vedom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visko hlavného kontrolóra mesta k návrhu na odpísanie pohľadávok z účtovného stavu mesta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5:00Z</dcterms:created>
  <dc:creator>Michal Hanko</dc:creator>
  <dc:description/>
  <cp:keywords/>
  <dc:language>en-US</dc:language>
  <cp:lastModifiedBy>lkosutova</cp:lastModifiedBy>
  <dcterms:modified xsi:type="dcterms:W3CDTF">2017-10-13T09:35:00Z</dcterms:modified>
  <cp:revision>3</cp:revision>
  <dc:subject/>
  <dc:title>Material pre Mestské zastupiteľstvo vo Vrútkach dňa 24</dc:title>
</cp:coreProperties>
</file>