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dpis"/>
        <w:rPr>
          <w:b/>
          <w:b/>
          <w:bCs/>
        </w:rPr>
      </w:pPr>
      <w:r>
        <w:rPr>
          <w:b/>
          <w:bCs/>
        </w:rPr>
        <w:t>Materská škola na Ul. sv. Cyrila a Metoda 64, 038  61 Vrútky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o výchovno – vzdelávacej činnosti, jej výsledkoch a podmienkach školy za školský rok 2014/2015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edkladá:                                                              Mgr. Gajdošová Zuzan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riaditeľka M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é údaje o škol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>Materská škola na Ul. sv. Cyrila a Meto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Adresa – Sv. Cyrila a Metoda 64, 038  61 Vrú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Style w:val="InternetLink"/>
          <w:b/>
          <w:b/>
          <w:bCs/>
        </w:rPr>
      </w:pPr>
      <w:r>
        <w:rPr>
          <w:b/>
          <w:bCs/>
        </w:rPr>
        <w:t>Telefón – 043 / 4281 5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rStyle w:val="InternetLink"/>
          <w:b/>
          <w:bCs/>
        </w:rPr>
        <w:t>zvedave.sovicata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Zriaďovateľ – Mesto Vrútky, Námestie S. Zachara 4, 038  61 Vrú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Riaditeľka školy – Mgr. Gajdošová Zuz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ástupkyňa školy – Bc. Jankovičová Radomi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edúca školskej jedálne – Chovancová Marta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Rada školy – 11 členov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  <w:bCs/>
        </w:rPr>
        <w:t>Poradné orgány riaditeľa</w:t>
      </w:r>
    </w:p>
    <w:p>
      <w:pPr>
        <w:pStyle w:val="Normal"/>
        <w:jc w:val="both"/>
        <w:rPr/>
      </w:pPr>
      <w:r>
        <w:rPr/>
        <w:t>Podľa § 6 ods. 1 Vyhlášky 306/2008 o materskej škole sú poradnými orgánmi riaditeľa  MŠ pedagogická rada a metodické združ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edagogická rada:</w:t>
      </w:r>
      <w:r>
        <w:rPr/>
        <w:t xml:space="preserve"> zložená z členov pedagogického kolektívu, bola jednou z organizačných foriem činnosti pedagogického zboru, ktorá spájala zodpovednosť riaditeľky MŠ so skupinovým poradenstvom ostatných pedagogických zamestnancov. V tomto školskom roku sa zišla  4 x.</w:t>
      </w:r>
    </w:p>
    <w:p>
      <w:pPr>
        <w:pStyle w:val="Normal"/>
        <w:jc w:val="both"/>
        <w:rPr/>
      </w:pPr>
      <w:r>
        <w:rPr/>
        <w:t>Obsahom rokovaní bo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stanoviská k výsledkom výchovy a vzdeláv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informácie o progresívnych metódach výchovy a vzdeláv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Evalvácia, autoevalvác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koncepcia a smerovanie školy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etodické združenie: </w:t>
      </w:r>
      <w:r>
        <w:rPr/>
        <w:t>posudzovalo špecifické otázky výchovno-vzdelávacieho procesu, plánovania podľa Štátneho vzdelávacieho programu ISCED . Zvyšovalo metodickú a odbornú úroveň výchovy a vzdelávania v jednotlivých vekových kategóriách detí predškolského veku a v jednotlivých oblastiach kognitívneho, socio-emocionálneho a percepčno-motorického vývoja. Vedúcou interného metodického združenia bola Mgr. Lucia Dávidíková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Plán MZ bol zameraný 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hodnotenie a prípadnú inováciu Školského vzdelávacieho programu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ijímanie vlastných opatrení na zabezpečenie úloh škol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/>
        <w:t>zavádzanie nových foriem a metód do prác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Počet detí v školskom zariadení :</w:t>
      </w:r>
      <w:r>
        <w:rPr/>
        <w:t xml:space="preserve"> </w:t>
        <w:tab/>
        <w:tab/>
        <w:t>86 de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 xml:space="preserve">Počet zapísaných detí </w:t>
      </w:r>
      <w:r>
        <w:rPr/>
        <w:t xml:space="preserve">do prvého ročníka ZŠ :   24 detí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>Počet zamestnancov :</w:t>
      </w:r>
      <w:r>
        <w:rPr/>
        <w:t xml:space="preserve"> 16 – 8 pedagogických / kvalifikovaných/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</w:t>
      </w:r>
      <w:r>
        <w:rPr/>
        <w:t>8 nepedagogický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8"/>
          <w:szCs w:val="28"/>
        </w:rPr>
        <w:t>Vzdelávanie pedagogických zamestnancov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ľa ponuky MPC v Žiline</w:t>
      </w:r>
    </w:p>
    <w:p>
      <w:pPr>
        <w:pStyle w:val="Normal"/>
        <w:jc w:val="both"/>
        <w:rPr/>
      </w:pPr>
      <w:r>
        <w:rPr/>
        <w:t>Kontinuálne vzdelávanie: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koškolské štúdium: 1 učiteľka</w:t>
      </w:r>
    </w:p>
    <w:p>
      <w:pPr>
        <w:pStyle w:val="Normal"/>
        <w:jc w:val="both"/>
        <w:rPr/>
      </w:pPr>
      <w:r>
        <w:rPr/>
        <w:t>,,Učiteľstvo pre primárne vzdelávanie“ – magisterské, začiatok štúdia september 2013 – Bc. Dávidíková Lucia – ukončené – 5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ity školy a prezentácie na verejnost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živené plody jesene – súťaž o najkrajší výrobok z jesenných plodov spojená s výstav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števa mestskej knižn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,,Deň zdravej výživy“ – ochutnávka pomazánok, ovocia, zeleniny pre rodič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Šarkaniá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kvičková slávnosť – tvorivé dielne s rodič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vad. predstavenie - ,,Kamarátka pesnička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števa ZŠ- M.R.Štefánika- otvorená hodina pre predškolák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ucia – ľudové zvyky</w:t>
      </w:r>
    </w:p>
    <w:p>
      <w:pPr>
        <w:pStyle w:val="Normal"/>
        <w:ind w:left="360" w:hanging="0"/>
        <w:jc w:val="both"/>
        <w:rPr/>
      </w:pPr>
      <w:r>
        <w:rPr/>
        <w:t>- Mikulášska besiedka</w:t>
      </w:r>
    </w:p>
    <w:p>
      <w:pPr>
        <w:pStyle w:val="Normal"/>
        <w:ind w:left="360" w:hanging="0"/>
        <w:jc w:val="both"/>
        <w:rPr/>
      </w:pPr>
      <w:r>
        <w:rPr/>
        <w:t>- Výtvarná súťaž: ,,Najkrajší vianočný anjelik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Vianočný obed – oboznámenie so zvykmi  počas vian. sviatko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čenie medovníko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vadelné predstavenie - ,,Lomidrevo“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Návšteva ZŠ – M.R.Štefánika – Deň otvorených dver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Lyžiarsky výcvik – Jasenská dolina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Beseda s policajtkou – MsÚ Vrútk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Fašiangový karneval</w:t>
      </w:r>
    </w:p>
    <w:p>
      <w:pPr>
        <w:pStyle w:val="Normal"/>
        <w:ind w:left="360" w:hanging="0"/>
        <w:jc w:val="both"/>
        <w:rPr/>
      </w:pPr>
      <w:r>
        <w:rPr/>
        <w:t>- Veľkonočná výstava – tvorivé dielne, pečenie perníkov a predvádzanie zdobenia kraslíc</w:t>
      </w:r>
    </w:p>
    <w:p>
      <w:pPr>
        <w:pStyle w:val="Normal"/>
        <w:ind w:left="360" w:hanging="0"/>
        <w:jc w:val="both"/>
        <w:rPr/>
      </w:pPr>
      <w:r>
        <w:rPr/>
        <w:t>- Výtvarná súťaž: ,, Najkrajší strom“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ávšteva ZUŠ – tanečný odbo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ávšteva knižnice- ,,Rozprávková knižnica“</w:t>
      </w:r>
    </w:p>
    <w:p>
      <w:pPr>
        <w:pStyle w:val="Normal"/>
        <w:ind w:left="360" w:hanging="0"/>
        <w:jc w:val="both"/>
        <w:rPr/>
      </w:pPr>
      <w:r>
        <w:rPr/>
        <w:t>- Divadelné predstavenie - ,, Bábka k bábke“</w:t>
      </w:r>
    </w:p>
    <w:p>
      <w:pPr>
        <w:pStyle w:val="Normal"/>
        <w:ind w:left="360" w:hanging="0"/>
        <w:jc w:val="both"/>
        <w:rPr/>
      </w:pPr>
      <w:r>
        <w:rPr/>
        <w:t>- Návšteva ZUŠ – modelovanie s hlinou</w:t>
      </w:r>
    </w:p>
    <w:p>
      <w:pPr>
        <w:pStyle w:val="Normal"/>
        <w:ind w:left="360" w:hanging="0"/>
        <w:jc w:val="both"/>
        <w:rPr/>
      </w:pPr>
      <w:r>
        <w:rPr/>
        <w:t>- Návšteva ZUŠ – výchovný konc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arný beh Me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vadelné predstavenie - ,, Bubliduch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nášanie More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chovávanie bas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števa ,,Múzea Slovenskej dediny“ Jahodní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tvarná súťaž - ,, Najkrajší anjelik“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tská olympiád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vadelné predstavenie ,,Zlatovláska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tvarná súťaž- ,,Najkrajšia slnečnica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vorivé dielne- ,,Veselé zúbky“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let ,,ZOO“ Liptovský Mikuláš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esiedka ku Dňu mati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-  Divadelné predstavenie ,,Polepetko“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 Deň mlieka – tvorivé dopoludni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Turčiansky trojboj Turany – športové zápolenie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Divadelné predstavenie,,Pinocio“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Týždeň detských radostí – k príležitosti MD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- Deň detí – kúpalisko Vrútky – divadlo, súťaže kynológovi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,,Deň otcov“ - športové popoludnie s otcov a det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Plavecká príprav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- Návšteva SNM - Marti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 Divadelné predstavenie ,,Hracia skrinka“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Deň mlie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>- Športový deň v MŠ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Výlet  ,,Jasenská dolina“ – športové aktivity a prechádzka lesom, opekač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- Rozlúčka s predškolákmi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. Vlastné zameranie materskej školy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jekt: </w:t>
      </w:r>
      <w:r>
        <w:rPr>
          <w:b/>
          <w:bCs/>
        </w:rPr>
        <w:t>,,Adamko hravo -zdravo“</w:t>
      </w:r>
    </w:p>
    <w:p>
      <w:pPr>
        <w:pStyle w:val="TextBody"/>
        <w:ind w:left="720" w:hanging="0"/>
        <w:jc w:val="both"/>
        <w:rPr/>
      </w:pPr>
      <w:r>
        <w:rPr/>
        <w:t xml:space="preserve">- pomáha prehlbovať vedomosti detí o zdraví, motivuje k správnym psycho-hygienickým návykom, sleduje rozvoj morálno - vôľových vlastností detí                                                                                                                                     </w:t>
      </w:r>
    </w:p>
    <w:p>
      <w:pPr>
        <w:pStyle w:val="TextBody"/>
        <w:ind w:left="720" w:hanging="0"/>
        <w:jc w:val="both"/>
        <w:rPr/>
      </w:pPr>
      <w:r>
        <w:rPr/>
        <w:t>- dosiahnuť zdravší spôsob života u detí aj zamestnancov materskej školy, chápať zdravie ako prvoradé</w:t>
      </w:r>
    </w:p>
    <w:p>
      <w:pPr>
        <w:pStyle w:val="TextBody"/>
        <w:ind w:left="720" w:hanging="0"/>
        <w:jc w:val="both"/>
        <w:rPr/>
      </w:pPr>
      <w:r>
        <w:rPr/>
        <w:t>- posilniť zdravotnú oblasť a zabezpečiť zdravý fizický i psychický rozvoj detí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rojekt: </w:t>
      </w:r>
      <w:r>
        <w:rPr>
          <w:b/>
          <w:bCs/>
        </w:rPr>
        <w:t>,,Medvedík NIVEA“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/>
          <w:bCs/>
        </w:rPr>
        <w:t xml:space="preserve">- </w:t>
      </w:r>
      <w:r>
        <w:rPr/>
        <w:t>zamerané na proces adaptácie a integrácie do sociálnej skupiny v súlade s prostredím v ktorom deti vyrastajú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- obohatenie edukačných aktivít, pomoc pripraviť sa na vstup do ZŠ</w:t>
      </w:r>
    </w:p>
    <w:p>
      <w:pPr>
        <w:pStyle w:val="TextBody"/>
        <w:ind w:left="720" w:hanging="0"/>
        <w:jc w:val="both"/>
        <w:rPr/>
      </w:pPr>
      <w:r>
        <w:rPr/>
        <w:t>- posilňovať u dieťaťa vzťah k svetu, ľuďom aj k sebe samému</w:t>
      </w:r>
    </w:p>
    <w:p>
      <w:pPr>
        <w:pStyle w:val="TextBody"/>
        <w:ind w:left="720" w:hanging="0"/>
        <w:jc w:val="both"/>
        <w:rPr/>
      </w:pPr>
      <w:r>
        <w:rPr/>
        <w:t>- didakticky štruktúrované činnosti, podporujúce rozvoj kompetencií – dôraz na pracovnú vyspelosť a samostatnosť</w:t>
      </w:r>
    </w:p>
    <w:p>
      <w:pPr>
        <w:pStyle w:val="TextBody"/>
        <w:ind w:left="720" w:hanging="0"/>
        <w:jc w:val="both"/>
        <w:rPr/>
      </w:pPr>
      <w:r>
        <w:rPr/>
        <w:t>- S medvedíkom Nivea spoznávame svet I. a II.</w:t>
      </w:r>
    </w:p>
    <w:p>
      <w:pPr>
        <w:pStyle w:val="TextBody"/>
        <w:ind w:left="720" w:hanging="0"/>
        <w:jc w:val="both"/>
        <w:rPr/>
      </w:pPr>
      <w:r>
        <w:rPr/>
        <w:t>- zameraný na činnosti, ktoré posilňujú bezproblémový prechod z MŠ do prvej triedy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/>
        <w:t>- rozširovať spoluprácu s rodičmi, sponzormi a inštitúciami pri zabezpečovaní zdravého životného prostredia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Environmentálna výchova</w:t>
      </w:r>
    </w:p>
    <w:p>
      <w:pPr>
        <w:pStyle w:val="Normal"/>
        <w:ind w:left="720" w:hanging="0"/>
        <w:jc w:val="both"/>
        <w:rPr/>
      </w:pPr>
      <w:r>
        <w:rPr/>
        <w:t xml:space="preserve">V materskej škole využívame pri vytváraní vzťahu k životnému prostrediu najmä </w:t>
      </w:r>
      <w:r>
        <w:rPr>
          <w:b/>
          <w:bCs/>
        </w:rPr>
        <w:t xml:space="preserve">metódy praktických činností. </w:t>
      </w:r>
      <w:r>
        <w:rPr/>
        <w:t>Prirodzené zážitky a skúsenosti uprednostňujeme pred sprostredkovanými a každú činnosť vhodným spôsobom motivujeme.</w:t>
      </w:r>
    </w:p>
    <w:p>
      <w:pPr>
        <w:pStyle w:val="Normal"/>
        <w:ind w:left="720" w:hanging="0"/>
        <w:jc w:val="both"/>
        <w:rPr/>
      </w:pPr>
      <w:r>
        <w:rPr/>
        <w:t xml:space="preserve">Miňová a kol. (2005) uvádza tieto </w:t>
      </w:r>
      <w:r>
        <w:rPr>
          <w:b/>
          <w:bCs/>
        </w:rPr>
        <w:t>metódy a postupy pri plnení cieľov environmentálnej výchovy v materskej škole:</w:t>
      </w:r>
    </w:p>
    <w:p>
      <w:pPr>
        <w:pStyle w:val="Normal"/>
        <w:ind w:left="720" w:hanging="0"/>
        <w:jc w:val="both"/>
        <w:rPr/>
      </w:pPr>
      <w:r>
        <w:rPr/>
        <w:t>- spontánne a cieľavedomé pozorovanie,</w:t>
      </w:r>
    </w:p>
    <w:p>
      <w:pPr>
        <w:pStyle w:val="Normal"/>
        <w:ind w:left="720" w:hanging="0"/>
        <w:jc w:val="both"/>
        <w:rPr/>
      </w:pPr>
      <w:r>
        <w:rPr/>
        <w:t>- dostatok priamych zmyslových podnetov na myšlienkové spracovanie,</w:t>
      </w:r>
    </w:p>
    <w:p>
      <w:pPr>
        <w:pStyle w:val="Normal"/>
        <w:ind w:left="720" w:hanging="0"/>
        <w:jc w:val="both"/>
        <w:rPr/>
      </w:pPr>
      <w:r>
        <w:rPr/>
        <w:t>- experimenty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- rozširovanie obsahu vedomostí o životnom prostredí z hľadiska vštepovania, uchovania a vybavenia informácií na logickom podklad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365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gionálna výchova</w:t>
      </w:r>
    </w:p>
    <w:p>
      <w:pPr>
        <w:pStyle w:val="Normal"/>
        <w:ind w:left="720" w:hanging="0"/>
        <w:jc w:val="both"/>
        <w:rPr/>
      </w:pPr>
      <w:r>
        <w:rPr/>
        <w:tab/>
        <w:t>,, Sovíčatká spoznávajú turčiansky región“</w:t>
      </w:r>
    </w:p>
    <w:p>
      <w:pPr>
        <w:pStyle w:val="Normal"/>
        <w:ind w:left="720" w:hanging="0"/>
        <w:jc w:val="both"/>
        <w:rPr/>
      </w:pPr>
      <w:r>
        <w:rPr/>
        <w:t>Uplatňovanie regionálnych prvkov pre aktívne rozvíjanie detskej osobnosti v rámci        edukačného proces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Regionálna výchova v predprimárnom   vzdelávaní vychádza z tradícií ľudovej kultúry obce,   regiónu, jej prvky majú veľký význam aj v mravnej a estetickej výchove a rozvíjaní </w:t>
        <w:tab/>
        <w:t xml:space="preserve">talentu vo všetkých druhoch umenia.  Má spoločenský, kultúry a politický význam, a miesto v súčasnej kultúre.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/>
        <w:t>Cieľom je pripraviť podmienky na ochraňovanie a podporu tradičnej ľudovej kultúry, jej uchovanie a zvýšenie úcty a posilnenie vedomia spoločnosti v jej význam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.. Údaje o výsledkoch inšpekčnej činnosti</w:t>
      </w:r>
      <w:r>
        <w:rPr/>
        <w:t xml:space="preserve"> – komplexná školská inšpekcia vykonaná od 17.09. do 18.09.2003. Záver správy komplexnej inšpekcie:</w:t>
      </w:r>
    </w:p>
    <w:p>
      <w:pPr>
        <w:pStyle w:val="Normal"/>
        <w:ind w:firstLine="708"/>
        <w:jc w:val="both"/>
        <w:rPr/>
      </w:pPr>
      <w:r>
        <w:rPr/>
        <w:t>Na základe analýzy hospitačnej činnosti má kvalita priebehu a výsledky výchovno – vzdelávacieho procesu dobrú úroveň, porovnateľnú so zisteniami v SR a ŠIC ZA. Škola vytvára v rámci svojich možností priestor a podmienky pre osobnostný rozvoj detí.</w:t>
      </w:r>
    </w:p>
    <w:p>
      <w:pPr>
        <w:pStyle w:val="Normal"/>
        <w:ind w:firstLine="708"/>
        <w:jc w:val="both"/>
        <w:rPr/>
      </w:pPr>
      <w:r>
        <w:rPr/>
        <w:t>Personálne, priestorové a psychohygienické podmienky sú vo vzťahu k zameraniu a výchovno – vzdelávacím aktivitám na dobrej úrovni, materiálno – technické podmienky sú na priemernej úrovni. MŠ má zodpovedajúce vnútorné aj vonkajšie priestory s funkčným zariadením. Nie je vybavená výpočtovou technikou, didaktická technika je zastaraná. Podmienky výchovy a vzdelávania celkom majú dobrú úroveň.</w:t>
      </w:r>
    </w:p>
    <w:p>
      <w:pPr>
        <w:pStyle w:val="Normal"/>
        <w:ind w:firstLine="708"/>
        <w:jc w:val="both"/>
        <w:rPr/>
      </w:pPr>
      <w:r>
        <w:rPr/>
        <w:t>Vytýčené hlavné ciele výchovy a vzdelávania a koncepčné zámery sú vo vzťahu ku konkrétnym podmienkam MŠ reálne a majú dobrú úroveň. V odbornom a pedagogickom riadení sú aplikované teoretické poznatky do praktických riadiacich činností. Zabezpečenosť odbornosti riadenia je na dobrej úrovni. Výkon štátnej správy v prvom stupni je v súlade s právnymi predpismi. Kvalita vnútornej kontroly je účinná, výsledky sa zovšeobecňujú a využívajú v systéme hodnotenia pedagógov. Kvalita informačného systému je na dobrej úrovni. Pedagogická dokumentácia je riadne a funkčne vedená. Celková úroveň riadenia materskej školy je dobrá.</w:t>
      </w:r>
    </w:p>
    <w:p>
      <w:pPr>
        <w:pStyle w:val="Normal"/>
        <w:ind w:firstLine="708"/>
        <w:jc w:val="both"/>
        <w:rPr/>
      </w:pPr>
      <w:r>
        <w:rPr/>
        <w:t>Školská inšpekcia hodnotí na :</w:t>
      </w:r>
    </w:p>
    <w:p>
      <w:pPr>
        <w:pStyle w:val="Normal"/>
        <w:jc w:val="both"/>
        <w:rPr/>
      </w:pPr>
      <w:r>
        <w:rPr/>
        <w:t>Dobrej úrovni: - plánovani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odborné a pedagogické riadenie</w:t>
      </w:r>
    </w:p>
    <w:p>
      <w:pPr>
        <w:pStyle w:val="Normal"/>
        <w:jc w:val="both"/>
        <w:rPr/>
      </w:pPr>
      <w:r>
        <w:rPr/>
        <w:t>Priemernej úrovni: - materiálno – technické podmienky</w:t>
      </w:r>
    </w:p>
    <w:p>
      <w:pPr>
        <w:pStyle w:val="Normal"/>
        <w:jc w:val="both"/>
        <w:rPr/>
      </w:pPr>
      <w:r>
        <w:rPr/>
        <w:t>Kľúčové pozitívne stránky školy : - dobrý spoločenský kredit vo verejnosti</w:t>
      </w:r>
    </w:p>
    <w:p>
      <w:pPr>
        <w:pStyle w:val="Normal"/>
        <w:jc w:val="both"/>
        <w:rPr/>
      </w:pPr>
      <w:r>
        <w:rPr/>
        <w:t>Pri inšpekcii boli použité tieto stupne hodnotenia a hodnotiace kritériá :</w:t>
      </w:r>
    </w:p>
    <w:p>
      <w:pPr>
        <w:pStyle w:val="Normal"/>
        <w:jc w:val="both"/>
        <w:rPr/>
      </w:pPr>
      <w:r>
        <w:rPr/>
        <w:t>Veľmi dobrý – výrazná prevaha pozitív, drobné formálne nedostatky, mimoriadna úroveň</w:t>
      </w:r>
    </w:p>
    <w:p>
      <w:pPr>
        <w:pStyle w:val="Normal"/>
        <w:jc w:val="both"/>
        <w:rPr/>
      </w:pPr>
      <w:r>
        <w:rPr/>
        <w:t>Dobrý – prevaha pozitív, formálne, menej významné vecné nedostatky, nadpriemerná úroveň</w:t>
      </w:r>
    </w:p>
    <w:p>
      <w:pPr>
        <w:pStyle w:val="Normal"/>
        <w:jc w:val="both"/>
        <w:rPr/>
      </w:pPr>
      <w:r>
        <w:rPr/>
        <w:t>Priemerný – vyrovnanosť pozitív a negatív, priemerná úroveň</w:t>
      </w:r>
    </w:p>
    <w:p>
      <w:pPr>
        <w:pStyle w:val="Normal"/>
        <w:jc w:val="both"/>
        <w:rPr/>
      </w:pPr>
      <w:r>
        <w:rPr/>
        <w:t>Málo vyhovujúci – prevaha negatív, výrazné nedostatky, citeľne slabé miesta</w:t>
      </w:r>
    </w:p>
    <w:p>
      <w:pPr>
        <w:pStyle w:val="Normal"/>
        <w:jc w:val="both"/>
        <w:rPr/>
      </w:pPr>
      <w:r>
        <w:rPr/>
        <w:t>Nevyhovujúci – výrazná prevaha negatív, zásadné nedostatky ohrozujúce priebeh výchovy a 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kolská inšpekcia odporúča :</w:t>
      </w:r>
    </w:p>
    <w:p>
      <w:pPr>
        <w:pStyle w:val="Normal"/>
        <w:jc w:val="both"/>
        <w:rPr/>
      </w:pPr>
      <w:r>
        <w:rPr/>
        <w:t>1. V rámci kontroly a hodnotenia stavu výchovy a vzdelávania venovať viac pozornosti analýze kvality výchovno – vzdelávacieho procesu.</w:t>
      </w:r>
    </w:p>
    <w:p>
      <w:pPr>
        <w:pStyle w:val="Normal"/>
        <w:jc w:val="both"/>
        <w:rPr/>
      </w:pPr>
      <w:r>
        <w:rPr/>
        <w:t>2. Motivovať učiteľky k zmene svojej pedagogickej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 Údaje o priestorových a materiálno – technických podmienkach školy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Materská škola je umiestnená v účelovej zrekonštruovanej budove. Na prízemí sú  šatne, 2 triedy, riaditeľňa, zborovňa, sociálne zariadenia (WC, umyvárne, sprchy), izolačná miestnosť,  školská kuchyňa, výdajňa jedál, chodby a sklady. Na poschodí sú 2 triedy, zborovňa so sociálnym zariadením a sklady. Okolo budovy sa rozprestiera rozľahlý trávnatý areál s preliezačkami, hojdačkami, pieskoviskom. V pivničných priestoroch je umiestnená práčovňa.</w:t>
      </w:r>
    </w:p>
    <w:p>
      <w:pPr>
        <w:pStyle w:val="TextBody"/>
        <w:ind w:firstLine="360"/>
        <w:jc w:val="both"/>
        <w:rPr/>
      </w:pPr>
      <w:r>
        <w:rPr/>
        <w:t>Súčasťou materiálno-technického vybavenia materskej školy je detská a odborná literatúra, učebné pomôcky, telovýchovné náradie a náčinie, hudobné nástroje, didaktická a audiovizuálna technika, výpočtová technika atď. Vlastníme päť počítačov, jeden notebook, dve interaktívne tabule, dve multifunkčné zariadenia, dva televízory, DVD –prehrávače, CD –prehrávače.</w:t>
      </w:r>
    </w:p>
    <w:p>
      <w:pPr>
        <w:pStyle w:val="TextBody"/>
        <w:ind w:firstLine="360"/>
        <w:jc w:val="both"/>
        <w:rPr/>
      </w:pPr>
      <w:r>
        <w:rPr/>
        <w:t>Dostatočné vybavenie spotrebným materiálom na výtvarné, grafomotorické, pracovné činnosti je dobrým východiskom pre kvalitné plnenie školského vzdelávacieho programu.</w:t>
      </w:r>
    </w:p>
    <w:p>
      <w:pPr>
        <w:pStyle w:val="TextBody"/>
        <w:ind w:firstLine="360"/>
        <w:jc w:val="both"/>
        <w:rPr/>
      </w:pPr>
      <w:r>
        <w:rPr/>
        <w:t xml:space="preserve">K štandardnému a nezastupiteľnému vybaveniu patria aj hračky a nábytok pre deti (stoly, stoličky a zariadenie triedy, ležadlá), ktorý rešpektuje antropometrické požiadavky (výška, veľkosť...). </w:t>
      </w:r>
    </w:p>
    <w:p>
      <w:pPr>
        <w:pStyle w:val="TextBody"/>
        <w:ind w:firstLine="360"/>
        <w:jc w:val="both"/>
        <w:rPr/>
      </w:pPr>
      <w:r>
        <w:rPr/>
        <w:t>Vykurovanie materskej školy a prípravu teplej vody zabezpečuje Prvá teplárenská, Martin, zásobovanie pitnou vodou je z mestského vodovodu.</w:t>
      </w:r>
    </w:p>
    <w:p>
      <w:pPr>
        <w:pStyle w:val="TextBody"/>
        <w:ind w:firstLine="360"/>
        <w:jc w:val="both"/>
        <w:rPr>
          <w:color w:val="008080"/>
        </w:rPr>
      </w:pPr>
      <w:r>
        <w:rPr/>
        <w:t> </w:t>
      </w:r>
      <w:r>
        <w:rPr/>
        <w:t xml:space="preserve">Priestorové a materiálne podmienky v materskej škole sú na primeranej úrovni a spĺňajú požiadavky ustanovené školským zákonom. </w:t>
      </w:r>
    </w:p>
    <w:p>
      <w:pPr>
        <w:pStyle w:val="TextBody"/>
        <w:ind w:firstLine="360"/>
        <w:jc w:val="both"/>
        <w:rPr>
          <w:color w:val="008080"/>
        </w:rPr>
      </w:pPr>
      <w:r>
        <w:rPr>
          <w:color w:val="008080"/>
        </w:rPr>
        <w:t> </w:t>
      </w:r>
    </w:p>
    <w:p>
      <w:pPr>
        <w:pStyle w:val="Zkladntext21"/>
        <w:rPr>
          <w:sz w:val="24"/>
          <w:szCs w:val="24"/>
        </w:rPr>
      </w:pPr>
      <w:r>
        <w:rPr/>
        <w:t>M. Údaje o finančnom a hmotnom zabezpečení výchovno – vzdelávacej činnosti škol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Rozpočet zriaďovateľa z podielových daní – prostriedky sú využívané na úhradu energií, vody, plynu, úhradu ročných revízií zariadenia, nákup pomôcok, hračiek, úhradu drobných opráv, nákup materiálno – technického vybavenia škol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V školskom roku 2014/15 bolo zakúpené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- didaktické pomôc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- 2 ks kobercov a podlahová kryti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- učebné pomôc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- stoly a stoličky do trie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Celková čiastka prideleného rozpočtu: 140 850 €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Nájom:                                                   5.370,60 €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Vlastné príjmy:                                      7.0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ríspevok na čiastočnú úhradu nákladov od rodičov – 8 € mesačne na dieť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Finančné prostriedky získané od rodičov – mesačne rodičia prispievajú sumou 5 € na jedno dieťa – prostriedky sú použité na nákup pomôcok k výchovno – vzdelávacej činnosti, nákup hračiek, preliezky na školský dvor, výlety, kultúrne podujatia, nákup kníh, drobného materiálu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ríspevok na predškolákov: 4.286 € - financie boli použité na úhradu lyžiarskeho výcviku , nákup didaktických pomôcok.</w:t>
      </w:r>
    </w:p>
    <w:p>
      <w:pPr>
        <w:pStyle w:val="ListParagraph"/>
        <w:ind w:left="0" w:hanging="0"/>
        <w:rPr/>
      </w:pPr>
      <w:r>
        <w:rPr/>
        <w:t xml:space="preserve">Sponzorsky je škola zásobovaná papierom na kreslenie, kancelárskym papierom, toaletným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/>
        <w:t>papierom, tekutým mydlom, papierovými vreckovkam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              </w:t>
      </w:r>
    </w:p>
    <w:p>
      <w:pPr>
        <w:pStyle w:val="Zkladntext21"/>
        <w:rPr>
          <w:rStyle w:val="StrongEmphasis"/>
          <w:color w:val="030303"/>
        </w:rPr>
      </w:pPr>
      <w:r>
        <w:rPr/>
        <w:t>N. Cieľ MŠ na školský rok 2014/15 :</w:t>
      </w:r>
    </w:p>
    <w:p>
      <w:pPr>
        <w:pStyle w:val="Zkladntext21"/>
        <w:rPr>
          <w:sz w:val="24"/>
          <w:szCs w:val="24"/>
        </w:rPr>
      </w:pPr>
      <w:r>
        <w:rPr>
          <w:rStyle w:val="StrongEmphasis"/>
          <w:b/>
          <w:color w:val="030303"/>
        </w:rPr>
        <w:t> </w:t>
      </w:r>
      <w:r>
        <w:rPr>
          <w:rStyle w:val="StrongEmphasis"/>
          <w:b/>
          <w:color w:val="030303"/>
          <w:sz w:val="24"/>
          <w:szCs w:val="24"/>
        </w:rPr>
        <w:t> </w:t>
      </w:r>
      <w:r>
        <w:rPr>
          <w:b w:val="false"/>
          <w:bCs w:val="false"/>
          <w:color w:val="030303"/>
          <w:sz w:val="24"/>
          <w:szCs w:val="24"/>
        </w:rPr>
        <w:t>Naše ciele v systéme výchovy a vzdelávania sú zamerané na posilnenie výchovnej funkcie školy a efektivitu vzdelávacieho procesu. Pri uplatňovaní cieľov predprimárnej edukácie pedagóg zohľadňuje potrebu </w:t>
      </w:r>
      <w:r>
        <w:rPr>
          <w:b w:val="false"/>
          <w:bCs w:val="false"/>
          <w:color w:val="000000"/>
          <w:sz w:val="24"/>
          <w:szCs w:val="24"/>
        </w:rPr>
        <w:t>celostného rozvoja osobnosti</w:t>
      </w:r>
      <w:r>
        <w:rPr>
          <w:b w:val="false"/>
          <w:bCs w:val="false"/>
          <w:color w:val="800000"/>
          <w:sz w:val="24"/>
          <w:szCs w:val="24"/>
        </w:rPr>
        <w:t> </w:t>
      </w:r>
      <w:r>
        <w:rPr>
          <w:b w:val="false"/>
          <w:bCs w:val="false"/>
          <w:color w:val="030303"/>
          <w:sz w:val="24"/>
          <w:szCs w:val="24"/>
        </w:rPr>
        <w:t>dieťaťa a vyvážene rozvíja psychomotorickú, kognitívnu, sociálno-emocionálnu i morálnu stránku. V edukačnom procese sa uplatňuje </w:t>
      </w:r>
      <w:r>
        <w:rPr>
          <w:b w:val="false"/>
          <w:bCs w:val="false"/>
          <w:color w:val="000000"/>
          <w:sz w:val="24"/>
          <w:szCs w:val="24"/>
        </w:rPr>
        <w:t>princíp aktivity dieťaťa</w:t>
      </w:r>
      <w:r>
        <w:rPr>
          <w:b w:val="false"/>
          <w:bCs w:val="false"/>
          <w:color w:val="030303"/>
          <w:sz w:val="24"/>
          <w:szCs w:val="24"/>
        </w:rPr>
        <w:t>. V predškolskom veku má výchova a vzdelávanie činnostný a procesuálny charakter. Všeobecné i špecifické ciele smerujú </w:t>
      </w:r>
      <w:r>
        <w:rPr>
          <w:b w:val="false"/>
          <w:bCs w:val="false"/>
          <w:color w:val="000000"/>
          <w:sz w:val="24"/>
          <w:szCs w:val="24"/>
        </w:rPr>
        <w:t>k rozvoju elementárnych základov kľúčových kompetencií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Vštepovať deťom krásu ľudového slova a umenia, ukázať veľkú kultúrnu hodnotu ľudových hier, nájsť uplatnenie aj medzi našimi deťmi</w:t>
      </w:r>
    </w:p>
    <w:p>
      <w:pPr>
        <w:pStyle w:val="Normal"/>
        <w:ind w:left="360" w:hanging="0"/>
        <w:jc w:val="both"/>
        <w:rPr/>
      </w:pPr>
      <w:r>
        <w:rPr/>
        <w:t xml:space="preserve">V rámci tanečného krúžku sa deti oboznamovali s ľudovými piesňami, hrami  a tradíciami. Nacvičili sme ľudové pásmo ,,Vynášanie Moreny“, ktoré sme aj zavŕšili zhotovením Moreny  a so spevom sme ju hodili do rieky Turiec. S jarným pásmom ľudového súboru sme sa prezentovali na besiedkach v MŠ. V spolupráci so ZUŠ – Vrútky v rámci tanečného krúžku boli nacvičené štyri choreografie moderného tanca a prezentované na akciách M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Uplatňovanie a rozvíjanie tvorivých schopností, osobnostných vlastností, ale aj vytváranie takých podmienok, ktoré sú nevyhnutné na prejavenie a rozvíjanie tvorivého potenciálu dieťať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Deti počas celého školského roka pracovali s rozprávkou – kladný vzťah detí k rozprávkam umožňuje učiteľovi využiť rozprávku ako prostriedok  na rozvíjanie tvorivých schopností dieťaťa. Každý mesiac sme s deťmi absolvovali jedno divadelné predstavenie. Ďalej sme vo výchovno – vzdelávacej činnosti uplatňovali prvky tvorivej dramatiky, tvorivého čítania a písania, prosociálne aktivity, výtvarné a pracovné činnosti, hudobné a pohybové činnosti.</w:t>
      </w:r>
    </w:p>
    <w:p>
      <w:pPr>
        <w:pStyle w:val="Normal"/>
        <w:ind w:left="360" w:hanging="0"/>
        <w:jc w:val="both"/>
        <w:rPr/>
      </w:pPr>
      <w:r>
        <w:rPr/>
        <w:t>- Pohybovými aktivitami na čerstvom vzduchu a vo vhodnom estetickom prostredí viesť deti k zdravému životnému štýlu, zdravej výžive a tým prispieť k všestrannému rozvoju osobnosti.</w:t>
      </w:r>
    </w:p>
    <w:p>
      <w:pPr>
        <w:pStyle w:val="Normal"/>
        <w:ind w:left="360" w:hanging="0"/>
        <w:jc w:val="both"/>
        <w:rPr/>
      </w:pPr>
      <w:r>
        <w:rPr/>
        <w:t>Zakúpili sme detský záhradný domček, veľkú preliezkovú zostavu, kde deti tiež môžu uplatniť svoje pohybové zručnosti, za pomoci rodičov sme zreparovali hojdačky, lavičky a  obnovili nátery exteriéru MŠ. Zorganizovali sme na MŠ k príležitosti Dňa zdravej výživy prednášku s kultúrnym programom detí a následnou ochutnávkou zeleninových šalátov, ovocných múčnikov, nátierok, nápojov a zeleninovej oblohy vo forme švédskych stolo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latňovanie regionálnych prvkov pre aktívne rozvíjanie detskej osobnosti v rámci edukačného proces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plikácia prvkov danej výchovy v edukačnom procese v predprimárnom vzdelávaní nem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yť náhodná a nesystematická.  Spolupracovali sme s rôznymi inštitúciami – SNM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rtin, Múzeum slovenskej dediny, Hvezdáreň – Martin, CVČ – Domino, MÚ – Vrútky,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UŠ - Vrútky, kde sme organizovali rôzne aktivity a  získavali nové podn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1"/>
        <w:rPr>
          <w:sz w:val="24"/>
          <w:szCs w:val="24"/>
        </w:rPr>
      </w:pPr>
      <w:r>
        <w:rPr/>
        <w:t>O. Oblasti v ktorých škola dosahuje dobré výsledky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Silné stránky MŠ: </w:t>
      </w:r>
    </w:p>
    <w:p>
      <w:pPr>
        <w:pStyle w:val="Normal"/>
        <w:ind w:left="360" w:hanging="0"/>
        <w:jc w:val="both"/>
        <w:rPr/>
      </w:pPr>
      <w:r>
        <w:rPr/>
        <w:t>- Výtvarný krúžok – získali sme množstvo ocenení vo výtvarných súťažiach a 1. Miesto v celoročnej výtvarnej súťaži – CVČ Domino</w:t>
      </w:r>
    </w:p>
    <w:p>
      <w:pPr>
        <w:pStyle w:val="Normal"/>
        <w:ind w:left="360" w:hanging="0"/>
        <w:jc w:val="both"/>
        <w:rPr/>
      </w:pPr>
      <w:r>
        <w:rPr/>
        <w:t>- Športové aktivity a súťaže</w:t>
      </w:r>
    </w:p>
    <w:p>
      <w:pPr>
        <w:pStyle w:val="Normal"/>
        <w:ind w:left="360" w:hanging="0"/>
        <w:jc w:val="both"/>
        <w:rPr/>
      </w:pPr>
      <w:r>
        <w:rPr/>
        <w:t>- tanečný krúžok- prezentácia  - deň zdravej výživy, k sviatku Dňa matiek a MD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oblasť humánneho prístupu všetkých zamestnancov školy k deťom (rešpektovanie individuálnych potrieb dieťaťa),</w:t>
      </w:r>
    </w:p>
    <w:p>
      <w:pPr>
        <w:pStyle w:val="Normal"/>
        <w:ind w:left="360" w:hanging="0"/>
        <w:jc w:val="both"/>
        <w:rPr/>
      </w:pPr>
      <w:r>
        <w:rPr/>
        <w:t>-  dobrá úroveň výchovno-vzdelávacieho procesu, z čoho vyplýva veľmi dobrá úroveň rozvoja kognitívnych, nonkognitívnych funkcií u detí, rozvoja ich pracovných, manuálnych zručností, sebaobslužných činností, dobrá pripravenosť detí na vstup do ZŠ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účelné a estetické vybavenie tried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riateľská, pohodová a tvorivá klíma v triedach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dobrá spolupráca s rodičmi, ich účasť na spoločných akciách.</w:t>
      </w:r>
    </w:p>
    <w:p>
      <w:pPr>
        <w:pStyle w:val="Normal"/>
        <w:ind w:left="360" w:hanging="0"/>
        <w:jc w:val="both"/>
        <w:rPr/>
      </w:pPr>
      <w:r>
        <w:rPr/>
        <w:t>-  spolupráca so zriaďovateľom – Mesto Vrútky nás ako zriaďovateľ podporoval v mnohých činnostiach. Podľa potreby boli zo strany zriaďovateľa riešené aj rôzne opravy, kosenie, ktoré zabezpečili plynulú prevádzku MŠ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zanietenosť učiteliek pre svoju prácu a ich ochota sa ďalej vzdelávať, ich záujem o zavádzanie inovačných metód a organizačných foriem edukačnej činnost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- 100% kvalifikovanosť pedagogického zboru, ochota ďalšieho vzdelávania priaznivý demografický vývo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labé stránky MŠ:</w:t>
      </w:r>
    </w:p>
    <w:p>
      <w:pPr>
        <w:pStyle w:val="Normal"/>
        <w:ind w:left="360" w:hanging="0"/>
        <w:jc w:val="both"/>
        <w:rPr/>
      </w:pPr>
      <w:r>
        <w:rPr/>
        <w:t>- výška rozpočtu v tomto roku výrazne obmedzená vzhľadom na hospodársku a ekonomickú krízu</w:t>
      </w:r>
    </w:p>
    <w:p>
      <w:pPr>
        <w:pStyle w:val="Normal"/>
        <w:ind w:left="360" w:hanging="0"/>
        <w:jc w:val="both"/>
        <w:rPr/>
      </w:pPr>
      <w:r>
        <w:rPr/>
        <w:t>- vzhľadom na vek budovy  nutnosť rekonštrukcie vnútorných priestorov, okien , dverí a sanity</w:t>
      </w:r>
    </w:p>
    <w:p>
      <w:pPr>
        <w:pStyle w:val="Normal"/>
        <w:ind w:left="360" w:hanging="0"/>
        <w:jc w:val="both"/>
        <w:rPr/>
      </w:pPr>
      <w:r>
        <w:rPr/>
        <w:t>-   v spolupráci s rodičmi jednotne pristupovať k prejavom choroby detí s cieľom predchádzať častej chorobnosti</w:t>
      </w:r>
    </w:p>
    <w:p>
      <w:pPr>
        <w:pStyle w:val="Normal"/>
        <w:ind w:left="360" w:hanging="0"/>
        <w:jc w:val="both"/>
        <w:rPr/>
      </w:pPr>
      <w:r>
        <w:rPr/>
        <w:t>- zastarané učebné pomôc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nedostatočná finančná motivácia pedagogických zamestnancov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Heading1"/>
        <w:ind w:left="432" w:hanging="432"/>
        <w:rPr>
          <w:sz w:val="24"/>
          <w:szCs w:val="24"/>
        </w:rPr>
      </w:pPr>
      <w:r>
        <w:rPr/>
        <w:t>Úroveň  výchovy a vzdelávania v materskej ško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76" w:hanging="576"/>
        <w:rPr/>
      </w:pPr>
      <w:r>
        <w:rPr/>
        <w:t>I.  Pedagogická oblas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Úroveň kognitívneho rozvo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lné stránky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V oblasti kognitívneho vývinu sme rešpektovali ciele transformované na rozvojové možnosti jednotlivých vekových skupín. Poznatky, ktoré si deti osvojili, vedia aplikovať v konkrétnych situáciách a pokúšajú sa o sebahodnotenie. Deti majú utvorený  elementárny vzťah k prírodnému a spoločenskému prostrediu, ku kultúre bytia a vlastnej osobe. Dominantnou metódou vo všetkých vekových skupinách bola hra. Využívaním nových progresívnych metód a foriem sa objavovanie poznatkov stalo zaujímavejším, kreatívnejším a deti využívali vlastnú aktivitu na dosiahnutie cieľa.  Pozornosť sme venovali reči dieťaťa, rozvíjaniu komunikácie a schopnosti utriediť si a vypovedať myšlienku. Kultivovanosť rečového prejavu je do značnej miery ovplyvnená rodinným prostredím. 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- deti sú v rámci VVČ väčšinou aktívne, majú záujem o hľadanie, skúmanie, oboznamovanie sa s novými javmi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eti bez problémov vyjadrujú zážitky viacslovnými vetami (ml. deti), jednoduchými súvetiami (st. deti), reagujú na otázky adekvátnou odpoveďou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kážu reprodukovať primerane dlhé básne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amätajú si postavy rozprávok, dej príbehov, dokážu charakterizovať a rozlíšiť podstatné znaky predmetov a javov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ú tvorivé pri vymýšľaní a hľadaní podobných znakov a príčinných súvislostí vecí a javov, </w:t>
      </w:r>
    </w:p>
    <w:p>
      <w:pPr>
        <w:pStyle w:val="Normln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sz w:val="23"/>
          <w:szCs w:val="23"/>
        </w:rPr>
        <w:t>majú dobré poznatky týkajúce sa priestorových vzťahov, veľkosti, množstva a počtu</w:t>
      </w:r>
    </w:p>
    <w:p>
      <w:pPr>
        <w:pStyle w:val="Normal"/>
        <w:jc w:val="both"/>
        <w:rPr/>
      </w:pPr>
      <w:r>
        <w:rPr>
          <w:b/>
          <w:bCs/>
        </w:rPr>
        <w:t>Slabé stránky:</w:t>
      </w:r>
      <w:r>
        <w:rPr/>
        <w:t xml:space="preserve">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 xml:space="preserve">Na začiatku roka boli medzi deťmi značné vedomostné rozdiely spôsobené vekom a sociálnym prostredím. Deti nemajú dostatočne rozvinuté sebaovládanie  a sebareguláciu pri počúvaní hovoriaceho, sú netrpezlivé aj pri vypovedaní vlastnej myšlienky, čo ich zvádza k zajakavosti. Je potrebné v procese výučby používať širšiu paletu dostupných učebných pomôcok a tým výchovno – vzdelávací proces pripraviť pre deti zaujímavý a podnetný. Environmentálnu výchovu dôraznejšie presadzovať v edukačnom procese.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v individuálnych prípadoch slabšia vizuomotorická kontrola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nerešpektovanie osobnosti hovoriaceho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zornosť u niektorých detí je krátkodobá, vôľové vlastnosti nedostatočné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vyskytujú sa chyby vo výslovnosti sykaviek, rotacizmus, prehltávanie hlások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hlasová hygiena u niekoľkých detí je nesprávna, hlavne v spontánnych edukačných aktivitách (neprimeraná hlasitosť v reč. prejave) </w:t>
      </w:r>
    </w:p>
    <w:p>
      <w:pPr>
        <w:pStyle w:val="Normln1"/>
        <w:jc w:val="both"/>
        <w:rPr>
          <w:b/>
          <w:b/>
          <w:bCs/>
          <w:color w:val="000000"/>
        </w:rPr>
      </w:pPr>
      <w:r>
        <w:rPr>
          <w:sz w:val="23"/>
          <w:szCs w:val="23"/>
        </w:rPr>
        <w:t xml:space="preserve">- u niekoľkých detí je slovná zásoba nedostatočná, prevláda málo obsažné vyjadrovanie pri opise a reprodukc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činy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 MŠ prichádzali deti z rozdielneho sociálneho prostredia. Rodičia v snahe plniť úlohy v práci a v rodine nemajú dostatočný priestor  komunikovať s deťmi a často im umožnili sledovať nevhodné  TV programy, PC hry.  Rezervy boli aj v práci učiteliek, ktoré z dôvodu vysokých počtov detí na triede nemali dostatok času na individuálnu prácu s dieťaťom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využívať individuálne a skupinové formy práce zamerané na rozvoj komunikatívnych kompetencií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analyzovať úroveň reči detí na začiatku a na konci šk. roku, kooperovať s rodinou a logopédom pri odstraňovaní nesprávnej výslov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hľadať nové podnety a priestor na sebarealizáciu detí a rozvíjanie vynárajúcej sa gramotnosti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b/>
          <w:b/>
          <w:bCs/>
        </w:rPr>
      </w:pPr>
      <w:r>
        <w:rPr/>
        <w:t>prvky environmentálnej výchovy rozširovať vo všetkých edukačných aktivitách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Úroveň  sociálno – emocionálneho rozv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lné stránky: </w:t>
      </w:r>
    </w:p>
    <w:p>
      <w:pPr>
        <w:pStyle w:val="Normal"/>
        <w:jc w:val="both"/>
        <w:rPr>
          <w:b/>
          <w:b/>
          <w:bCs/>
        </w:rPr>
      </w:pPr>
      <w:r>
        <w:rPr/>
        <w:t>Ciele prosociálnej výchovy sme plnili v priebehu celého edukačného procesu u detí sme podporovali zdravé sebavedomie, viedli ich k akceptácii druhej osoby a k vzájomnej úcte. Osvedčila sa nám dramatizácia rozprávok a situácií. Deti mali možnosť vžiť sa do úlohy a precítiť následky rôznych prejavov správania a konania. Zvyšovali si emocionálnu inteligenciu. V hrách sme deti viedli k rešpektovaniu základných ľudský hodnôt  zároveň vytvárali hodnotový systém u detí. Konštruktívny dialóg, voľba a  sociálna diskusia boli hlavné metódy v sociálno – emocionálnej obl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labé stránky : </w:t>
      </w:r>
    </w:p>
    <w:p>
      <w:pPr>
        <w:pStyle w:val="Normal"/>
        <w:jc w:val="both"/>
        <w:rPr>
          <w:b/>
          <w:b/>
          <w:bCs/>
        </w:rPr>
      </w:pPr>
      <w:r>
        <w:rPr/>
        <w:t>Stúpajúce  prejavy agresívneho správania , znevažovanie druhých, vulgarizmy sú veľmi časté. V správaní detí sa prejavuje silný egocentrizmus, pri neúspechu v hre alebo inej činnosti reagujú podráždene alebo s plačom. Problematická je aj komunikácia medzi rodičmi  a učiteľkami pri  riešení výchovných problémov.</w:t>
      </w:r>
    </w:p>
    <w:p>
      <w:pPr>
        <w:pStyle w:val="Normal"/>
        <w:jc w:val="both"/>
        <w:rPr/>
      </w:pPr>
      <w:r>
        <w:rPr>
          <w:b/>
          <w:bCs/>
        </w:rPr>
        <w:t>Príčiny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rušené emocionálne väzby a  celková rodinná atmosféra ovplyvnili zdravý citový vývin detí a to sa prejavilo poruchami ich správania sa  /egoizmus, sebectvo, lenivosť ľahostajnosť a pod./ .  Jednou z príčin bola aj nejednotnosť vo výchovnom pôsobení učiteľky a rodiny /nedaj sa, vráť/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atr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dôsledná spolupráca  rodiny a školy, vytvárať vzťahy založené na dôvere a partnerstv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 xml:space="preserve">spolupracovať s rodinou pri odstraňovaní  nevhodného správania sa u detí a v prípade   </w:t>
      </w:r>
    </w:p>
    <w:p>
      <w:pPr>
        <w:pStyle w:val="Normal"/>
        <w:ind w:left="720" w:hanging="0"/>
        <w:jc w:val="both"/>
        <w:rPr/>
      </w:pPr>
      <w:r>
        <w:rPr/>
        <w:t xml:space="preserve">potreby  odporučiť návštevu odborní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dôraz klásť na výchovu k právnemu vedomiu, mravným hodnotám a prosociálnemu  cíte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osobitnú pozornosť venovať deťom zo znevýhodneného sociálneho prostredia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v interakcii učiteľ – dieťa uplatňovať reciprocitu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využívať prirodzené situácie na posilnenie pozitívneho správania detí a  aktivity na zamerané na uplatňovanie práv detí 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Úroveň  perceptuálno – motorického rozv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lné stránky:</w:t>
      </w:r>
      <w:r>
        <w:rPr/>
        <w:t xml:space="preserve"> </w:t>
      </w:r>
    </w:p>
    <w:p>
      <w:pPr>
        <w:pStyle w:val="Normal"/>
        <w:jc w:val="both"/>
        <w:rPr/>
      </w:pPr>
      <w:r>
        <w:rPr/>
        <w:t>Činnosti v perceptuálno - motorickej oblasti sú dynamické a spojené s pohybom. Deti majú veľký záujem o danú oblasť.  Lyžiarsky výcvik absolvovalo 25 detí, plavecký výcvik 27 detí. Zúčastnili sme sa športovej akcie ,,Trojboj“ v Turanoch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hybová stránka je na dobrej úrovni, k čomu prispelo aj zaraďovanie cvičení na Fit –lopte.</w:t>
      </w:r>
    </w:p>
    <w:p>
      <w:pPr>
        <w:pStyle w:val="Normal"/>
        <w:jc w:val="both"/>
        <w:rPr/>
      </w:pPr>
      <w:r>
        <w:rPr/>
        <w:t xml:space="preserve"> </w:t>
      </w:r>
      <w:r>
        <w:rPr/>
        <w:t>Výtvarný krúžok  navštevovalo 23 detí. V expresívnych prejavoch sme rozvíjali fantáziu, originalitu. Stimulovali sme u detí záujem o zdravie a jeho ochranu podávaním plnohodnotnej stravy, denným prísunom čerstvého ovocia.</w:t>
      </w:r>
    </w:p>
    <w:p>
      <w:pPr>
        <w:pStyle w:val="Normal"/>
        <w:jc w:val="both"/>
        <w:rPr/>
      </w:pPr>
      <w:r>
        <w:rPr/>
        <w:t xml:space="preserve">Globálne motorické kompetencie si deti rozvíjali  na pobyte vonku, turisticko – telovýchovných vychádzkach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>Hudobno– pohybové kompetencie si deti skvalitňovali v tanečnom krúžku, ktorý navštevovalo 20 detí a krúžku ,,Zumbička“ – 27 detí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Rozvíjanie grafomotoriky :</w:t>
      </w:r>
      <w:r>
        <w:rPr>
          <w:i/>
          <w:iCs/>
          <w:color w:val="000000"/>
        </w:rPr>
        <w:t xml:space="preserve"> </w:t>
      </w:r>
    </w:p>
    <w:p>
      <w:pPr>
        <w:pStyle w:val="Normln1"/>
        <w:jc w:val="both"/>
        <w:rPr/>
      </w:pPr>
      <w:r>
        <w:rPr/>
        <w:t xml:space="preserve">- precvičovali sme jemnú motoriku svalstva rúk a prstov, pričom sme využívali rôzne pomôcky (stavebnice, mozaiky), </w:t>
      </w:r>
    </w:p>
    <w:p>
      <w:pPr>
        <w:pStyle w:val="Normln1"/>
        <w:jc w:val="both"/>
        <w:rPr/>
      </w:pPr>
      <w:r>
        <w:rPr/>
        <w:t xml:space="preserve">- rozvíjali sme grafomotorické zručnosti prostredníctvom pohybových činností, spojených so sluchovým cvičením, </w:t>
      </w:r>
    </w:p>
    <w:p>
      <w:pPr>
        <w:pStyle w:val="Normln1"/>
        <w:jc w:val="both"/>
        <w:rPr/>
      </w:pPr>
      <w:r>
        <w:rPr/>
        <w:t xml:space="preserve">- zameriavali sme sa predovšetkým na vytváranie a upevňovanie návyku správneho sedenia, uchopenia grafického materiálu a techniku prevedenia grafického prvku, </w:t>
      </w:r>
    </w:p>
    <w:p>
      <w:pPr>
        <w:pStyle w:val="Normln1"/>
        <w:jc w:val="both"/>
        <w:rPr/>
      </w:pPr>
      <w:r>
        <w:rPr/>
        <w:t xml:space="preserve">- pri grafomotorických cvičeniach sme používali veľké plochy, postupne sa formát zmenšoval, realizovali sme ich v rôznych polohách ( v stoji, v sede, jednou rukou i oboma súčasne), </w:t>
      </w:r>
    </w:p>
    <w:p>
      <w:pPr>
        <w:pStyle w:val="Normln1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/>
        <w:t>snažili sme sa používať rôznorodý grafický materiál, najskôr hrubý, potom postupne tenší, pričom sme kládli dôraz na dodržiavanie postupnosti pri osvojovaní jednotlivých grafických prvkov.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vizuomotorická koordinácia je primeraná veku, úroveň jemnej a hrubej motoriky je u detí veľmi dobrá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acovné a výtvarné zručnosti väčšiny detí pri narábaní s materiálom sú primerané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eti sú primerane samostatné v sebaobsluhe, dokážu poupratovať po sebe pri spontánnych aj cielených edukačných činnostiach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ú dostatočne obratné pri všetkých lokomočných cvičeniach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kročili v konštruktívnych činnostiach, staršie deti zvládnu zložitejšie konštruovanie podľa predlohy aj fantázie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zdokonalila sa presnosť pri cvičení zdravotných cvikov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so záujmom experimentujú s farbami, technickým aj odpadovým materiálom, s radosťou realizujú pohybové aj hudobno-pohybové činnosti.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</w:rPr>
        <w:t>Slabé stránk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 mladších detí pretrvávali rozdiely v  sebaobslužných prácach a pri stolovaní. U starších detí bolo problémom  prekonávať prekážky spojené s fyzickou námahou a nenadobudli vzťah k práci napr. pri odkladaní hračiek, pomôcok. Slabé miesta máme pri nácviku  jemnej motoriky.  </w:t>
      </w:r>
      <w:r>
        <w:rPr>
          <w:color w:val="000000"/>
          <w:sz w:val="23"/>
          <w:szCs w:val="23"/>
        </w:rPr>
        <w:t xml:space="preserve">- v individuálnych prípadoch sa vyskytujú problémy v sebaobslužných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innostiach (ml. deti, nepravidelná dochádzka do MŠ) </w:t>
      </w:r>
    </w:p>
    <w:p>
      <w:pPr>
        <w:pStyle w:val="Normln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u niektorých detí nesprávne držanie grafického materiálu – nesprávny úchop, sklon, nesprávne držanie tela pri grafomotorických činnostiach neprimeraný tlak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3"/>
          <w:szCs w:val="23"/>
        </w:rPr>
        <w:t xml:space="preserve">- u niektorých detí (nepravidelná, krátkodobá dochádzka do MŠ) je úroveň grafického prejavu nedostatočná, nevydržia primerane dlho pri činnosti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činy: </w:t>
      </w:r>
    </w:p>
    <w:p>
      <w:pPr>
        <w:pStyle w:val="Normal"/>
        <w:jc w:val="both"/>
        <w:rPr>
          <w:b/>
          <w:b/>
          <w:bCs/>
        </w:rPr>
      </w:pPr>
      <w:r>
        <w:rPr/>
        <w:t>Nejednotné pôsobenie rodiny a školy na osvojovanie si sebaobslužných návykov detí. Nedostatočná  trpezlivosť a  záujem o prácu s drobným materiálom, nožnicami, ceruzk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atr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spolupracovať s rodinou pri jednotnom pôsobení  na dieťa v oblasti sebaobslužných prá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skvalitniť podmienky  a priestor pre osvojovanie  si grafomotorických kompetencií 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>
          <w:b/>
          <w:b/>
          <w:bCs/>
        </w:rPr>
      </w:pPr>
      <w:r>
        <w:rPr/>
        <w:t>vypracovať plán rozvoja grafomotorických kompetencií vo všetkých vekových skupinách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rolná a hospitačná činnosť riaditeľ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nútroškolská kontrola bola zameraná na aplikáciu nových poznatkov do praxe – spätná väzba, vyžívanie metód a foriem práce zamerané na aktivizovanie a stimuláciu skúsenosti detí, ich zážitkov a vedomostí. Sledovala som využívanie učebných pomôcok v procese výučby, kreativitu a flexibilnosť učiteliek. Vykonaných bolo celkom 9 kontrol. Hospitačná činnosť bola zameraná na využitie inovačných a progresívnych metód a foriem v procese výučby a uskutočnených bolo 7  hospitácii. </w:t>
      </w:r>
    </w:p>
    <w:p>
      <w:pPr>
        <w:pStyle w:val="Normal"/>
        <w:autoSpaceDE w:val="false"/>
        <w:jc w:val="both"/>
        <w:rPr>
          <w:rFonts w:ascii="Wingdings" w:hAnsi="Wingdings" w:cs="Wingdings"/>
        </w:rPr>
      </w:pPr>
      <w:r>
        <w:rPr>
          <w:b/>
          <w:bCs/>
        </w:rPr>
        <w:t>HODNOTENI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</w:t>
      </w:r>
      <w:r>
        <w:rPr>
          <w:b/>
          <w:bCs/>
        </w:rPr>
        <w:t>z h</w:t>
      </w:r>
      <w:r>
        <w:rPr>
          <w:rFonts w:cs="TimesNewRoman;Times New Roman" w:ascii="TimesNewRoman;Times New Roman" w:hAnsi="TimesNewRoman;Times New Roman"/>
          <w:b/>
          <w:bCs/>
        </w:rPr>
        <w:t>ľ</w:t>
      </w:r>
      <w:r>
        <w:rPr>
          <w:b/>
          <w:bCs/>
        </w:rPr>
        <w:t>adiska pedagogickej oblasti:</w:t>
      </w:r>
    </w:p>
    <w:p>
      <w:pPr>
        <w:pStyle w:val="Normal"/>
        <w:autoSpaceDE w:val="false"/>
        <w:jc w:val="both"/>
        <w:rPr/>
      </w:pPr>
      <w:r>
        <w:rPr/>
        <w:t>- Hospitácie</w:t>
      </w:r>
    </w:p>
    <w:p>
      <w:pPr>
        <w:pStyle w:val="Normal"/>
        <w:autoSpaceDE w:val="false"/>
        <w:jc w:val="both"/>
        <w:rPr/>
      </w:pPr>
      <w:r>
        <w:rPr/>
        <w:t>- Orientačné vstupy do tried počas rôznych činností</w:t>
      </w:r>
    </w:p>
    <w:p>
      <w:pPr>
        <w:pStyle w:val="Normal"/>
        <w:autoSpaceDE w:val="false"/>
        <w:jc w:val="both"/>
        <w:rPr/>
      </w:pPr>
      <w:r>
        <w:rPr/>
        <w:t>- Príprava UP učiteliek</w:t>
      </w:r>
    </w:p>
    <w:p>
      <w:pPr>
        <w:pStyle w:val="Normal"/>
        <w:autoSpaceDE w:val="false"/>
        <w:jc w:val="both"/>
        <w:rPr/>
      </w:pPr>
      <w:r>
        <w:rPr/>
        <w:t>- Výsledky činností detí</w:t>
      </w:r>
    </w:p>
    <w:p>
      <w:pPr>
        <w:pStyle w:val="Normal"/>
        <w:autoSpaceDE w:val="false"/>
        <w:jc w:val="both"/>
        <w:rPr/>
      </w:pPr>
      <w:r>
        <w:rPr/>
        <w:t>- Kontrola triednej dokumentácie</w:t>
      </w:r>
    </w:p>
    <w:p>
      <w:pPr>
        <w:pStyle w:val="Normal"/>
        <w:autoSpaceDE w:val="false"/>
        <w:jc w:val="both"/>
        <w:rPr/>
      </w:pPr>
      <w:r>
        <w:rPr/>
        <w:t>- Plány výchovno-vzdelávacej  činnosti   a pracovno – právnu oblasť:</w:t>
      </w:r>
    </w:p>
    <w:p>
      <w:pPr>
        <w:pStyle w:val="Normal"/>
        <w:autoSpaceDE w:val="false"/>
        <w:jc w:val="both"/>
        <w:rPr/>
      </w:pPr>
      <w:r>
        <w:rPr/>
        <w:t>- Dodržiavanie Pracovného poriadku, Školského poriadku, pracovných náplní, Prevádzkového poriadku</w:t>
      </w:r>
    </w:p>
    <w:p>
      <w:pPr>
        <w:pStyle w:val="Normal"/>
        <w:autoSpaceDE w:val="false"/>
        <w:jc w:val="both"/>
        <w:rPr/>
      </w:pPr>
      <w:r>
        <w:rPr/>
        <w:t>- Dodržiavanie predpisov BOZ a PO</w:t>
      </w:r>
    </w:p>
    <w:p>
      <w:pPr>
        <w:pStyle w:val="Normal"/>
        <w:autoSpaceDE w:val="false"/>
        <w:jc w:val="both"/>
        <w:rPr/>
      </w:pPr>
      <w:r>
        <w:rPr/>
        <w:t>- Plnenie úloh z Plánu práce materskej škol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očas kontrolnej činnosti neboli zistené nedostatky vážneho charakteru. Pri menších nedostatkoch boli navrhnuté odporúčania na odstrán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atrenia na skvalitnenie  riad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v hospitačnej činnosti sledovať aplikovanie alternatívnych a inovačných spôsobov, foriem práce a  spracovanie kurikulárnych projektov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analyzovať výsledky vnútroškolskej kontroly a pri uložení opatrení vykonať dôslednú kontrolu ich plnenia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vytvárať priestor a podmienky pre samoštúdium  a následné uplatnenie nových vedomostí v prax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Odporúčania a návrhy na školský rok 2015/2016. </w:t>
      </w:r>
    </w:p>
    <w:p>
      <w:pPr>
        <w:pStyle w:val="Normln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1"/>
        <w:jc w:val="both"/>
        <w:rPr/>
      </w:pPr>
      <w:r>
        <w:rPr/>
        <w:t xml:space="preserve">Uplatňovať model tvorivo humanistickej výchovy – THV, ktorého cieľom je výchova a až potom vzdelávanie. V centre záujmu stojí dieťa ako osobnosť, jeho prežívanie, vnímanie, pociťovanie. Vytvárať v materskej škole priaznivú socio-emocionálnu klímu pre všestranný osobnostný rozvoj dieťaťa.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Rozvíjať kľúčové kompetencie dieťaťa. Formovanie elementárnych základov kľúčových kompetencií v predškolskom veku je smerovaním, ktorého cieľom je dosiahnuť školskú pripravenosť a získať základy pre rozvíjanie schopnosti učiť sa a vzdelávať sa po celý život. </w:t>
      </w:r>
    </w:p>
    <w:p>
      <w:pPr>
        <w:pStyle w:val="Normln1"/>
        <w:jc w:val="both"/>
        <w:rPr/>
      </w:pPr>
      <w:r>
        <w:rPr/>
        <w:t xml:space="preserve">Edukačný proces uskutočňovať v prirodzených situáciách, v ktorých dominuje zážitkové učenie sa, tu je potrebné sa zamerať na vzájomné prepojenie počiatočných poznatkov, vedomostí a interpretácií dieťaťa s ich priamou aplikáciou v realite (získaním konkrétnej skúsenosti) a s tým spojené emocionálne prežívanie, sebahodnotenie dieťaťa, hodnotenie seba z pohľadu iných a hodnotenie ostatných.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color w:val="000000"/>
        </w:rPr>
      </w:pPr>
      <w:r>
        <w:rPr/>
        <w:t xml:space="preserve">Zvyšovať odbornú spôsobilosť pedagogických zamestnancov formou cyklických vzdelávaní, ale aj samoštúdiom. Zamerať sa na rozvíjanie pedagogických kompetencií a to nielen kompetencií smerujúcich k edukácii, ale aj kompetencií osobnostných a rozvíjajúcich, pretože osobnostná zrelosť učiteľa materskej školy, jeho ľudské a odborné kompetencie (nemožno ich od seba oddeliť) sú nevyhnutným predpokladom pre efektívne rozvíjanie kompetencií dieťaťa predškolského veku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ieťa v centre procesu vzdelávania sa chápať ako aktívny subjekt vzdelávania sa a rozvoja 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ktivizovať potrebné kompetencie dieťaťa, vnútornú motiváciu a záujem o vzdelávanie s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ru chápať ako hlavný edukačný nástroj v procese vzdelávania sa, vytvárať a organizovať stimulujúce edukačné prostre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Vo Vrútkach, 17.7.2015                                                   Mgr. Gajdošová Zuzan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riaditeľka MŠ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o Rady školy pri Materskej škole Cyrila a Meto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ada školy súhlasí s obsahom vypracovanej správy o výchovno- vzdelávacej činnosti za šk. rok 2014/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Lutišanová Michae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a Rady škol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 2" w:hAnsi="Wingdings 2" w:cs="Wingdings 2"/>
      <w:sz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OpenSymbol" w:hAnsi="OpenSymbol" w:cs="OpenSymbol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Heading2Char">
    <w:name w:val="Heading 2 Char"/>
    <w:basedOn w:val="Predvolenpsmoodseku"/>
    <w:qFormat/>
    <w:rPr>
      <w:rFonts w:ascii="Cambria" w:hAnsi="Cambria" w:cs="Times New Roman"/>
      <w:b/>
      <w:bCs/>
      <w:i/>
      <w:iCs/>
      <w:sz w:val="28"/>
      <w:szCs w:val="28"/>
      <w:lang w:val="sk-SK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"/>
    <w:rPr>
      <w:rFonts w:cs="Times New Roman"/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BodyTextChar">
    <w:name w:val="Body Text Char"/>
    <w:basedOn w:val="Predvolenpsmoodseku"/>
    <w:qFormat/>
    <w:rPr>
      <w:rFonts w:cs="Times New Roman"/>
      <w:sz w:val="24"/>
      <w:szCs w:val="24"/>
      <w:lang w:val="sk-SK"/>
    </w:rPr>
  </w:style>
  <w:style w:type="character" w:styleId="SubtitleChar">
    <w:name w:val="Subtitle Char"/>
    <w:basedOn w:val="Predvolenpsmoodseku"/>
    <w:qFormat/>
    <w:rPr>
      <w:rFonts w:ascii="Cambria" w:hAnsi="Cambria" w:cs="Times New Roman"/>
      <w:sz w:val="24"/>
      <w:szCs w:val="24"/>
      <w:lang w:val="sk-SK"/>
    </w:rPr>
  </w:style>
  <w:style w:type="character" w:styleId="FooterChar">
    <w:name w:val="Footer Char"/>
    <w:basedOn w:val="Predvolenpsmoodseku"/>
    <w:qFormat/>
    <w:rPr>
      <w:rFonts w:cs="Times New Roman"/>
      <w:sz w:val="24"/>
      <w:szCs w:val="24"/>
      <w:lang w:val="sk-SK"/>
    </w:rPr>
  </w:style>
  <w:style w:type="character" w:styleId="HeaderChar">
    <w:name w:val="Header Char"/>
    <w:basedOn w:val="Predvolenpsmoodseku"/>
    <w:qFormat/>
    <w:rPr>
      <w:rFonts w:cs="Times New Roman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WWNadpis">
    <w:name w:val="WW-Nadpis"/>
    <w:basedOn w:val="Normal"/>
    <w:next w:val="Subtitle"/>
    <w:qFormat/>
    <w:pPr>
      <w:jc w:val="center"/>
    </w:pPr>
    <w:rPr>
      <w:sz w:val="32"/>
      <w:szCs w:val="3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Normln1">
    <w:name w:val="Normální1"/>
    <w:basedOn w:val="Normal"/>
    <w:qFormat/>
    <w:pPr>
      <w:autoSpaceDE w:val="false"/>
    </w:pPr>
    <w:rPr>
      <w:color w:val="00000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Zuzka</dc:creator>
  <dc:description/>
  <cp:keywords/>
  <dc:language>en-US</dc:language>
  <cp:lastModifiedBy>Kolesar</cp:lastModifiedBy>
  <cp:lastPrinted>2015-10-13T09:29:00Z</cp:lastPrinted>
  <dcterms:modified xsi:type="dcterms:W3CDTF">2015-12-04T08:20:00Z</dcterms:modified>
  <cp:revision>2</cp:revision>
  <dc:subject/>
  <dc:title>Materská škola na ul</dc:title>
</cp:coreProperties>
</file>