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07.04.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pre rokovanie Mestského zastupiteľstva Vrútky dňa 26.04.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zastupiteľstvo Vrút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bodu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áva hlavného kontrolóra mesta o výsledkoch kontrol za ostatné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bdobie od 01.02.2016 do 07.04.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ôvodová sprá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§ 18f ods.1,písmena d/,zákona č.369/1990 Zb. o obecnom zriadení v z.n.p. predkladám Mestskému zastupiteľstvu Vrútky správu o výsledkoch kontrol za obdobie od 01.02.2016 do 07.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na uznes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ské zastupiteľstvo Vrútk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. berie na vedom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rávu hlavného kontrolóra mesta o výsledkoch kontrol za ostatné obdobie od 01.02.2016 do 07.04.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Spracoval a predkladá: PhDr. Michal Hanko, hlavný kontroló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3:00Z</dcterms:created>
  <dc:creator>Michal Hanko</dc:creator>
  <dc:description/>
  <cp:keywords/>
  <dc:language>en-US</dc:language>
  <cp:lastModifiedBy>lkosutova</cp:lastModifiedBy>
  <cp:lastPrinted>2016-04-07T19:13:00Z</cp:lastPrinted>
  <dcterms:modified xsi:type="dcterms:W3CDTF">2016-04-11T11:46:00Z</dcterms:modified>
  <cp:revision>3</cp:revision>
  <dc:subject/>
  <dc:title>Vrútky dňa 07</dc:title>
</cp:coreProperties>
</file>