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Rozpočtové opatrenie 7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ojenie prostriedkov ŠR do rozpočtu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davky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 dopra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M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0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 asist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7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M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712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 predškol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M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76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2 projekt Pri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 5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M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 580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 2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a rozpočtu účtovne uskutočnená k 31.08.2015 v súvislosti so zánikom rozpočtovéj organizá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uznesenie</w:t>
      </w:r>
      <w:r>
        <w:rPr/>
        <w:t>:</w:t>
        <w:br/>
        <w:t>MsZ berie na vedomie rozpočtové opatrenie č. 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Lívia Komínová                               Schválil: Ing. Miroslav Mazú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imátor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ádá: Ing. Viliam Majda, PhD</w:t>
      </w:r>
    </w:p>
    <w:p>
      <w:pPr>
        <w:pStyle w:val="Normal"/>
        <w:rPr/>
      </w:pPr>
      <w:r>
        <w:rPr/>
        <w:t xml:space="preserve">                  </w:t>
      </w:r>
      <w:r>
        <w:rPr/>
        <w:t>prednosta Ms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7:00Z</dcterms:created>
  <dc:creator>lkominova</dc:creator>
  <dc:description/>
  <cp:keywords/>
  <dc:language>en-US</dc:language>
  <cp:lastModifiedBy>lkominova</cp:lastModifiedBy>
  <cp:lastPrinted>2015-09-17T14:50:00Z</cp:lastPrinted>
  <dcterms:modified xsi:type="dcterms:W3CDTF">2015-09-17T12:55:00Z</dcterms:modified>
  <cp:revision>2</cp:revision>
  <dc:subject/>
  <dc:title/>
</cp:coreProperties>
</file>