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lang w:val="sk-SK"/>
        </w:rPr>
        <w:t>Príloha č.1 k VZN č. 1/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počet  dotáci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Výška ročnej dotácie na rok 2018 na mzdy a prevádzku v školách a školských zariadeniach zriadených Mestom Vrút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9"/>
        <w:gridCol w:w="3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Pre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Rozpočet na 1 dieťa(žiaka)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na rok v eurá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Žiakov ZUŠ F.Kafendu v individuálnej forme vyučova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,5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Žiakov ZUŠ F. Kafendu v skupinovej forme vyučova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Materská škola pri Spojenej škole Ul. M.R.Štefani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2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Materská škola na Ulici nábrežn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5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Materská škola na Ulici franc.partizán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,1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Materská škola na Ulici sv.Cyrila a Metoda (+práčovňa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ŠKD pri ZŠ H.Zelinov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4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ŠKD pri Spojenej škola na Ul. M.R.Štefani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ŠJ pri ZŠ Hany Zelinov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ŠJ na Ul. M.R.Štefani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CVC Domi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pracoval: Ing. Lívia Komí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Ved.fin.od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2:00Z</dcterms:created>
  <dc:creator>lkominova</dc:creator>
  <dc:description/>
  <cp:keywords/>
  <dc:language>en-US</dc:language>
  <cp:lastModifiedBy>lkominova</cp:lastModifiedBy>
  <cp:lastPrinted>2017-11-21T10:14:00Z</cp:lastPrinted>
  <dcterms:modified xsi:type="dcterms:W3CDTF">2017-11-21T09:14:00Z</dcterms:modified>
  <cp:revision>5</cp:revision>
  <dc:subject/>
  <dc:title/>
</cp:coreProperties>
</file>