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2.12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3 k Všeobecne záväznému nariadeniu č. 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dodatku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Dodatok č. 3 k Všeobecne záväznému nariadenia č. </w:t>
      </w:r>
      <w:r>
        <w:rPr>
          <w:rFonts w:cs="Cambria" w:ascii="Cambria" w:hAnsi="Cambria"/>
          <w:b/>
          <w:bCs/>
        </w:rPr>
        <w:t>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školstva, mládeže a športu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dkladá: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4.11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Dôvodová správa k návrhu </w:t>
      </w:r>
      <w:r>
        <w:rPr>
          <w:rFonts w:cs="Cambria" w:ascii="Cambria" w:hAnsi="Cambria"/>
          <w:b/>
          <w:bCs/>
        </w:rPr>
        <w:t>Dodatku č. 3 k Všeobecne záväznému nariadeniu č. 1/2015 o určení výšky dotácie na mzdy a prevádzku škôl a školských zariadení zriadených na území mesta Vrút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 Ing. Jana Rišianová</w:t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a</w:t>
        <w:tab/>
        <w:t xml:space="preserve">:  Ing. Lívia Komínová, Mgr. Andrea Trylčová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 Návrh </w:t>
      </w:r>
      <w:r>
        <w:rPr>
          <w:rFonts w:cs="Cambria" w:ascii="Cambria" w:hAnsi="Cambria"/>
          <w:b/>
          <w:bCs/>
        </w:rPr>
        <w:t>Dodatku č. 3 k Všeobecne záväznému nariadeniu č. 1/2015 o určení výšky dotácie na mzdy a prevádzku škôl a školských zariadení zriadených na území mesta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 xml:space="preserve">Na základe predkladaného návrhu rozpočtu Mesta Vrútky na rok 2018 do Mestského zastupiteľstva vo Vrútkach a  metodického usmernenia MF SR bol spracovaný Dodatok č. 3 k  </w:t>
      </w:r>
      <w:r>
        <w:rPr>
          <w:bCs/>
        </w:rPr>
        <w:t xml:space="preserve">Všeobecne záväznému nariadeniu č. 1/2015 o určení výšky dotácie na mzdy a prevádzku škôl a školských zariadení zriadených na území mesta Vrútky s prílohou č. 1. </w:t>
        <w:tab/>
        <w:t>Mesto  je povinné podľa § 6 ods. 12 písm. c) zákona 596/2003 Z.z. o štátnej správe v školstve a školskej samospráve a o zmene a doplnení niektorých zákonov určiť všeobecne záväzným nariadením podrobnosti financovania škôl a školských zariadení, ktoré sú v originálnej pôsobnosti mesta: MŠ, ZUŠ, CVČ, ŠKD pri ZŠ, ŠJ v zriaďovateľskej pôsobnosti mesta ako aj neštátnym zriaďovateľom, ktorí majú sídlo na území mes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MsÚ mení z VZN č. 1/2015 len prílohu, ktorá obsahuje prepočet dotácie na dieťa bez vlastných príjmov školy/školského zariadenia a  výpočet pri ŠKD a ŠJ, podľa počtu zapísaných žiakov v ŠKD a ŠJ k 15.septembru roka 2017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>Dotácia na dieťa zohľadňuje zvýšenie platov pedagogických zamestnancov, ktoré boli zvýšené k 1.9.2017. Zároveň dotácia zahŕňa zvýšenie platov nepedagogických zamestnancov o 4%.</w:t>
      </w:r>
      <w:r>
        <w:rPr>
          <w:bCs/>
        </w:rPr>
        <w:tab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/>
      </w:pPr>
      <w:r>
        <w:rPr>
          <w:b/>
        </w:rPr>
        <w:t>Dodatku č. 3 k Všeobecne záväznému nariadeniu č. 1/2015 o určení  výšky dotácie na mzdy a prevádzku škôl a školských zariadení zriadených na území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, v zmysle § 4 ods. 3 písm. h) a § 6 ods. 1 zákona č.369/1990 Zb. o obecnom zriadení , v znení neskorších zmien a dodatkov, a v zmysle § 6 ods. 12 písm. c) zákona č. 596/2003 Z.z. o štátnej správe v školstve a školskej samospráve a o zmene a doplnení niektorých zákonov v znení zmien a doplnkov vydáva tento Dodatok č. 3  k Všeobecne záväznému nariadeniu č. 1/2015 o určení  výšky dotácie na mzdy a prevádzku škôl a školských zariadení zriadených na území mesta Vrútky (ďalej len Dodatok k VZ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Účel a predmet dodatku</w:t>
      </w:r>
    </w:p>
    <w:p>
      <w:pPr>
        <w:pStyle w:val="Normal"/>
        <w:jc w:val="both"/>
        <w:rPr/>
      </w:pPr>
      <w:r>
        <w:rPr/>
        <w:t>Tento dodatok č. 3 k Všeobecne záväznému nariadeniu č. 1/2015 o určení  výšky dotácie na mzdy a prevádzku škôl a školských zariadení zriadených na území mesta Vrútky ruší text prílohy č. 1 Všeobecne záväzného nariadenia č. 1/2015 a nahrádza ju prílohou č. 1 s nasledovným texto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Príloha č. 1 k VZN č. 1/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 dotácie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Výška ročnej dotácie na rok 2018 na mzdy a prevádzku v školách a školských  zariadeniach zriadených Mestom Vrú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85"/>
        <w:gridCol w:w="30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1 dieťa(žiak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v eurá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 ZUŠ F.Kafendu v individuálnej forme vyučov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088,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Žiakov ZUŠ F. Kafendu v skupinovej forme vyučovan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pri Spojenej škole Ul. M.R.Štefánik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136,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nábrežnej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632,5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franc.partizánov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622,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sv.Cyrila a Metod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+práčovň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>
                <w:sz w:val="20"/>
                <w:szCs w:val="20"/>
              </w:rPr>
              <w:t>3161,0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ZŠ H.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404,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Spojenej škole na Ul. M.R.Štefáni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517,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J pri ZŠ Hany 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226,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ŠJ na Ul. M.R.Štefánik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C Domi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tatné ustanovenia Všeobecne záväzného nariadenia č. 1/2015 ostávajú nezmenené a v platnosti</w:t>
      </w:r>
    </w:p>
    <w:p>
      <w:pPr>
        <w:pStyle w:val="Normal"/>
        <w:jc w:val="both"/>
        <w:rPr/>
      </w:pPr>
      <w:r>
        <w:rPr/>
        <w:t>2. Na tomto Dodatku č. 3 Všeobecne záväzného nariadenia č. 1/2015 sa uznieslo Mestské zastupiteľstvo vo Vrútkach dňa.............</w:t>
      </w:r>
    </w:p>
    <w:p>
      <w:pPr>
        <w:pStyle w:val="Normal"/>
        <w:jc w:val="both"/>
        <w:rPr/>
      </w:pPr>
      <w:r>
        <w:rPr/>
        <w:t>3. Tento Dodatok č. 3 Všeobecne záväzného nariadenia č. 1/2015 nadobúda účinnosť dňom 1.1.2018. Zverejnený bol dňa 24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Mazú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žiakov k 15 septembru predchádzajúceho kalendárneho roka, ktorý škola a školské zariadenie vykázali v štatistickom výkaze  Škôl (MŠ SR 40-0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v ŠKD k 15. septemb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zapísaných v ŠJ k 15. septemb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zapísaných žiakov s trvalým pobytom na území mesta Vrútky k 15. sept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b/>
      <w:bCs/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Ing. Jana Rišianová</dc:creator>
  <dc:description/>
  <cp:keywords/>
  <dc:language>en-US</dc:language>
  <cp:lastModifiedBy>atrylcova</cp:lastModifiedBy>
  <cp:lastPrinted>2016-11-25T10:25:00Z</cp:lastPrinted>
  <dcterms:modified xsi:type="dcterms:W3CDTF">2017-11-24T11:46:00Z</dcterms:modified>
  <cp:revision>2</cp:revision>
  <dc:subject/>
  <dc:title>Mesto Vrútky</dc:title>
</cp:coreProperties>
</file>