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Vrútky dňa 10.11. 201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ateriál pre rokovanie Mestského zastupiteľstva Vrútky dňa 13.12. 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stské zastupiteľstvo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 bodu: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 xml:space="preserve">Návrh plánu kontrolnej činnosti hlavného kontrolóra mesta </w:t>
        <w:br/>
        <w:t>na prvý polrok 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ôvodová správ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ý kontrolór mesta podľa § 18 f ods.1 písmeno b/ predkladá obecnému zastupiteľstvu raz za šesť mesiacov návrh plánu kontrolnej činnosti, ktorý musí byť najneskôr 15 dní pred prerokovaním v zastupiteľstve zverejnený spôsobom v obci obvyklý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ávrh na uznesen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estské zastupiteľstvo Vrútky schvaľuje Návrh plánu kontrolnej činnosti hlavného kontrolóra mesta na prvý polrok 2017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Spracovateľ:</w:t>
      </w:r>
      <w:r>
        <w:rPr>
          <w:lang w:val="sk-SK"/>
        </w:rPr>
        <w:t xml:space="preserve"> </w:t>
        <w:tab/>
        <w:t>PhDr. Michal Hanko, 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dkladá:</w:t>
        <w:tab/>
      </w:r>
      <w:r>
        <w:rPr>
          <w:lang w:val="sk-SK"/>
        </w:rPr>
        <w:t>PhDr. Michal Hanko ,hlavný kontroló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án kontrolnej činnosti hlavného kontrolóra mesta Vrútky </w:t>
        <w:br/>
        <w:t>na prvý polrok 2017</w:t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ontrolná činnosť bude vykonávaná v rozsahu kontrolnej činnosti podľa § 18 d ods.1 a 2 zákona č. 369/1990 Zb. o obecnom zriadení v z.n.p.,podľa pravidiel daných § 20 až § 27 zákona č. 357/2015 Z.z. o finančnej kontrole a audite v znení neskorších predpisov.Ako aj plnením úloh hlavného kontrolóra podľa § 18 f ods.1 zákona o obecnom z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Január</w:t>
      </w:r>
      <w:r>
        <w:rPr/>
        <w:t xml:space="preserve"> </w:t>
        <w:tab/>
        <w:t>1. Kontrola evidencie,vybavovania a riešnia sťažností,petícii a podnetov v zmysle zákona č. 9/2010 Z.z. o sťažnostiach v z.n.p., zákona č. 85/1990 Zb.o petičnom práve v z.n.p. a interného vnútorného predpisu k vybavovaniu sťažností a petíciií</w:t>
        <w:br/>
        <w:t>v podmienkach mesta Vrútky,doručených na MsÚ za rok 2016.</w:t>
      </w:r>
    </w:p>
    <w:p>
      <w:pPr>
        <w:pStyle w:val="Normal"/>
        <w:ind w:left="1080" w:hanging="1080"/>
        <w:jc w:val="both"/>
        <w:rPr/>
      </w:pPr>
      <w:r>
        <w:rPr/>
        <w:t xml:space="preserve">              </w:t>
      </w:r>
      <w:r>
        <w:rPr/>
        <w:tab/>
        <w:t>2. Kontrola hospodárenia s majetkom mesta,majetkovými právami a finančnými prostriedkami v Rozpočtovej organizácii mesta CVČ Domino Vrútky za rok 2016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1080" w:hanging="1080"/>
        <w:jc w:val="both"/>
        <w:rPr/>
      </w:pPr>
      <w:r>
        <w:rPr>
          <w:b/>
        </w:rPr>
        <w:t>Február</w:t>
      </w:r>
      <w:r>
        <w:rPr/>
        <w:t xml:space="preserve"> </w:t>
        <w:tab/>
        <w:t>1. Kontrola plnenia prijatých uznesení z Mestského zastupiteľstva Vrútky.</w:t>
      </w:r>
    </w:p>
    <w:p>
      <w:pPr>
        <w:pStyle w:val="Normal"/>
        <w:ind w:left="1080" w:hanging="1080"/>
        <w:jc w:val="both"/>
        <w:rPr/>
      </w:pPr>
      <w:r>
        <w:rPr/>
        <w:t xml:space="preserve">                </w:t>
      </w:r>
      <w:r>
        <w:rPr/>
        <w:tab/>
        <w:t>2. Kontrola hospodárenia s majetkom mesta a majetkovými právami s finančnými prostriedkami v Rozpočtovej organizácii Spojená škola na ul.M.R.Štefánika za rok 2016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Marec</w:t>
      </w:r>
      <w:r>
        <w:rPr/>
        <w:t xml:space="preserve">  </w:t>
        <w:tab/>
        <w:t>1. Kontrola správnosti vedenia a nakladania s pokladničnou hotovosťou a inventarizácia pokladní na Mestskom úrade v súlade so zákonom č. 431/2002 Z.z. o účtovníctve v z.n.p. za prvý štvrťrok 2017.</w:t>
      </w:r>
    </w:p>
    <w:p>
      <w:pPr>
        <w:pStyle w:val="Normal"/>
        <w:ind w:left="1080" w:hanging="1080"/>
        <w:jc w:val="both"/>
        <w:rPr/>
      </w:pPr>
      <w:r>
        <w:rPr/>
        <w:t xml:space="preserve">               </w:t>
      </w:r>
      <w:r>
        <w:rPr/>
        <w:tab/>
        <w:t>2. Kontrola príjmov a výdavkov,účtovných dokladov a finančných operácií,stav účtov, záväzkov za štvrtý štvrťrok 2016 na MsÚ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Apríl</w:t>
      </w:r>
      <w:r>
        <w:rPr/>
        <w:t xml:space="preserve">  </w:t>
        <w:tab/>
        <w:t>1. Kontrola plnenia prijatých uznesení Mestským zastupiteľstvom Vrútky.</w:t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ab/>
        <w:t>2. Kontrola poskytnutých účelových dotácii z rozpočtu mesta, finančných výpomocí v rozsahu nakladania s týmito prostriedkami, súlad s rozpočtovými pravidlami a Všeobecne záväzných nariadení mesta Vrútky za rok 2016.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ab/>
        <w:t>3. Kontrola stavu a vývoja dlhu mesta podľa § 17 ods.15 zákona č. 583/2004 Z.z. o rozpočtových pravidlách územnej samosprávy v z.n.p,aktuálny stav a z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Máj</w:t>
      </w:r>
      <w:r>
        <w:rPr/>
        <w:t xml:space="preserve">  </w:t>
        <w:tab/>
        <w:t>1. Kontrola o stave a priebehu hospodárenia s majetkom mesta, stav inventarizácie majetku mesta Vrútky k 31.12.2016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ab/>
        <w:t>2. Kontrola hospodárenia s finančnými prostriedkami, plnenia a čerpanie rozpočtu, stav pohľadávok a záväzkov za rok 2016 so zameraním na vypracovanie odborného stanoviska k záverečnému účtu mesta za rok 2016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</w:rPr>
        <w:t>Jún</w:t>
      </w:r>
      <w:r>
        <w:rPr/>
        <w:t xml:space="preserve">   </w:t>
        <w:tab/>
        <w:t>1. Kontrola plnenia prijatých uznesení Mestským zastupiteľstvom Vrútky.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ab/>
        <w:t>2. Kontrola plnenia a čerpania rozpočtu mesta za prvý štvrťrok 2017 a časti bežných príjmov a bežných výdavkov, kapitálových príjmov a kapitálových výdavkov.</w:t>
      </w:r>
    </w:p>
    <w:p>
      <w:pPr>
        <w:pStyle w:val="Normal"/>
        <w:ind w:left="1080" w:hanging="1080"/>
        <w:jc w:val="both"/>
        <w:rPr/>
      </w:pPr>
      <w:r>
        <w:rPr/>
        <w:t xml:space="preserve">         </w:t>
      </w:r>
      <w:r>
        <w:rPr/>
        <w:tab/>
        <w:t>3. Kontrola správnosti vedenia a nakladania s pokladničnou hotovosťou a inventarizácia pokladní na MsÚ Vrútky v súlade so zákonom č. 431/2004 Z.z. o účtovníctve v z.n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á činnosť:</w:t>
      </w:r>
    </w:p>
    <w:p>
      <w:pPr>
        <w:pStyle w:val="Normal"/>
        <w:ind w:left="372" w:firstLine="708"/>
        <w:jc w:val="both"/>
        <w:rPr>
          <w:b/>
          <w:b/>
        </w:rPr>
      </w:pPr>
      <w:r>
        <w:rPr/>
        <w:t>a/ Kontroly na základe uznesení MsZ.</w:t>
      </w:r>
    </w:p>
    <w:p>
      <w:pPr>
        <w:pStyle w:val="Normal"/>
        <w:ind w:left="1080" w:hanging="0"/>
        <w:jc w:val="both"/>
        <w:rPr/>
      </w:pPr>
      <w:r>
        <w:rPr/>
        <w:t>b/ Vypracovanie správ,stanovísk a plnov kontrolnej činnosti v súlade so zákonom č. 369/1990 Zb. o obecnom zriadení v z.n.p.</w:t>
      </w:r>
    </w:p>
    <w:p>
      <w:pPr>
        <w:pStyle w:val="Normal"/>
        <w:ind w:left="1080" w:hanging="0"/>
        <w:jc w:val="both"/>
        <w:rPr/>
      </w:pPr>
      <w:r>
        <w:rPr/>
        <w:t>c / Kontroly na základe iných právnych noriem v súlade so zákonom o obecnom zriadení,riešenie podnetov od občanov města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rútky, dňa 10.11.2016                                        PhDr. Michal Hanko, hlavný kontroló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5:00Z</dcterms:created>
  <dc:creator>Chrastina</dc:creator>
  <dc:description/>
  <cp:keywords/>
  <dc:language>en-US</dc:language>
  <cp:lastModifiedBy>lkosutova</cp:lastModifiedBy>
  <dcterms:modified xsi:type="dcterms:W3CDTF">2016-11-10T13:05:00Z</dcterms:modified>
  <cp:revision>2</cp:revision>
  <dc:subject/>
  <dc:title>Vrútky dňa 02</dc:title>
</cp:coreProperties>
</file>