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ČNÝ  PORIADO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MESTA VRÚTKY – MESTSKÉHO ÚRADU VO VRÚTKACH</w:t>
      </w:r>
    </w:p>
    <w:p>
      <w:pPr>
        <w:pStyle w:val="Normal"/>
        <w:ind w:left="3540"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vodné ustanov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(1)</w:t>
        <w:tab/>
        <w:t xml:space="preserve">Organizačný poriadok </w:t>
      </w:r>
      <w:r>
        <w:rPr>
          <w:color w:val="0000FF"/>
        </w:rPr>
        <w:t>Mesta Vrútky</w:t>
      </w:r>
      <w:r>
        <w:rPr/>
        <w:t xml:space="preserve"> – Mestského úradu vo Vrútkach (ďalej len OP) je základným vnútorným organizačným predpis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</w:t>
        <w:tab/>
        <w:t xml:space="preserve">OP v zmysle ustanovení zákona č.369/1990 Zb. o obecnom zriadení v platnom znení (ďalej len Zákon o obecnom zriadení) a v súlade so všeobecne platnými právnymi normami a Štatútom mesta Vrútky ustanovuje organizačné členenie Mestského úradu (ďalej len MsÚ), postavenie a pôsobnosť odborov, oddelení, referátov a ostatných zamestnancov. Upravuje zásady riadenia a vzájomné vzťahy organizačných jednotiek a organizačných prvko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sah pôsobn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</w:rPr>
      </w:pPr>
      <w:r>
        <w:rPr/>
        <w:t>(1)</w:t>
        <w:tab/>
        <w:t xml:space="preserve">OP je záväzný pre </w:t>
      </w:r>
      <w:r>
        <w:rPr>
          <w:color w:val="0000FF"/>
        </w:rPr>
        <w:t>orgány mesta</w:t>
      </w:r>
      <w:r>
        <w:rPr/>
        <w:t xml:space="preserve">, všetkých zamestnancov, ktorí sú v pracovnoprávnom alebo obdobnom </w:t>
      </w:r>
      <w:r>
        <w:rPr>
          <w:color w:val="0000FF"/>
        </w:rPr>
        <w:t>vzťahu k mestu Vrútky, ktoré vystupuje ako právnická osoba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2)</w:t>
        <w:tab/>
        <w:t>Orgány mesta a ich organizačné členenie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ab/>
        <w:t>a/ Orgánmi mesta sú primátor mesta a mestské zastupiteľstvo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ab/>
        <w:t>b/ Úlohy orgánov mesta s výnimkou tých, ktoré sú vo výlučnej kompetencii MsZ v rámci svojej pôsobnosti zabezpečuje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00" w:leader="none"/>
        </w:tabs>
        <w:ind w:left="720" w:hanging="180"/>
        <w:jc w:val="both"/>
        <w:rPr>
          <w:color w:val="0000FF"/>
        </w:rPr>
      </w:pPr>
      <w:r>
        <w:rPr>
          <w:color w:val="0000FF"/>
        </w:rPr>
        <w:t>primátor mesta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00" w:leader="none"/>
        </w:tabs>
        <w:ind w:left="720" w:hanging="180"/>
        <w:jc w:val="both"/>
        <w:rPr>
          <w:color w:val="0000FF"/>
        </w:rPr>
      </w:pPr>
      <w:r>
        <w:rPr>
          <w:color w:val="0000FF"/>
        </w:rPr>
        <w:t>MsÚ prostredníctvom prednostu MsÚ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3)</w:t>
        <w:tab/>
        <w:t>Pod primátora mesta Vrútky organizačné zložky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720" w:hanging="180"/>
        <w:jc w:val="both"/>
        <w:rPr>
          <w:color w:val="0000FF"/>
        </w:rPr>
      </w:pPr>
      <w:r>
        <w:rPr>
          <w:color w:val="0000FF"/>
        </w:rPr>
        <w:t>prednosta MsÚ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720" w:hanging="180"/>
        <w:jc w:val="both"/>
        <w:rPr>
          <w:color w:val="0000FF"/>
        </w:rPr>
      </w:pPr>
      <w:r>
        <w:rPr>
          <w:color w:val="0000FF"/>
        </w:rPr>
        <w:t>Mestská polícia vo Vrútkach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720" w:hanging="180"/>
        <w:jc w:val="both"/>
        <w:rPr>
          <w:color w:val="0000FF"/>
        </w:rPr>
      </w:pPr>
      <w:r>
        <w:rPr>
          <w:color w:val="0000FF"/>
        </w:rPr>
        <w:t>hlavný kontrolór mest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720" w:hanging="180"/>
        <w:jc w:val="both"/>
        <w:rPr>
          <w:color w:val="0000FF"/>
        </w:rPr>
      </w:pPr>
      <w:r>
        <w:rPr>
          <w:color w:val="0000FF"/>
        </w:rPr>
        <w:t>dobrovoľný hasičský zbor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720" w:hanging="180"/>
        <w:jc w:val="both"/>
        <w:rPr>
          <w:color w:val="0000FF"/>
        </w:rPr>
      </w:pPr>
      <w:r>
        <w:rPr>
          <w:color w:val="0000FF"/>
        </w:rPr>
        <w:t>Základné školy, Základná umelecká škola F. Kafendu, CVČ Domino, Školská jedáleň M. R. Štefánika, ktoré majú samostatnú právnu subjektivitu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(4)</w:t>
        <w:tab/>
        <w:t>MsÚ je výkonným orgánom Mestského zastupiteľstva vo Vrútkach (ďalej len MsZ)  a primátora mesta Vrútky (ďalej len primátor). MsÚ zabezpečuje organizačné a administratívne veci MsZ a primátora, ako aj orgánov zriadených M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</w:t>
        <w:tab/>
        <w:t>MsÚ zabezpečuje, vypracováva a plní úlohy vyplývajúce z ustanovení §16 ods.2  Zákona o obecnom zriadení. MsÚ najmä :</w:t>
      </w:r>
    </w:p>
    <w:p>
      <w:pPr>
        <w:pStyle w:val="Normal"/>
        <w:jc w:val="both"/>
        <w:rPr/>
      </w:pPr>
      <w:r>
        <w:rPr/>
        <w:tab/>
        <w:t>a/ zabezpečuje potrebnú písomnú agendu všetkých orgánov samosprávy mesta. Je podateľňou a výpravňou písomností mesta</w:t>
      </w:r>
    </w:p>
    <w:p>
      <w:pPr>
        <w:pStyle w:val="Normal"/>
        <w:jc w:val="both"/>
        <w:rPr/>
      </w:pPr>
      <w:r>
        <w:rPr/>
        <w:tab/>
        <w:t>b/ zabezpečuje odborné podklady a iné písomnosti na rokovanie MsZ, Mestskej rady vo Vrútkach (ďalej len MsR) a komisií MsZ.</w:t>
      </w:r>
    </w:p>
    <w:p>
      <w:pPr>
        <w:pStyle w:val="Normal"/>
        <w:jc w:val="both"/>
        <w:rPr/>
      </w:pPr>
      <w:r>
        <w:rPr/>
        <w:tab/>
        <w:t>c/ vypracúva písomné vyhotovenia všetkých rozhodnutí primátora vydaných v správnom konaní</w:t>
      </w:r>
    </w:p>
    <w:p>
      <w:pPr>
        <w:pStyle w:val="Normal"/>
        <w:jc w:val="both"/>
        <w:rPr/>
      </w:pPr>
      <w:r>
        <w:rPr/>
        <w:tab/>
        <w:t>d/ vykonáva nariadenia , uznesenia MsZ a rozhodnutia primátora.</w:t>
      </w:r>
    </w:p>
    <w:p>
      <w:pPr>
        <w:pStyle w:val="Normal"/>
        <w:jc w:val="both"/>
        <w:rPr/>
      </w:pPr>
      <w:r>
        <w:rPr/>
        <w:tab/>
        <w:t xml:space="preserve">e/ spravuje majetok mesta, vedie jeho evidenciu, zabezpečuje hospodárne, účelné a efektívne nakladanie s ním </w:t>
      </w:r>
    </w:p>
    <w:p>
      <w:pPr>
        <w:pStyle w:val="Normal"/>
        <w:jc w:val="both"/>
        <w:rPr/>
      </w:pPr>
      <w:r>
        <w:rPr/>
        <w:tab/>
        <w:t>f/ zostavuje návrh rozpočtu mesta a záverečný účet</w:t>
      </w:r>
    </w:p>
    <w:p>
      <w:pPr>
        <w:pStyle w:val="Normal"/>
        <w:jc w:val="both"/>
        <w:rPr/>
      </w:pPr>
      <w:r>
        <w:rPr/>
        <w:tab/>
        <w:t xml:space="preserve">g/ zabezpečuje materiálne podmienky pre činnosť primátora, MsZ, MsR a komisií </w:t>
        <w:tab/>
        <w:t xml:space="preserve">    MsZ</w:t>
      </w:r>
    </w:p>
    <w:p>
      <w:pPr>
        <w:pStyle w:val="Normal"/>
        <w:jc w:val="both"/>
        <w:rPr/>
      </w:pPr>
      <w:r>
        <w:rPr/>
        <w:tab/>
        <w:t xml:space="preserve">h/ zabezpečuje plnenie prenesených úloh štátnej správ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má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</w:t>
        <w:tab/>
        <w:t>Predstaviteľom mesta a najvyšším výkonným orgánom mesta je primátor. Funkcia primátora je verejná funkcia. Funkčné obdobie primátora sa skončí zložením sľubu novozvoleného primá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</w:t>
        <w:tab/>
        <w:t>Primátor je štatutárnym orgánom v majetkovoprávnych vzťahoch mesta a v pracovnoprávnych vzťahoch zamestnancov mesta. V administratívnoprávnych vzťahoch je správnym orgán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</w:t>
        <w:tab/>
        <w:t>Primátor vymenúva a odvoláva prednostu MsÚ (ďalej len prednost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>(4)</w:t>
        <w:tab/>
        <w:t xml:space="preserve">Primátor priamo riadi asistentku primátora a v špeciálnych činnostiach referenta „Bezpečnosti a ochrany zdravia pri práci“ (ďalej len BOZP),  „Civilnej obrany“ (ďalej len) CO a „Požiarnej ochrany“ (ďalej len PO), </w:t>
      </w:r>
      <w:r>
        <w:rPr>
          <w:color w:val="0000FF"/>
        </w:rPr>
        <w:t>Mestskú políciu, školy a školské zariadenia s právnou subjektivitou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§ 4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Hlavný kontrolór mesta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82"/>
        </w:numPr>
        <w:jc w:val="both"/>
        <w:rPr>
          <w:color w:val="0000FF"/>
        </w:rPr>
      </w:pPr>
      <w:r>
        <w:rPr>
          <w:color w:val="0000FF"/>
        </w:rPr>
        <w:t xml:space="preserve">Hlavného kontrolóra volí a odvoláva obecné zastupiteľstvo. </w:t>
      </w:r>
    </w:p>
    <w:p>
      <w:pPr>
        <w:pStyle w:val="Normal"/>
        <w:numPr>
          <w:ilvl w:val="0"/>
          <w:numId w:val="82"/>
        </w:numPr>
        <w:jc w:val="both"/>
        <w:rPr>
          <w:color w:val="0000FF"/>
        </w:rPr>
      </w:pPr>
      <w:r>
        <w:rPr>
          <w:color w:val="0000FF"/>
        </w:rPr>
        <w:t>Postavenie hlavného kontrolóra mesta je zakotvené v § 18 zákona č. 369/1990 Zb. o obecnom zriadení v znení neskorších zmien. Hlavný kontrolór je zamestnancom obce a ak tento zákon neustanovuje inak, vzťahujú sa na neho všetky práva a povinnosti ostatného vedúceho zamestnanca podľa osobitného predpisu (Zákon č. 552/2003 Z. z. o výkone práce vo verejnom záujme).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§ 5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Mestská polícia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color w:val="0000FF"/>
        </w:rPr>
        <w:t>(1)</w:t>
        <w:tab/>
        <w:t>Mestská polícia je organizačný útvar mestského zastupiteľstva. Mestskú políciu</w:t>
      </w:r>
      <w:r>
        <w:rPr>
          <w:b/>
          <w:color w:val="0000FF"/>
        </w:rPr>
        <w:t xml:space="preserve"> </w:t>
      </w:r>
      <w:r>
        <w:rPr>
          <w:color w:val="0000FF"/>
        </w:rPr>
        <w:t>tvoria príslušníci mestskej polície, ktorí sú zamestnancami Mesta Vrútky. Pri plnení úloh majú postavenie verejného činiteľa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2)</w:t>
        <w:tab/>
        <w:t>Mestská polícia sa člení na:</w:t>
      </w:r>
    </w:p>
    <w:p>
      <w:pPr>
        <w:pStyle w:val="Normal"/>
        <w:numPr>
          <w:ilvl w:val="0"/>
          <w:numId w:val="11"/>
        </w:numPr>
        <w:jc w:val="both"/>
        <w:rPr>
          <w:color w:val="0000FF"/>
        </w:rPr>
      </w:pPr>
      <w:r>
        <w:rPr>
          <w:color w:val="0000FF"/>
        </w:rPr>
        <w:t>náčelník MsP</w:t>
      </w:r>
    </w:p>
    <w:p>
      <w:pPr>
        <w:pStyle w:val="Normal"/>
        <w:numPr>
          <w:ilvl w:val="0"/>
          <w:numId w:val="11"/>
        </w:numPr>
        <w:jc w:val="both"/>
        <w:rPr>
          <w:color w:val="0000FF"/>
        </w:rPr>
      </w:pPr>
      <w:r>
        <w:rPr>
          <w:color w:val="0000FF"/>
        </w:rPr>
        <w:t>zástupca náčelníka MsP</w:t>
      </w:r>
    </w:p>
    <w:p>
      <w:pPr>
        <w:pStyle w:val="Normal"/>
        <w:numPr>
          <w:ilvl w:val="0"/>
          <w:numId w:val="11"/>
        </w:numPr>
        <w:jc w:val="both"/>
        <w:rPr>
          <w:color w:val="0000FF"/>
        </w:rPr>
      </w:pPr>
      <w:r>
        <w:rPr>
          <w:color w:val="0000FF"/>
        </w:rPr>
        <w:t>príslušníci MsP</w:t>
      </w:r>
    </w:p>
    <w:p>
      <w:pPr>
        <w:pStyle w:val="Normal"/>
        <w:numPr>
          <w:ilvl w:val="0"/>
          <w:numId w:val="11"/>
        </w:numPr>
        <w:jc w:val="both"/>
        <w:rPr>
          <w:color w:val="0000FF"/>
        </w:rPr>
      </w:pPr>
      <w:r>
        <w:rPr>
          <w:color w:val="0000FF"/>
        </w:rPr>
        <w:t>chránené pracovisko</w:t>
      </w:r>
    </w:p>
    <w:p>
      <w:pPr>
        <w:pStyle w:val="Normal"/>
        <w:numPr>
          <w:ilvl w:val="0"/>
          <w:numId w:val="11"/>
        </w:numPr>
        <w:ind w:left="720" w:firstLine="360"/>
        <w:jc w:val="both"/>
        <w:rPr>
          <w:color w:val="0000FF"/>
        </w:rPr>
      </w:pPr>
      <w:r>
        <w:rPr>
          <w:color w:val="0000FF"/>
        </w:rPr>
        <w:t>asistent prac. na kamerovom systéme</w:t>
      </w:r>
    </w:p>
    <w:p>
      <w:pPr>
        <w:pStyle w:val="Normal"/>
        <w:numPr>
          <w:ilvl w:val="0"/>
          <w:numId w:val="11"/>
        </w:numPr>
        <w:ind w:left="720" w:firstLine="360"/>
        <w:jc w:val="both"/>
        <w:rPr>
          <w:color w:val="0000FF"/>
        </w:rPr>
      </w:pPr>
      <w:r>
        <w:rPr>
          <w:color w:val="0000FF"/>
        </w:rPr>
        <w:t>operátor kamerového systém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color w:val="0000FF"/>
        </w:rPr>
        <w:t>(3)</w:t>
        <w:tab/>
        <w:t>Náčelník MsP: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360"/>
        <w:jc w:val="both"/>
        <w:rPr/>
      </w:pPr>
      <w:r>
        <w:rPr>
          <w:color w:val="0000FF"/>
        </w:rPr>
        <w:t>vedúci zamestnanec mestskej polície navrhnutý primátorom mesta, schválený mestským zastupiteľstvom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color w:val="0000FF"/>
        </w:rPr>
        <w:t>(4)</w:t>
        <w:tab/>
        <w:t>Príslušník MsP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color w:val="0000FF"/>
        </w:rPr>
      </w:pPr>
      <w:r>
        <w:rPr>
          <w:color w:val="0000FF"/>
        </w:rPr>
        <w:t>je zamestnancom Mesta Vrútky, ktorý bol organizačne</w:t>
      </w:r>
      <w:r>
        <w:rPr>
          <w:b/>
          <w:color w:val="0000FF"/>
        </w:rPr>
        <w:t xml:space="preserve"> </w:t>
      </w:r>
      <w:r>
        <w:rPr>
          <w:color w:val="0000FF"/>
        </w:rPr>
        <w:t>zaradený na výkon práce do Mestskej polície Vrútky.  Po získaní odbornej spôsobilosti zložil sľub príslušníka obecnej polície a je oprávnený vykonávať a vykonáva prácu príslušníka</w:t>
      </w:r>
      <w:r>
        <w:rPr>
          <w:b/>
          <w:color w:val="0000FF"/>
        </w:rPr>
        <w:t xml:space="preserve"> </w:t>
      </w:r>
      <w:r>
        <w:rPr>
          <w:color w:val="0000FF"/>
        </w:rPr>
        <w:t xml:space="preserve">obecnej polície podľa zákona o obecnej polícii.    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FF"/>
        </w:rPr>
      </w:pPr>
      <w:r>
        <w:rPr>
          <w:color w:val="0000FF"/>
        </w:rPr>
        <w:t>príslušníkom mestskej polície je i zamestnanec, ktorý ešte nezískal odbornú spôsobilosť a tento nie je oprávnený pred získaním odbornej spôsobilosti vykonávať povinnosti a oprávnenia príslušníka MP -  kadet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FF"/>
        </w:rPr>
      </w:pPr>
      <w:r>
        <w:rPr>
          <w:color w:val="0000FF"/>
        </w:rPr>
        <w:t>pri plnení úloh má príslušník mestskej polície postavenie verejného činiteľa.</w:t>
      </w:r>
    </w:p>
    <w:p>
      <w:pPr>
        <w:pStyle w:val="Normal"/>
        <w:ind w:left="360" w:hanging="0"/>
        <w:jc w:val="both"/>
        <w:rPr/>
      </w:pPr>
      <w:r>
        <w:rPr>
          <w:color w:val="0000FF"/>
        </w:rPr>
        <w:t>a/ vykonávajú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FF"/>
        </w:rPr>
      </w:pPr>
      <w:r>
        <w:rPr>
          <w:color w:val="0000FF"/>
        </w:rPr>
        <w:t>dodržujú sľub zamestnanca MsP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FF"/>
        </w:rPr>
      </w:pPr>
      <w:r>
        <w:rPr>
          <w:color w:val="0000FF"/>
        </w:rPr>
        <w:t>dodržiavajú zákony a iné všeobecne záväzné právne normy a v ich rámci sa riadia pokynmi náčelníka, prípadne primátora mest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FF"/>
        </w:rPr>
      </w:pPr>
      <w:r>
        <w:rPr>
          <w:color w:val="0000FF"/>
        </w:rPr>
        <w:t>dbajú na vážnosť, česť a dôstojnosť občanov i svoju vlastnú a nepripúšťajú, aby občanom v súvislosti s činnosťou MsP vznikla bezúhonná ujma a prípadný zásah do ich práv a slobôd neprekročil mieru nevyhnutnú na dosiahnutie účelu sledovaného zákrokom, k tomuto využívajú zákonom stanovené oprávnenia, donucovacie prostriedky, napĺňajú podmienky a povinnosti z ich použitia vrátane nosenia a použitia zbrane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FF"/>
        </w:rPr>
      </w:pPr>
      <w:r>
        <w:rPr>
          <w:color w:val="0000FF"/>
        </w:rPr>
        <w:t>zakročia, ak je ohrozený život, zdravie alebo hrozí škoda ba majetku, nemusia tak urobiť, ak by tým vystavili vážnemu ohrozeniu seba alebo iné osoby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FF"/>
        </w:rPr>
      </w:pPr>
      <w:r>
        <w:rPr>
          <w:color w:val="0000FF"/>
        </w:rPr>
        <w:t>v prípade, že bol spáchaný trestný čin, vec oznámia Policajnému zboru alebo prokurátorovi a podľa povahy veci, zamedzia vstupu nepovolaných osôb na miesto činu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FF"/>
        </w:rPr>
      </w:pPr>
      <w:r>
        <w:rPr>
          <w:color w:val="0000FF"/>
        </w:rPr>
        <w:t>poučia pri vykonávaní zákrokov osoby o ich právach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5)</w:t>
        <w:tab/>
        <w:t>Chránené pracovisko: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  <w:t>a/ vykonáva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FF"/>
        </w:rPr>
      </w:pPr>
      <w:r>
        <w:rPr>
          <w:color w:val="0000FF"/>
        </w:rPr>
        <w:t>spracovanie prehľadov, výkazov alebo štatistík v samospráve  ako podklad na riadenie, rozhodovanie alebo kontrolu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FF"/>
        </w:rPr>
        <w:t>obsluha a sledovanie vybraných lokalít v meste Vrútky kamerovým systémom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FF"/>
        </w:rPr>
      </w:pPr>
      <w:r>
        <w:rPr>
          <w:color w:val="0000FF"/>
        </w:rPr>
        <w:t>odovzdávanie poznatkov z kamerového systému hliadke MsP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FF"/>
        </w:rPr>
      </w:pPr>
      <w:r>
        <w:rPr>
          <w:color w:val="0000FF"/>
        </w:rPr>
        <w:t>komunikácia a vybavovanie telefónnych hovorov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FF"/>
        </w:rPr>
      </w:pPr>
      <w:r>
        <w:rPr>
          <w:color w:val="0000FF"/>
        </w:rPr>
        <w:t>zapisovanie činnosti hliadok do knihy hliadok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čná štruktúra mestského úra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</w:t>
        <w:tab/>
        <w:t>Mestský úrad sa člení na tieto organizačné jednotky 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ednost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ekretárka prednostu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dbor  kultúry a športu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dbor finančný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dbor výstavby a životného prostredi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dbor služieb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eferát BOZP,CO a PO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eferát vnútornej správy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referát informatiky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dnos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</w:t>
        <w:tab/>
        <w:t>Prednosta  je zamestnancom mesta. Za svoju činnosť zodpovedá primátorov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(2)</w:t>
        <w:tab/>
        <w:t xml:space="preserve">Prednosta vedie a organizuje prácu MsÚ. Spolu s primátorom podpisuje zápisnice zo zasadnutí MsZ a MsR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(3)</w:t>
        <w:tab/>
        <w:t>Prednosta sa zúčastňuje na zasadnutiach MsZ a </w:t>
      </w:r>
      <w:r>
        <w:rPr>
          <w:color w:val="0000FF"/>
        </w:rPr>
        <w:t>pracovných porád MsZ</w:t>
      </w:r>
      <w:r>
        <w:rPr/>
        <w:t xml:space="preserve"> s hlasom poradný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</w:t>
        <w:tab/>
        <w:t xml:space="preserve">Prednosta : </w:t>
        <w:tab/>
      </w:r>
    </w:p>
    <w:p>
      <w:pPr>
        <w:pStyle w:val="Normal"/>
        <w:jc w:val="both"/>
        <w:rPr/>
      </w:pPr>
      <w:r>
        <w:rPr/>
        <w:t>a/ priamo riadi :</w:t>
        <w:tab/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sekretariát MsÚ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vedúceho/u/ odboru  kultúry a športu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vedúceho/u/ odboru finančného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vedúceho/u/ odboru výstavby a životného prostredia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vedúceho/u/ odboru služieb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referenta BOZP, CO a PO, okrem špeciálnych činností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referenta vnútornej správy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referenta informatiky </w:t>
      </w:r>
    </w:p>
    <w:p>
      <w:pPr>
        <w:pStyle w:val="Normal"/>
        <w:jc w:val="both"/>
        <w:rPr/>
      </w:pPr>
      <w:r>
        <w:rPr/>
        <w:t>b/ nepriamo riadi v prenesených kompetenciách asistentku primátora</w:t>
      </w:r>
    </w:p>
    <w:p>
      <w:pPr>
        <w:pStyle w:val="Normal"/>
        <w:jc w:val="both"/>
        <w:rPr/>
      </w:pPr>
      <w:r>
        <w:rPr/>
        <w:t>c/ koordinuje odbornú a metodickú činnosť MsÚ a spoločného obecného úradu, plní úlohy organizačného a technického zabezpečenia MsÚ</w:t>
      </w:r>
    </w:p>
    <w:p>
      <w:pPr>
        <w:pStyle w:val="Normal"/>
        <w:jc w:val="both"/>
        <w:rPr/>
      </w:pPr>
      <w:r>
        <w:rPr/>
        <w:t>d/ schvaľuje tuzemské  pracovné cesty vedúcich odborov a referenta BOZP, CO a PO</w:t>
      </w:r>
    </w:p>
    <w:p>
      <w:pPr>
        <w:pStyle w:val="Normal"/>
        <w:jc w:val="both"/>
        <w:rPr/>
      </w:pPr>
      <w:r>
        <w:rPr/>
        <w:t>e/ pre zamestnancov MsÚ navrhuje primátorovi :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 xml:space="preserve">zahraničné pracovné cesty 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pracovné zmluvy a pracovné náplne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úpravu platov a príplatkov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 xml:space="preserve">odmeny </w:t>
      </w:r>
    </w:p>
    <w:p>
      <w:pPr>
        <w:pStyle w:val="Normal"/>
        <w:jc w:val="both"/>
        <w:rPr/>
      </w:pPr>
      <w:r>
        <w:rPr/>
        <w:t>f/ zabezpečuje spoluprácu resp. súčinnosť s :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orgánmi štátnej správy a samosprávy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 xml:space="preserve">ostatnými orgánmi a inštitúciami 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kontrolnými orgánmi</w:t>
      </w:r>
    </w:p>
    <w:p>
      <w:pPr>
        <w:pStyle w:val="Normal"/>
        <w:jc w:val="both"/>
        <w:rPr/>
      </w:pPr>
      <w:r>
        <w:rPr/>
        <w:t>g/ vykonáva :</w:t>
        <w:tab/>
        <w:tab/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prípravu návrhov pracovných náplní riadených zamestnancov a ich zmeny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spracovanie návrhov vnútorných predpisov MsÚ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kontrolu  priamo riadených zamestnancov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priebežnú finančnú kontro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</w:t>
        <w:tab/>
        <w:t>Prednostu v jeho neprítomnosti zastupuje ním poverený zástupca. Tento je oprávnený schvaľovať a  podpisovať len veci operatívnej povahy.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Asistentka primát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</w:t>
        <w:tab/>
        <w:t xml:space="preserve">Asistentka primátora: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vykonáva činnosti podľa pokynov primátora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spravuje dokumentáciu a poštu primátora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pripravuje primátorovi  písomnosti pre rokovania MsZ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organizuje pre primátora návštevy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zabezpečuje denný program primátora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zabezpečuje medzinárodnú spoluprácu a tlmočenie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robí resp. zabezpečuje písomné preklady z cudzieho jazyka a do cudzieho jazyka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v prípade potreby zastupuje sekretárku prednostu a organizačný referá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kretárka prednos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</w:t>
        <w:tab/>
        <w:t xml:space="preserve">Sekretárka prednostu:  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vykonáva činnosti podľa pokynov prednostu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spravuje dokumentáciu prednostu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robí činnosti podateľne a telefónnej ústredne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vedie ústrednú evidenciu pošty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spracováva evidenciu dochádzky zamestnancov ako podklady pre výpočet miezd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nakupuje a zúčtováva poštové ceniny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zabezpečuje nákup a pridelenie kancelárskych potrieb pre MsÚ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vedie ústredný archív úradu, riadi sa registratúrnym poriadkom a registratúrnym plánom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organizuje pre prednostu návštevy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podieľa sa na medzinárodnej spolupráci v súčinnosti s asistentkou primátora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v prípade potreby zastupuje asistentku primátora.</w:t>
      </w:r>
    </w:p>
    <w:p>
      <w:pPr>
        <w:pStyle w:val="Normal"/>
        <w:ind w:left="2130" w:hanging="0"/>
        <w:jc w:val="both"/>
        <w:rPr/>
      </w:pPr>
      <w:r>
        <w:rPr/>
      </w:r>
    </w:p>
    <w:p>
      <w:pPr>
        <w:pStyle w:val="Normal"/>
        <w:ind w:left="2130" w:hanging="0"/>
        <w:rPr>
          <w:b/>
          <w:b/>
        </w:rPr>
      </w:pPr>
      <w:r>
        <w:rPr/>
        <w:t xml:space="preserve">                                     </w:t>
      </w:r>
      <w:r>
        <w:rPr>
          <w:b/>
        </w:rPr>
        <w:t>§  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edúci odboru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(1)</w:t>
        <w:tab/>
        <w:t>Vedúci odboru :</w:t>
        <w:tab/>
      </w:r>
    </w:p>
    <w:p>
      <w:pPr>
        <w:pStyle w:val="Normal"/>
        <w:ind w:left="2124" w:hanging="2124"/>
        <w:jc w:val="both"/>
        <w:rPr>
          <w:i/>
          <w:i/>
        </w:rPr>
      </w:pPr>
      <w:r>
        <w:rPr>
          <w:i/>
        </w:rPr>
        <w:t>Zodpovedajú za :</w:t>
        <w:tab/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činnosť riadeného odboru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riadenie zamestnancov začlenených do odboru, prideľovanie  úloh a spoluprácu  s nimi  vo veciach týkajúcich sa úradu a odboru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prípravu návrhov pracovných náplní riadených zamestnancov a ich zmeny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riadenie dochádzky riadených zamestnancov, schvaľovanie opustenia  pracoviska, nadčasov a dovoleniek 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spracovanie vlastnej agendy, stanovísk a materiálov v riadenej oblasti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hospodárne a efektívne nakladanie s pridelenými finančnými prostriedkami a zvereným majetkom mesta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dodržiavanie  zásad ochrany hospodárskeho a služobného tajomstva</w:t>
      </w:r>
    </w:p>
    <w:p>
      <w:pPr>
        <w:pStyle w:val="Normal"/>
        <w:jc w:val="both"/>
        <w:rPr>
          <w:i/>
          <w:i/>
        </w:rPr>
      </w:pPr>
      <w:r>
        <w:rPr>
          <w:i/>
        </w:rPr>
        <w:t>Zabezpečujú :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kontrolu  činnosti riadených zamestnancov, kontrolu plnenia ich úloh a kontrolu dodržiavania pracovnej disciplíny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spoluprácu s ostatnými vedúcimi odborov a organizáciami v zriaďovateľskej pôsobnosti mesta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vybavovanie pripomienok a požiadaviek občanov a poslancov MsZ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na odbore etické správanie zamestnancov a ich citlivý prístup k občanom.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dodržiavanie platných právnych predpisov</w:t>
      </w:r>
    </w:p>
    <w:p>
      <w:pPr>
        <w:pStyle w:val="Normal"/>
        <w:jc w:val="both"/>
        <w:rPr>
          <w:i/>
          <w:i/>
        </w:rPr>
      </w:pPr>
      <w:r>
        <w:rPr>
          <w:i/>
        </w:rPr>
        <w:t>Vykonávajú 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plnenie úloh  -  vyplývajúcich mu z pracovnej náplne</w:t>
      </w:r>
    </w:p>
    <w:p>
      <w:pPr>
        <w:pStyle w:val="Normal"/>
        <w:ind w:left="3540" w:hanging="0"/>
        <w:jc w:val="both"/>
        <w:rPr/>
      </w:pPr>
      <w:r>
        <w:rPr/>
        <w:t xml:space="preserve">    </w:t>
      </w:r>
      <w:r>
        <w:rPr/>
        <w:t xml:space="preserve">-  pridelené primátorom mesta </w:t>
      </w:r>
    </w:p>
    <w:p>
      <w:pPr>
        <w:pStyle w:val="Normal"/>
        <w:ind w:left="2124" w:firstLine="6"/>
        <w:jc w:val="both"/>
        <w:rPr/>
      </w:pPr>
      <w:r>
        <w:rPr/>
        <w:tab/>
        <w:t xml:space="preserve">                -  pridelené prednostom MsÚ</w:t>
      </w:r>
    </w:p>
    <w:p>
      <w:pPr>
        <w:pStyle w:val="Normal"/>
        <w:ind w:left="2124" w:firstLine="6"/>
        <w:jc w:val="both"/>
        <w:rPr/>
      </w:pPr>
      <w:r>
        <w:rPr/>
        <w:tab/>
        <w:t xml:space="preserve">                -  vyplývajúce z uznesení MsZ</w:t>
        <w:tab/>
        <w:tab/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predbežnú finančnú  kontrolu a spoluprácu v procese verejného obstarávania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súčinnosť s hlavným kontrolórom a kontrolným orgánom pri kontrolných akciách a prešetrovaní sťažností a petícii občanov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podávanie návrhov prednostovi MsÚ  na tuzemské pracovné cesty riadených zamestnancov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poskytovanie prístupných informácií občanom.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dbor  kultúry a špor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</w:t>
        <w:tab/>
        <w:t>Odbor riadi a za jeho činnosť zodpovedá vedúci/a/ od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</w:t>
        <w:tab/>
        <w:t>Odbor plní najmä tieto úlohy 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(2.1)</w:t>
        <w:tab/>
        <w:t xml:space="preserve"> Na úseku kultúry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Zabezpečuje :</w:t>
        <w:tab/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kultúrne akcie a aktivity mesta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 xml:space="preserve">činnosť knižničných služieb v meste 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koordinuje osvetovú činnosť na základe dobrovoľnosti a tvorivej schopnosti občanov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(2.2)</w:t>
        <w:tab/>
        <w:t>Na úseku športovom :</w:t>
      </w:r>
    </w:p>
    <w:p>
      <w:pPr>
        <w:pStyle w:val="Normal"/>
        <w:jc w:val="both"/>
        <w:rPr>
          <w:i/>
          <w:i/>
        </w:rPr>
      </w:pPr>
      <w:r>
        <w:rPr>
          <w:i/>
        </w:rPr>
        <w:t>Organizuje :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športové hry (lyžiarske preteky, bežecké preteky a pod.)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 xml:space="preserve">udeľovanie ocenení najlepším športovcom 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 xml:space="preserve">spoluprácu so športovými klubmi a združeniami pôsobiacimi na území mesta </w:t>
      </w:r>
    </w:p>
    <w:p>
      <w:pPr>
        <w:pStyle w:val="Normal"/>
        <w:ind w:left="2130" w:hanging="2130"/>
        <w:jc w:val="both"/>
        <w:rPr>
          <w:i/>
          <w:i/>
        </w:rPr>
      </w:pPr>
      <w:r>
        <w:rPr>
          <w:i/>
        </w:rPr>
        <w:t>Zabezpečuje 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ideľovanie dotácií na športové činnosti podľa platného VZN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yplácanie schválených dotácií na športové činnost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ntrolu použitia a zúčtovania schválených dotácií na športové činnost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ísomnú dokumentáciu so športovými klubmi, združeniami a inými subjektmi v oblasti športu</w:t>
      </w:r>
    </w:p>
    <w:p>
      <w:pPr>
        <w:pStyle w:val="Normal"/>
        <w:ind w:left="360" w:hanging="0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(3.)</w:t>
        <w:tab/>
        <w:t>Odbor sa člení na  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referát knižníc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referát kultúry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referát tlače</w:t>
      </w:r>
    </w:p>
    <w:p>
      <w:pPr>
        <w:pStyle w:val="Normal"/>
        <w:jc w:val="both"/>
        <w:rPr/>
      </w:pPr>
      <w:r>
        <w:rPr/>
        <w:t xml:space="preserve"> </w:t>
      </w:r>
      <w:r>
        <w:rPr/>
        <w:t>Do odboru je začlenené jedno miesto upratov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.1.) </w:t>
      </w:r>
      <w:r>
        <w:rPr>
          <w:b/>
        </w:rPr>
        <w:t>Referát knižníc</w:t>
      </w:r>
      <w:r>
        <w:rPr/>
        <w:t xml:space="preserve"> spravuje knižničný fond mesta a riadi sa knižničným poriadkom spracovaným a schváleným vedúcim odboru. Organizuje v súčinnosti s referátom kultúry výstavy, besedy, kultúrne akcie a filmové predstav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.2.)</w:t>
        <w:tab/>
      </w:r>
      <w:r>
        <w:rPr>
          <w:b/>
        </w:rPr>
        <w:t>Referát kultúry a športu:</w:t>
      </w:r>
    </w:p>
    <w:p>
      <w:pPr>
        <w:pStyle w:val="Normal"/>
        <w:jc w:val="both"/>
        <w:rPr/>
      </w:pPr>
      <w:r>
        <w:rPr/>
        <w:t>a/ vytvára podmienky pre kultúrnu a umeleckú činnosť</w:t>
      </w:r>
    </w:p>
    <w:p>
      <w:pPr>
        <w:pStyle w:val="Normal"/>
        <w:jc w:val="both"/>
        <w:rPr/>
      </w:pPr>
      <w:r>
        <w:rPr/>
        <w:t>b/ zabezpečuje a vykonáva v oblasti kultúry :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 xml:space="preserve">programovú činnosť 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organizovanie výstav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spoluprácu s kultúrnymi organizáciami a záujmovými skupinami predovšetkým na území mesta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propagačnú a informačnú činnosť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činnosť pamätných izieb a miest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spoluprácu s inštitúciami štátnej správy a samosprávy, so zástupcami partnerských miest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spoluprácu so spoločenskými a dobrovoľnými organizáciami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 xml:space="preserve">medzinárodnú spoluprácu 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tlmočnícke služby v rámci medzinárodnej spolupráce.</w:t>
      </w:r>
    </w:p>
    <w:p>
      <w:pPr>
        <w:pStyle w:val="Normal"/>
        <w:jc w:val="both"/>
        <w:rPr>
          <w:i/>
          <w:i/>
        </w:rPr>
      </w:pPr>
      <w:r>
        <w:rPr>
          <w:i/>
        </w:rPr>
        <w:t>c/ organizuje v oblasti športu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športové hry (lyžiarske preteky, bežecké preteky a pod.)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 xml:space="preserve">udeľovanie ocenení najlepším športovcom 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 xml:space="preserve">spoluprácu so športovými klubmi a združeniami pôsobiacimi na území mesta </w:t>
      </w:r>
    </w:p>
    <w:p>
      <w:pPr>
        <w:pStyle w:val="Normal"/>
        <w:ind w:left="2130" w:hanging="2130"/>
        <w:jc w:val="both"/>
        <w:rPr>
          <w:i/>
          <w:i/>
        </w:rPr>
      </w:pPr>
      <w:r>
        <w:rPr>
          <w:i/>
        </w:rPr>
        <w:t>d/ zabezpečuje pre šport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ideľovanie dotácií na športové činnosti podľa platného VZN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yplácanie schválených dotácií na športové činnost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ntrolu použitia a zúčtovania schválených dotácií na športové činnost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ísomnú dokumentáciu so športovými klubmi, združeniami a inými subjektmi v oblasti špor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.3.)</w:t>
        <w:tab/>
      </w:r>
      <w:r>
        <w:rPr>
          <w:b/>
        </w:rPr>
        <w:t>Referát tlače :</w:t>
      </w:r>
    </w:p>
    <w:p>
      <w:pPr>
        <w:pStyle w:val="Normal"/>
        <w:jc w:val="both"/>
        <w:rPr/>
      </w:pPr>
      <w:r>
        <w:rPr/>
        <w:t>zabezpečuje a vykonáva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dializáciu  a propagáciu mes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dávanie a distribúciu mesačníka Vrútoč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účasť na všetkých kultúrnych a spoločenských akciách v meste, ich dokumentovanie a archivovan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poluprácu pri tvorbe a aktualizácii webovej stránky mest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klamnú činnosť MsÚ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enie Kroniky Mesta Vrút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or finančn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</w:t>
        <w:tab/>
        <w:t>Odbor riadi a za jeho činnosť zodpovedá vedúci/a/ od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</w:t>
        <w:tab/>
        <w:t>Odbor plní najmä tieto úlohy :</w:t>
      </w:r>
    </w:p>
    <w:p>
      <w:pPr>
        <w:pStyle w:val="Normal"/>
        <w:jc w:val="both"/>
        <w:rPr/>
      </w:pPr>
      <w:r>
        <w:rPr/>
        <w:t>a/ zostavuje rozpočet mesta, jeho zmeny a vyhodnocuje jeho plnenie</w:t>
      </w:r>
    </w:p>
    <w:p>
      <w:pPr>
        <w:pStyle w:val="Normal"/>
        <w:jc w:val="both"/>
        <w:rPr/>
      </w:pPr>
      <w:r>
        <w:rPr/>
        <w:t>b/ spravuje finančné fondy mesta</w:t>
      </w:r>
    </w:p>
    <w:p>
      <w:pPr>
        <w:pStyle w:val="Normal"/>
        <w:jc w:val="both"/>
        <w:rPr/>
      </w:pPr>
      <w:r>
        <w:rPr/>
        <w:t>c/ kontroluje dodržiavanie finančnej a rozpočtovej disciplíny</w:t>
      </w:r>
    </w:p>
    <w:p>
      <w:pPr>
        <w:pStyle w:val="Normal"/>
        <w:jc w:val="both"/>
        <w:rPr/>
      </w:pPr>
      <w:r>
        <w:rPr/>
        <w:t>d/ vedie účtovníctvo mesta podľa platných predpisov</w:t>
      </w:r>
    </w:p>
    <w:p>
      <w:pPr>
        <w:pStyle w:val="Normal"/>
        <w:jc w:val="both"/>
        <w:rPr/>
      </w:pPr>
      <w:r>
        <w:rPr/>
        <w:t>e/ posudzuje úverovú zaťaženosť mesta</w:t>
      </w:r>
    </w:p>
    <w:p>
      <w:pPr>
        <w:pStyle w:val="Normal"/>
        <w:jc w:val="both"/>
        <w:rPr/>
      </w:pPr>
      <w:r>
        <w:rPr/>
        <w:t>f/ zabezpečuje správu daní a poplatkov mesta</w:t>
      </w:r>
    </w:p>
    <w:p>
      <w:pPr>
        <w:pStyle w:val="Normal"/>
        <w:jc w:val="both"/>
        <w:rPr/>
      </w:pPr>
      <w:r>
        <w:rPr/>
        <w:t>g/ zabezpečuje a realizuje pokladničné služby</w:t>
      </w:r>
    </w:p>
    <w:p>
      <w:pPr>
        <w:pStyle w:val="Normal"/>
        <w:jc w:val="both"/>
        <w:rPr/>
      </w:pPr>
      <w:r>
        <w:rPr/>
        <w:t>h/ spravuje účtovné doklady v súlade so zákonom o účtovníctve</w:t>
      </w:r>
    </w:p>
    <w:p>
      <w:pPr>
        <w:pStyle w:val="Normal"/>
        <w:jc w:val="both"/>
        <w:rPr/>
      </w:pPr>
      <w:r>
        <w:rPr/>
        <w:t>i/ likviduje mzdy resp. odmeny primátora, poslancov MsZ a zamestnancov mesta</w:t>
      </w:r>
    </w:p>
    <w:p>
      <w:pPr>
        <w:pStyle w:val="Normal"/>
        <w:jc w:val="both"/>
        <w:rPr/>
      </w:pPr>
      <w:r>
        <w:rPr/>
        <w:t>j/ navrhuje opatrenia na efektívnu tvorbu a čerpanie rozpočtu mesta</w:t>
      </w:r>
    </w:p>
    <w:p>
      <w:pPr>
        <w:pStyle w:val="Normal"/>
        <w:jc w:val="both"/>
        <w:rPr/>
      </w:pPr>
      <w:r>
        <w:rPr/>
        <w:t>k/ vykonáva predbežnú resp. priebežnú finančnú kontrolu</w:t>
      </w:r>
    </w:p>
    <w:p>
      <w:pPr>
        <w:pStyle w:val="Normal"/>
        <w:jc w:val="both"/>
        <w:rPr/>
      </w:pPr>
      <w:r>
        <w:rPr/>
        <w:t>l/ vykonáva koordináciu rozpočtu a finančných výkazov s rozpočtovými organizáciami m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</w:t>
        <w:tab/>
        <w:t>Odbor sa člení na  :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referát účtov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referát práce, miezd a personálnych vecí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referát daní a poplatkov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pokladník – účtovní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(3.1.)</w:t>
        <w:tab/>
      </w:r>
      <w:r>
        <w:rPr>
          <w:b/>
        </w:rPr>
        <w:t>Referát účtov :</w:t>
      </w:r>
    </w:p>
    <w:p>
      <w:pPr>
        <w:pStyle w:val="Normal"/>
        <w:jc w:val="both"/>
        <w:rPr>
          <w:i/>
          <w:i/>
        </w:rPr>
      </w:pPr>
      <w:r>
        <w:rPr>
          <w:i/>
        </w:rPr>
        <w:t>Spracúva:</w:t>
        <w:tab/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podklady pre zostavovanie rozpočtu mesta a jeho plnenie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podklady k sledovaniu hospodárenia mesta a zostavovanie prehľadov a rozborov hospodárenia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finančné  a štatistické výkazy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podklady pre peňažné ústavy a prehľad úverového zaťaženia mesta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návrh záverečného účtu mesta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 xml:space="preserve">daňové priznanie dani z príjmov </w:t>
      </w:r>
    </w:p>
    <w:p>
      <w:pPr>
        <w:pStyle w:val="Normal"/>
        <w:jc w:val="both"/>
        <w:rPr>
          <w:i/>
          <w:i/>
        </w:rPr>
      </w:pPr>
      <w:r>
        <w:rPr>
          <w:i/>
        </w:rPr>
        <w:t>Vedie: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účtovníctvo mesta podľa zákona o účtovníctve v platnom znení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evidenciu dodávateľských faktúr a ich úhrad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evidenciu záväzkov a pohľadávok mest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roluje: 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formálne náležitosti došlých faktúr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Zabezpečuje: 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styk s peňažnými ústavmi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Vykonáva: 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inventarizáciu finančných prostriedkov, cenín, pohľadávok a záväzkov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Spravuje: 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finančné fondy mes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(3.2.)</w:t>
        <w:tab/>
      </w:r>
      <w:r>
        <w:rPr>
          <w:b/>
        </w:rPr>
        <w:t>Referát práce, miezd a personálnych vecí:</w:t>
      </w:r>
    </w:p>
    <w:p>
      <w:pPr>
        <w:pStyle w:val="Normal"/>
        <w:jc w:val="both"/>
        <w:rPr>
          <w:i/>
          <w:i/>
        </w:rPr>
      </w:pPr>
      <w:r>
        <w:rPr>
          <w:i/>
        </w:rPr>
        <w:t>Spracúva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návrh rozpočtu odmien primátora a poslancov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ávrh rozpočtu miezd a odmien zamestnancov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mesačný prehľad čerpania odmien a miezd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ávrhy na obsadzovanie voľných pracovných miest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dklady pre kolektívne vyjednávanie s odborovou organizáciou</w:t>
      </w:r>
    </w:p>
    <w:p>
      <w:pPr>
        <w:pStyle w:val="Normal"/>
        <w:jc w:val="both"/>
        <w:rPr>
          <w:i/>
          <w:i/>
        </w:rPr>
      </w:pPr>
      <w:r>
        <w:rPr>
          <w:i/>
        </w:rPr>
        <w:t>Vedie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osobné spisy primátora a poslancov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osobné spisy zamestnancov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evidenciu pracovnej doby a dovolenky na zotavenie zamestnancov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evidenciu žiadostí o zamestnanie a ich vybavenie</w:t>
      </w:r>
    </w:p>
    <w:p>
      <w:pPr>
        <w:pStyle w:val="Normal"/>
        <w:jc w:val="both"/>
        <w:rPr>
          <w:i/>
          <w:i/>
        </w:rPr>
      </w:pPr>
      <w:r>
        <w:rPr>
          <w:i/>
        </w:rPr>
        <w:t>Zabezpečuje: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vno-právne vzťahy zamestnancov v súlade s ustanoveniami Zákonníka práce a zákona č. 552/2003 Z.z. o výkone práce vo verejnom záujme v platnom zn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lásenia MsÚ týkajúce sa nemocenského, zdravotného a dôchodkového zabezpeče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ržiavanie oprávnených nárokov zamestnancov v mzdovej obla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covanie štatistických výkazov týkajúcich sa mzdovej oblast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(3.3.)</w:t>
        <w:tab/>
      </w:r>
      <w:r>
        <w:rPr>
          <w:b/>
        </w:rPr>
        <w:t>Referát daní a poplatkov:</w:t>
      </w:r>
    </w:p>
    <w:p>
      <w:pPr>
        <w:pStyle w:val="Normal"/>
        <w:jc w:val="both"/>
        <w:rPr/>
      </w:pPr>
      <w:r>
        <w:rPr/>
        <w:t>Spravuje dane a poplatky mesta :</w:t>
      </w:r>
    </w:p>
    <w:p>
      <w:pPr>
        <w:pStyle w:val="Normal"/>
        <w:jc w:val="both"/>
        <w:rPr/>
      </w:pPr>
      <w:r>
        <w:rPr/>
        <w:t xml:space="preserve">a/ v oblasti dane z nehnuteľnosti vykonáva :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evidenciu daňovníkov dane z nehnuteľností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vystavenie platobných výmerov, dodatočných platobných výmerov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vystavovanie platobných výmerov na penále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vystavovanie výziev a rozhodnutí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sledovanie platieb a evidenciu nedoplatkov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asielanie upomienok za neuhradené dane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ostúpenie pohľadávok k vymáhaniu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ostavenie výkazov týkajúcich sa daní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oskytovanie úľav na dani v prípadoch stanovených zákonom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tvorba VZN (všeobecne záväzných nariadení) a sledovanie plnenia povinností vyplývajúcich z VZN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fyzickú kontrolu nehnuteľností z hľadiska plnenia povinnosti priznania dane </w:t>
      </w:r>
    </w:p>
    <w:p>
      <w:pPr>
        <w:pStyle w:val="Normal"/>
        <w:jc w:val="both"/>
        <w:rPr/>
      </w:pPr>
      <w:r>
        <w:rPr/>
        <w:t>b/ v oblasti dane za psov vykonáva :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evidenciu daňovníkov dane za psov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vystavovanie platobných výmerov, dodatočných platobných výmerov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vystavovanie výziev a rozhodnutí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sledovanie platieb a evidenciu nedoplatkov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zasielanie upomienok na neuhradené dane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postúpenie pohľadávok k vymáhaniu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poskytovanie úľav na dani v prípadoch stanovených zákonom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tvorba VZN a sledovanie plnenia povinnosti vyplývajúcich z VZN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 xml:space="preserve">miestne zisťovanie a kontrolu </w:t>
      </w:r>
    </w:p>
    <w:p>
      <w:pPr>
        <w:pStyle w:val="Normal"/>
        <w:jc w:val="both"/>
        <w:rPr/>
      </w:pPr>
      <w:r>
        <w:rPr/>
        <w:t>c/ v oblasti správnych poplatkov vykonáva :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evidenciu a predaj rybárskych lístkov</w:t>
      </w:r>
    </w:p>
    <w:p>
      <w:pPr>
        <w:pStyle w:val="Normal"/>
        <w:jc w:val="both"/>
        <w:rPr/>
      </w:pPr>
      <w:r>
        <w:rPr/>
        <w:t>d/ ďalej vykonáva: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prijímanie peňažnej hotovosti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evidenciu a likvidovanie cestovných príkazov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evidenciu a sledovanie úhrad pokút vydaných obvodnými úradmi.</w:t>
      </w:r>
    </w:p>
    <w:p>
      <w:pPr>
        <w:pStyle w:val="Normal"/>
        <w:jc w:val="both"/>
        <w:rPr/>
      </w:pPr>
      <w:r>
        <w:rPr/>
        <w:t>e/ v oblasti miestneho poplatku za komunálny odpad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vedie evidenciu poplatníkov /fyzické aj právnické osoby/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vystavuje platobné výmery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sleduje platby a evidenciu nedoplatkov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oskytuje úľavy podľa zásad stanovených príslušným VZN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miestne zisťuje a kontroluje poplatníkov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.4)</w:t>
        <w:tab/>
      </w:r>
      <w:r>
        <w:rPr>
          <w:b/>
        </w:rPr>
        <w:t>Pokladník – účtovník:</w:t>
      </w:r>
    </w:p>
    <w:p>
      <w:pPr>
        <w:pStyle w:val="Normal"/>
        <w:jc w:val="both"/>
        <w:rPr>
          <w:i/>
          <w:i/>
        </w:rPr>
      </w:pPr>
      <w:r>
        <w:rPr>
          <w:i/>
        </w:rPr>
        <w:t>Zabezpečuje: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innosť pokladne MsÚ</w:t>
      </w:r>
    </w:p>
    <w:p>
      <w:pPr>
        <w:pStyle w:val="Normal"/>
        <w:jc w:val="both"/>
        <w:rPr>
          <w:i/>
          <w:i/>
        </w:rPr>
      </w:pPr>
      <w:r>
        <w:rPr>
          <w:i/>
        </w:rPr>
        <w:t>Vykonáva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kladničné operácie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vedenie pokladničnej knihy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ijímanie a vydávanie peňažnej hotovosti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održiavanie limitu pokladničnej hotovosti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íjem, vydávanie, likvidáciu a evidenciu  zúčtovateľných tlačív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evidenciu vyplatených peňažných záloh a ich včasné a správne vyúčtovanie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enné uzávierky pokladne a jej dotovan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or výstavby a životného prostred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</w:t>
        <w:tab/>
        <w:t>Odbor riadi a za jeho činnosť zodpovedá vedúci/a/ od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</w:t>
        <w:tab/>
        <w:t>Odbor plní najmä tieto úlohy :</w:t>
      </w:r>
    </w:p>
    <w:p>
      <w:pPr>
        <w:pStyle w:val="Normal"/>
        <w:jc w:val="both"/>
        <w:rPr>
          <w:i/>
          <w:i/>
        </w:rPr>
      </w:pPr>
      <w:r>
        <w:rPr>
          <w:i/>
        </w:rPr>
        <w:t>Zabezpečuje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ochranu životného prostredia na území mesta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komplexnú starostlivosť o mestskú zeleň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odpadové hospodárstvo a čistotu mesta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revádzku, údržbu a rekonštrukciu verejného osvetlenia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investičnú výstavbu, prípravu a realizáciu stavieb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architektonickú a inžiniersku činnosť</w:t>
      </w:r>
    </w:p>
    <w:p>
      <w:pPr>
        <w:pStyle w:val="Normal"/>
        <w:jc w:val="both"/>
        <w:rPr>
          <w:i/>
          <w:i/>
        </w:rPr>
      </w:pPr>
      <w:r>
        <w:rPr>
          <w:i/>
        </w:rPr>
        <w:t>Vykonáva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funkciu stavebného úradu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voľovanie reklamných, propagačných a informačných systémov na území mesta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omplexnú správu miestnych komunikáci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</w:t>
        <w:tab/>
        <w:t>Odbor sa člení na  :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referát stavebný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referát údržby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referát odpadového hospodárstva</w:t>
      </w:r>
    </w:p>
    <w:p>
      <w:pPr>
        <w:pStyle w:val="Normal"/>
        <w:numPr>
          <w:ilvl w:val="0"/>
          <w:numId w:val="57"/>
        </w:numPr>
        <w:jc w:val="both"/>
        <w:rPr>
          <w:color w:val="0000FF"/>
        </w:rPr>
      </w:pPr>
      <w:r>
        <w:rPr>
          <w:color w:val="0000FF"/>
        </w:rPr>
        <w:t>referát správy verejnej zelene</w:t>
      </w:r>
    </w:p>
    <w:p>
      <w:pPr>
        <w:pStyle w:val="Normal"/>
        <w:numPr>
          <w:ilvl w:val="0"/>
          <w:numId w:val="57"/>
        </w:numPr>
        <w:jc w:val="both"/>
        <w:rPr>
          <w:color w:val="0000FF"/>
        </w:rPr>
      </w:pPr>
      <w:r>
        <w:rPr>
          <w:color w:val="0000FF"/>
        </w:rPr>
        <w:t>referát dopravy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color w:val="000000"/>
        </w:rPr>
        <w:t>správca budovy Kina 1.máj</w:t>
      </w:r>
    </w:p>
    <w:p>
      <w:pPr>
        <w:pStyle w:val="Normal"/>
        <w:numPr>
          <w:ilvl w:val="0"/>
          <w:numId w:val="57"/>
        </w:numPr>
        <w:jc w:val="both"/>
        <w:rPr>
          <w:color w:val="000000"/>
        </w:rPr>
      </w:pPr>
      <w:r>
        <w:rPr>
          <w:color w:val="000000"/>
        </w:rPr>
        <w:t>robotníci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(3.1.)</w:t>
        <w:tab/>
        <w:t xml:space="preserve"> </w:t>
      </w:r>
      <w:r>
        <w:rPr>
          <w:b/>
        </w:rPr>
        <w:t>Referát stavebný</w:t>
      </w:r>
      <w:r>
        <w:rPr/>
        <w:t xml:space="preserve"> :</w:t>
      </w:r>
    </w:p>
    <w:p>
      <w:pPr>
        <w:pStyle w:val="Zarkazkladnhotextu2"/>
        <w:ind w:hanging="0"/>
        <w:rPr/>
      </w:pPr>
      <w:r>
        <w:rPr/>
        <w:t>(3.1.1.)</w:t>
        <w:tab/>
        <w:t xml:space="preserve">  Na úseku územného plánovania a stavebného poriadku Mesto Vrútky v rámci spoločného obecného úradu vykonáva v zmysle zákona č.50/1976 Zb. o územnom plánovaní a stavebnom poriadku (stavebný zákon ) v platnom znení a jeho vykonávacích a súvisiacich predpisov nasledovné činnosti:</w:t>
      </w:r>
    </w:p>
    <w:p>
      <w:pPr>
        <w:pStyle w:val="Zarkazkladnhotextu2"/>
        <w:ind w:hanging="0"/>
        <w:rPr/>
      </w:pPr>
      <w:r>
        <w:rPr/>
      </w:r>
    </w:p>
    <w:p>
      <w:pPr>
        <w:pStyle w:val="Zarkazkladnhotextu2"/>
        <w:numPr>
          <w:ilvl w:val="0"/>
          <w:numId w:val="45"/>
        </w:numPr>
        <w:rPr/>
      </w:pPr>
      <w:r>
        <w:rPr/>
        <w:t>vedie územné konanie a vydáva územné rozhodnutie</w:t>
      </w:r>
    </w:p>
    <w:p>
      <w:pPr>
        <w:pStyle w:val="Zarkazkladnhotextu2"/>
        <w:numPr>
          <w:ilvl w:val="0"/>
          <w:numId w:val="45"/>
        </w:numPr>
        <w:rPr/>
      </w:pPr>
      <w:r>
        <w:rPr/>
        <w:t>vedie stavebné konanie a vydáva stavebné povolenie</w:t>
      </w:r>
    </w:p>
    <w:p>
      <w:pPr>
        <w:pStyle w:val="Zarkazkladnhotextu2"/>
        <w:numPr>
          <w:ilvl w:val="0"/>
          <w:numId w:val="45"/>
        </w:numPr>
        <w:rPr/>
      </w:pPr>
      <w:r>
        <w:rPr/>
        <w:t xml:space="preserve">prijíma ohlásenia drobných stavieb, stavebných úprav, udržiavacích prác  </w:t>
      </w:r>
    </w:p>
    <w:p>
      <w:pPr>
        <w:pStyle w:val="Zarkazkladnhotextu2"/>
        <w:numPr>
          <w:ilvl w:val="0"/>
          <w:numId w:val="45"/>
        </w:numPr>
        <w:rPr/>
      </w:pPr>
      <w:r>
        <w:rPr/>
        <w:t>povoľuje terénne úpravy, práce a zariadenia</w:t>
      </w:r>
    </w:p>
    <w:p>
      <w:pPr>
        <w:pStyle w:val="Zarkazkladnhotextu2"/>
        <w:numPr>
          <w:ilvl w:val="0"/>
          <w:numId w:val="45"/>
        </w:numPr>
        <w:rPr/>
      </w:pPr>
      <w:r>
        <w:rPr/>
        <w:t xml:space="preserve">vedie kolaudačné konanie a vydáva kolaudačné rozhodnutie na stavby, ktoré vyžadovali stavebné povolenie </w:t>
      </w:r>
    </w:p>
    <w:p>
      <w:pPr>
        <w:pStyle w:val="Zarkazkladnhotextu2"/>
        <w:numPr>
          <w:ilvl w:val="0"/>
          <w:numId w:val="45"/>
        </w:numPr>
        <w:rPr/>
      </w:pPr>
      <w:r>
        <w:rPr/>
        <w:t>povoľuje zmeny v užívaní stavby</w:t>
      </w:r>
    </w:p>
    <w:p>
      <w:pPr>
        <w:pStyle w:val="Zarkazkladnhotextu2"/>
        <w:numPr>
          <w:ilvl w:val="0"/>
          <w:numId w:val="45"/>
        </w:numPr>
        <w:rPr/>
      </w:pPr>
      <w:r>
        <w:rPr/>
        <w:t xml:space="preserve">nariaďuje údržbu stavby, nevyhnutné úpravy a zabezpečovacie práce na stavbe alebo stavebnom pozemku a na terénnych úpravách a zariadeniach </w:t>
      </w:r>
    </w:p>
    <w:p>
      <w:pPr>
        <w:pStyle w:val="Zarkazkladnhotextu2"/>
        <w:numPr>
          <w:ilvl w:val="0"/>
          <w:numId w:val="45"/>
        </w:numPr>
        <w:rPr/>
      </w:pPr>
      <w:r>
        <w:rPr/>
        <w:t>nariaďuje alebo povoľuje odstraňovanie stavieb, terénnych úprav a zariadení</w:t>
      </w:r>
    </w:p>
    <w:p>
      <w:pPr>
        <w:pStyle w:val="Zarkazkladnhotextu2"/>
        <w:numPr>
          <w:ilvl w:val="0"/>
          <w:numId w:val="45"/>
        </w:numPr>
        <w:rPr/>
      </w:pPr>
      <w:r>
        <w:rPr/>
        <w:t>nariaďuje urobiť nápravu na stavbe, rozhoduje o zastavení prác na stavbe a o zrušení stavebného povolenia</w:t>
      </w:r>
    </w:p>
    <w:p>
      <w:pPr>
        <w:pStyle w:val="Zarkazkladnhotextu2"/>
        <w:numPr>
          <w:ilvl w:val="0"/>
          <w:numId w:val="45"/>
        </w:numPr>
        <w:rPr/>
      </w:pPr>
      <w:r>
        <w:rPr/>
        <w:t>rozhoduje o opatreniach na susednom pozemku alebo stavbe</w:t>
      </w:r>
    </w:p>
    <w:p>
      <w:pPr>
        <w:pStyle w:val="Zarkazkladnhotextu2"/>
        <w:numPr>
          <w:ilvl w:val="0"/>
          <w:numId w:val="45"/>
        </w:numPr>
        <w:rPr/>
      </w:pPr>
      <w:r>
        <w:rPr/>
        <w:t>prerokúva priestupky fyzických osôb a správne delikty právnických osôb a fyzických osôb oprávnených na podnikanie a ukladá sankcie</w:t>
      </w:r>
    </w:p>
    <w:p>
      <w:pPr>
        <w:pStyle w:val="Zarkazkladnhotextu2"/>
        <w:numPr>
          <w:ilvl w:val="0"/>
          <w:numId w:val="45"/>
        </w:numPr>
        <w:rPr/>
      </w:pPr>
      <w:r>
        <w:rPr/>
        <w:t>vedie vyvlastňovacie konanie a vydáva rozhodnutie o vyvlastnení</w:t>
      </w:r>
    </w:p>
    <w:p>
      <w:pPr>
        <w:pStyle w:val="Zarkazkladnhotextu2"/>
        <w:numPr>
          <w:ilvl w:val="0"/>
          <w:numId w:val="45"/>
        </w:numPr>
        <w:rPr/>
      </w:pPr>
      <w:r>
        <w:rPr/>
        <w:t>vydáva súhlas k povoleniu stavby špeciálnym stavebným úradom</w:t>
      </w:r>
    </w:p>
    <w:p>
      <w:pPr>
        <w:pStyle w:val="Zarkazkladnhotextu2"/>
        <w:numPr>
          <w:ilvl w:val="0"/>
          <w:numId w:val="45"/>
        </w:numPr>
        <w:rPr/>
      </w:pPr>
      <w:r>
        <w:rPr/>
        <w:t>zabezpečuje výkon štátneho stavebného dohľadu</w:t>
      </w:r>
    </w:p>
    <w:p>
      <w:pPr>
        <w:pStyle w:val="Zarkazkladnhotextu2"/>
        <w:numPr>
          <w:ilvl w:val="0"/>
          <w:numId w:val="45"/>
        </w:numPr>
        <w:rPr/>
      </w:pPr>
      <w:r>
        <w:rPr/>
        <w:t>prešetruje sťažnosti občanov a právnických osôb podľa zákona č.152/1998 Z.z. o sťažnostiach v platnom znení v rozsahu svojej pôsobnosti</w:t>
      </w:r>
    </w:p>
    <w:p>
      <w:pPr>
        <w:pStyle w:val="Zarkazkladnhotextu2"/>
        <w:numPr>
          <w:ilvl w:val="0"/>
          <w:numId w:val="45"/>
        </w:numPr>
        <w:rPr/>
      </w:pPr>
      <w:r>
        <w:rPr/>
        <w:t>zabezpečuje výkon rozhodnutí podľa § 71 a nasl. zákona č.71/1967 Zb. o správnom konaní v platnom znení</w:t>
      </w:r>
    </w:p>
    <w:p>
      <w:pPr>
        <w:pStyle w:val="Zarkazkladnhotextu2"/>
        <w:numPr>
          <w:ilvl w:val="0"/>
          <w:numId w:val="45"/>
        </w:numPr>
        <w:rPr/>
      </w:pPr>
      <w:r>
        <w:rPr/>
        <w:t>vedie evidenciu a ukladá rozhodnutia vrátane spisov a iných opatrení vyplývajúcich z činnosti stavebného úradu</w:t>
      </w:r>
    </w:p>
    <w:p>
      <w:pPr>
        <w:pStyle w:val="Zarkazkladnhotextu2"/>
        <w:numPr>
          <w:ilvl w:val="0"/>
          <w:numId w:val="45"/>
        </w:numPr>
        <w:rPr/>
      </w:pPr>
      <w:r>
        <w:rPr/>
        <w:t>vykonávanie pôsobnosti špeciálneho stavebného úradu pre miestne komunikácie a účelové komunikácie</w:t>
      </w:r>
    </w:p>
    <w:p>
      <w:pPr>
        <w:pStyle w:val="Zarkazkladnhotextu2"/>
        <w:numPr>
          <w:ilvl w:val="0"/>
          <w:numId w:val="45"/>
        </w:numPr>
        <w:rPr>
          <w:color w:val="0000FF"/>
        </w:rPr>
      </w:pPr>
      <w:r>
        <w:rPr>
          <w:color w:val="0000FF"/>
        </w:rPr>
        <w:t>Spoločný stavebný úrad (Lipovec, Turčianske Kľačany)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/>
        <w:t>(3.2.2.)</w:t>
        <w:tab/>
      </w:r>
      <w:r>
        <w:rPr>
          <w:i/>
        </w:rPr>
        <w:t>Zabezpečuje :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 xml:space="preserve">územnoplánovaciu dokumentáciu mesta v zmysle stavebného zákona 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pred projektovú a projektovú prípravu stavieb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 xml:space="preserve">realizácia stavieb v investorstve Mesta Vrútky 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 xml:space="preserve">inžinierska činnosť a odborné vedenie stavieb 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vydávanie záväzných stanovísk k inžinierskej činnosti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určovanie súpisných čísiel stavb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(3.3.)</w:t>
        <w:tab/>
      </w:r>
      <w:r>
        <w:rPr>
          <w:b/>
        </w:rPr>
        <w:t>Referát údržby :</w:t>
      </w:r>
    </w:p>
    <w:p>
      <w:pPr>
        <w:pStyle w:val="Normal"/>
        <w:jc w:val="both"/>
        <w:rPr>
          <w:i/>
          <w:i/>
        </w:rPr>
      </w:pPr>
      <w:r>
        <w:rPr>
          <w:i/>
        </w:rPr>
        <w:t>Zabezpečuje :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prípravu a  realizáciu dopravných stavieb, údržbu a opravy mestských komunikácií, údržbu a opravy dopravných zariadení, parkovacích a ostatných plôch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zimnú údržbu miestnych komunikácií, chodníkov  a verejných priestranstiev</w:t>
      </w:r>
      <w:r>
        <w:rPr>
          <w:strike/>
        </w:rPr>
        <w:t xml:space="preserve"> 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koordináciu realizácie dopravných projektov.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 xml:space="preserve">územnoplánovaciu dokumentáciu mesta v zmysle stavebného zákona 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pred projektovú a projektovú prípravu stavieb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 xml:space="preserve">realizácia stavieb v investorstve Mesta Vrútky 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 xml:space="preserve">inžinierska činnosť a odborné vedenie stavieb 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vydávanie záväzných stanovísk k inžinierskej činnosti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určovanie súpisných čísiel stavbe.</w:t>
      </w:r>
    </w:p>
    <w:p>
      <w:pPr>
        <w:pStyle w:val="Normal"/>
        <w:jc w:val="both"/>
        <w:rPr>
          <w:i/>
          <w:i/>
        </w:rPr>
      </w:pPr>
      <w:r>
        <w:rPr>
          <w:i/>
        </w:rPr>
        <w:t>Vykonáva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komplexnú správu a pasportizáciu mestských cestných komunikácií, dopravných zariadení, parkovacích a ostatných plôch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odborný dozor nad miestnymi a účelovými komunikáciami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odborný dozor nad cestnou dopravou v obci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hospodárne, efektívne a účelné nakladanie so zvereným majetkom. </w:t>
      </w:r>
    </w:p>
    <w:p>
      <w:pPr>
        <w:pStyle w:val="Normal"/>
        <w:numPr>
          <w:ilvl w:val="0"/>
          <w:numId w:val="32"/>
        </w:numPr>
        <w:jc w:val="both"/>
        <w:rPr>
          <w:color w:val="0000FF"/>
        </w:rPr>
      </w:pPr>
      <w:r>
        <w:rPr>
          <w:color w:val="0000FF"/>
        </w:rPr>
        <w:t>údržba miestnych komunikácií.</w:t>
      </w:r>
    </w:p>
    <w:p>
      <w:pPr>
        <w:pStyle w:val="Normal"/>
        <w:jc w:val="both"/>
        <w:rPr>
          <w:i/>
          <w:i/>
        </w:rPr>
      </w:pPr>
      <w:r>
        <w:rPr>
          <w:i/>
        </w:rPr>
        <w:t>Vydáva:</w:t>
        <w:tab/>
        <w:tab/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dopravnú licenciu na pravidelnú mestskú autobusovú dopravu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súhlas na zastavovanie v obci na zriadenej zastávke v konaní o udeľovaní dopravnej licencie na vnútroštátnu a medzinárodnú  autobusovú dopravu.</w:t>
      </w:r>
    </w:p>
    <w:p>
      <w:pPr>
        <w:pStyle w:val="Normal"/>
        <w:ind w:left="1416" w:firstLine="708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(3.4.)</w:t>
        <w:tab/>
      </w:r>
      <w:r>
        <w:rPr>
          <w:b/>
        </w:rPr>
        <w:t>Referát odpadového hospodárstva 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(3.4.1.)</w:t>
        <w:tab/>
        <w:t>Na úseku odpadového hospodárstva :</w:t>
      </w:r>
    </w:p>
    <w:p>
      <w:pPr>
        <w:pStyle w:val="Normal"/>
        <w:jc w:val="both"/>
        <w:rPr>
          <w:i/>
          <w:i/>
        </w:rPr>
      </w:pPr>
      <w:r>
        <w:rPr>
          <w:i/>
        </w:rPr>
        <w:t>Zabezpečuje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akladanie s komunálnym odpadom na území mesta v zmysle Zákona o odpadoch v platnom znení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informácie o umiestnení a činnosti zariadení na likvidáciu odpadov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vypracovanie Programu odpadového hospodárstva mesta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vyjadrenia k vzniknutým odpadom k stavbám na území mesta</w:t>
      </w:r>
    </w:p>
    <w:p>
      <w:pPr>
        <w:pStyle w:val="Normal"/>
        <w:jc w:val="both"/>
        <w:rPr>
          <w:i/>
          <w:i/>
        </w:rPr>
      </w:pPr>
      <w:r>
        <w:rPr>
          <w:i/>
        </w:rPr>
        <w:t>Prerokováva :</w:t>
      </w:r>
    </w:p>
    <w:p>
      <w:pPr>
        <w:pStyle w:val="Normal"/>
        <w:numPr>
          <w:ilvl w:val="0"/>
          <w:numId w:val="62"/>
        </w:numPr>
        <w:jc w:val="both"/>
        <w:rPr>
          <w:strike/>
        </w:rPr>
      </w:pPr>
      <w:r>
        <w:rPr/>
        <w:t>priestupky v odpadovom hospodárstve.</w:t>
      </w:r>
    </w:p>
    <w:p>
      <w:pPr>
        <w:pStyle w:val="Normal"/>
        <w:ind w:left="360" w:hanging="0"/>
        <w:jc w:val="both"/>
        <w:rPr>
          <w:strike/>
        </w:rPr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(3.4.2.)</w:t>
        <w:tab/>
        <w:t>Na úseku ochrany ovzdušia :</w:t>
      </w:r>
    </w:p>
    <w:p>
      <w:pPr>
        <w:pStyle w:val="Normal"/>
        <w:jc w:val="both"/>
        <w:rPr/>
      </w:pPr>
      <w:r>
        <w:rPr>
          <w:i/>
        </w:rPr>
        <w:t>Zabezpečuje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účasť na</w:t>
      </w:r>
      <w:r>
        <w:rPr>
          <w:color w:val="FF6600"/>
        </w:rPr>
        <w:t xml:space="preserve">  </w:t>
      </w:r>
      <w:r>
        <w:rPr/>
        <w:t xml:space="preserve">vypracovaní a realizácii Programu ochrany ovzduši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trolu</w:t>
      </w:r>
      <w:r>
        <w:rPr>
          <w:color w:val="FF6600"/>
        </w:rPr>
        <w:t xml:space="preserve"> </w:t>
      </w:r>
      <w:r>
        <w:rPr/>
        <w:t xml:space="preserve">dodržiavania povinností  prevádzkovateľov malých zdrojov znečisťovania ovzduši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držiavanie všeobecne platných právnych predpisov týkajúcich sa ochrany ovzdušia</w:t>
      </w:r>
    </w:p>
    <w:p>
      <w:pPr>
        <w:pStyle w:val="Normal"/>
        <w:jc w:val="both"/>
        <w:rPr>
          <w:i/>
          <w:i/>
        </w:rPr>
      </w:pPr>
      <w:r>
        <w:rPr>
          <w:i/>
        </w:rPr>
        <w:t>Vydáva :</w:t>
      </w:r>
    </w:p>
    <w:p>
      <w:pPr>
        <w:pStyle w:val="Normal"/>
        <w:numPr>
          <w:ilvl w:val="0"/>
          <w:numId w:val="78"/>
        </w:numPr>
        <w:jc w:val="both"/>
        <w:rPr>
          <w:strike/>
        </w:rPr>
      </w:pPr>
      <w:r>
        <w:rPr/>
        <w:t xml:space="preserve">súhlas na povoľovanie stavieb malých zdrojov  znečisťovania ovzdušia vrátane ich zmien 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súhlas na zmeny používaných palív a surovín, na zmenu   technologických zariadení malých zdrojov znečisťovania ovzduši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riadenia na</w:t>
      </w:r>
      <w:r>
        <w:rPr>
          <w:color w:val="FF6600"/>
        </w:rPr>
        <w:t xml:space="preserve"> </w:t>
      </w:r>
      <w:r>
        <w:rPr/>
        <w:t>obmedzenie alebo zastavenie prevádzky</w:t>
      </w:r>
      <w:r>
        <w:rPr>
          <w:color w:val="FF6600"/>
        </w:rPr>
        <w:t xml:space="preserve"> </w:t>
      </w:r>
      <w:r>
        <w:rPr/>
        <w:t>malého zdroja  znečisťovania ovzdušia</w:t>
      </w:r>
    </w:p>
    <w:p>
      <w:pPr>
        <w:pStyle w:val="Normal"/>
        <w:jc w:val="both"/>
        <w:rPr>
          <w:i/>
          <w:i/>
        </w:rPr>
      </w:pPr>
      <w:r>
        <w:rPr>
          <w:i/>
        </w:rPr>
        <w:t>Ukladá 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kuty pre porušenie príslušných právnych predpisov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evádzkovateľom malých zdrojov znečistenia ovzdušia opatrenia na nápravu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ozsah a požiadavky na vedenie prevádzkovej evidencie malých zdrojov znečisťovania ovzduš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(3.4.3.)</w:t>
        <w:tab/>
        <w:t>Na úseku ochrany prírody :</w:t>
      </w:r>
    </w:p>
    <w:p>
      <w:pPr>
        <w:pStyle w:val="Normal"/>
        <w:jc w:val="both"/>
        <w:rPr>
          <w:i/>
          <w:i/>
        </w:rPr>
      </w:pPr>
      <w:r>
        <w:rPr>
          <w:i/>
        </w:rPr>
        <w:t>Zabezpečuje 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loženie vykonania</w:t>
      </w:r>
      <w:r>
        <w:rPr>
          <w:color w:val="FF6600"/>
        </w:rPr>
        <w:t xml:space="preserve"> </w:t>
      </w:r>
      <w:r>
        <w:rPr/>
        <w:t>náhradnej výsadby drevín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ýkon štátneho dozoru</w:t>
      </w:r>
      <w:r>
        <w:rPr>
          <w:color w:val="FF6600"/>
        </w:rPr>
        <w:t xml:space="preserve"> </w:t>
      </w:r>
      <w:r>
        <w:rPr/>
        <w:t xml:space="preserve"> pri ochrane drevín v prvom stupni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loženie nevyhnutných opatrení vlastníkovi pozemku vykonať  ozdravenie drevnatých porastov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úhlas na výrub drevín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yjadrenie na zmenu druhu pozemku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značenie drevín určených na výrub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bstarávanie a schvaľovanie dokumentov miestneho územného systému ekologickej stability a dokumentov starostlivosti o dreviny.</w:t>
      </w:r>
    </w:p>
    <w:p>
      <w:pPr>
        <w:pStyle w:val="Normal"/>
        <w:jc w:val="both"/>
        <w:rPr>
          <w:i/>
          <w:i/>
        </w:rPr>
      </w:pPr>
      <w:r>
        <w:rPr>
          <w:i/>
        </w:rPr>
        <w:t>Prijíma 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známenia o výrube dreví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(3.4.4.)</w:t>
        <w:tab/>
        <w:t>Na úseku vodného hospodárstva :</w:t>
      </w:r>
    </w:p>
    <w:p>
      <w:pPr>
        <w:pStyle w:val="Normal"/>
        <w:jc w:val="both"/>
        <w:rPr>
          <w:i/>
          <w:i/>
        </w:rPr>
      </w:pPr>
      <w:r>
        <w:rPr>
          <w:i/>
        </w:rPr>
        <w:t>Vydáva 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volenia na odber povrchových a podzemných vôd</w:t>
      </w:r>
    </w:p>
    <w:p>
      <w:pPr>
        <w:pStyle w:val="Normal"/>
        <w:numPr>
          <w:ilvl w:val="0"/>
          <w:numId w:val="7"/>
        </w:numPr>
        <w:jc w:val="both"/>
        <w:rPr>
          <w:strike/>
        </w:rPr>
      </w:pPr>
      <w:r>
        <w:rPr/>
        <w:t>podľa príslušnosti súhlas na vodnú stavbu</w:t>
      </w:r>
      <w:r>
        <w:rPr>
          <w:color w:val="FF6600"/>
        </w:rPr>
        <w:t xml:space="preserve">  </w:t>
      </w:r>
    </w:p>
    <w:p>
      <w:pPr>
        <w:pStyle w:val="Normal"/>
        <w:numPr>
          <w:ilvl w:val="0"/>
          <w:numId w:val="7"/>
        </w:numPr>
        <w:jc w:val="both"/>
        <w:rPr>
          <w:strike/>
        </w:rPr>
      </w:pPr>
      <w:r>
        <w:rPr/>
        <w:t>opatrenia na odstránenie škodlivého stavu pri poškodení verejnej kanalizácie alebo verejného vodovod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i pochybnostiach rozhodnutie o hranici pobrežného pozemku pri drobných vodných tokoch</w:t>
      </w:r>
    </w:p>
    <w:p>
      <w:pPr>
        <w:pStyle w:val="Normal"/>
        <w:numPr>
          <w:ilvl w:val="0"/>
          <w:numId w:val="7"/>
        </w:numPr>
        <w:jc w:val="both"/>
        <w:rPr>
          <w:strike/>
        </w:rPr>
      </w:pPr>
      <w:r>
        <w:rPr/>
        <w:t>vyjadrenia k stavbe rodinných domoch a na domové žumpy.</w:t>
      </w:r>
    </w:p>
    <w:p>
      <w:pPr>
        <w:pStyle w:val="Normal"/>
        <w:jc w:val="both"/>
        <w:rPr>
          <w:i/>
          <w:i/>
        </w:rPr>
      </w:pPr>
      <w:r>
        <w:rPr>
          <w:i/>
        </w:rPr>
        <w:t>Vedie: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evidenciu o vodách</w:t>
      </w:r>
    </w:p>
    <w:p>
      <w:pPr>
        <w:pStyle w:val="Normal"/>
        <w:jc w:val="both"/>
        <w:rPr>
          <w:i/>
          <w:i/>
        </w:rPr>
      </w:pPr>
      <w:r>
        <w:rPr>
          <w:i/>
        </w:rPr>
        <w:t>Vykonáva: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štátny  vodoochranný dozor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prejednávanie priestupkov na úseku ochrany vôd, vodných tokov a vodných stavi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.4.5.)</w:t>
        <w:tab/>
        <w:t>Na úseku projektového  manažmentu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ripravuje: 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900" w:leader="none"/>
        </w:tabs>
        <w:ind w:left="720" w:hanging="360"/>
        <w:jc w:val="both"/>
        <w:rPr/>
      </w:pPr>
      <w:r>
        <w:rPr/>
        <w:t xml:space="preserve">projektové dokumenty </w:t>
      </w:r>
    </w:p>
    <w:p>
      <w:pPr>
        <w:pStyle w:val="Normal"/>
        <w:rPr>
          <w:i/>
          <w:i/>
        </w:rPr>
      </w:pPr>
      <w:r>
        <w:rPr>
          <w:i/>
        </w:rPr>
        <w:t xml:space="preserve">Vyhľadáva: 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 xml:space="preserve">projekty z nástrojov Európskej únie </w:t>
      </w:r>
    </w:p>
    <w:p>
      <w:pPr>
        <w:pStyle w:val="Normal"/>
        <w:rPr>
          <w:i/>
          <w:i/>
        </w:rPr>
      </w:pPr>
      <w:r>
        <w:rPr>
          <w:i/>
        </w:rPr>
        <w:t xml:space="preserve">Spracováva: 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 xml:space="preserve">žiadosti na získanie finančných prostriedkov z rôznych fondov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color w:val="0000FF"/>
        </w:rPr>
        <w:t>(3.5.)</w:t>
        <w:tab/>
      </w:r>
      <w:r>
        <w:rPr>
          <w:b/>
          <w:color w:val="0000FF"/>
        </w:rPr>
        <w:t>Referát správy verejnej zelene</w:t>
      </w:r>
      <w:r>
        <w:rPr>
          <w:color w:val="0000FF"/>
        </w:rPr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Zabezpečuje: 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starostlivosť o verejnú zeleň 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detské mobiliári vrátane jeho údržby 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kup a evidenciu materiálu, ochranných pomôcok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FF"/>
        </w:rPr>
        <w:t>nákup</w:t>
      </w:r>
      <w:r>
        <w:rPr/>
        <w:t xml:space="preserve"> vianočnej výzdoby 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vedenie skladu vrátane adiministratívnej činnosti 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sledovanie a prípravu podkladov pre programový rozpočet 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servis pracovných strojov a zariadení 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nákup materiálu pre robotnícke profesie 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nákup pohonných hmôt pre pracovné stro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.6.)</w:t>
        <w:tab/>
      </w:r>
      <w:r>
        <w:rPr>
          <w:b/>
          <w:color w:val="0000FF"/>
        </w:rPr>
        <w:t>Referát dopravy: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Zabezpečuje: 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1440" w:hanging="1080"/>
        <w:jc w:val="both"/>
        <w:rPr/>
      </w:pPr>
      <w:r>
        <w:rPr/>
        <w:t xml:space="preserve">údržbu dažďových vpustí a poklopov 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1440" w:hanging="1080"/>
        <w:jc w:val="both"/>
        <w:rPr/>
      </w:pPr>
      <w:r>
        <w:rPr/>
        <w:t xml:space="preserve">čistotu mesta a zimnej údržby chodníkov, komunikácií a verejných priestranstiev 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1440" w:hanging="1080"/>
        <w:jc w:val="both"/>
        <w:rPr/>
      </w:pPr>
      <w:r>
        <w:rPr/>
        <w:t xml:space="preserve">údržbu a prevádzku verejného osvetlenia 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1440" w:hanging="1080"/>
        <w:jc w:val="both"/>
        <w:rPr/>
      </w:pPr>
      <w:r>
        <w:rPr/>
        <w:t xml:space="preserve">likvidáciu faktúr vrátane kontroly správnosti položiek  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1440" w:hanging="1080"/>
        <w:jc w:val="both"/>
        <w:rPr/>
      </w:pPr>
      <w:r>
        <w:rPr/>
        <w:t xml:space="preserve">sledovanie a prípravu podkladov pre programový rozpočet mesta za zverený úsek 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1440" w:hanging="1080"/>
        <w:jc w:val="both"/>
        <w:rPr/>
      </w:pPr>
      <w:r>
        <w:rPr/>
        <w:t xml:space="preserve">vedenie referentského vozidla 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1440" w:hanging="1080"/>
        <w:jc w:val="both"/>
        <w:rPr/>
      </w:pPr>
      <w:r>
        <w:rPr/>
        <w:t xml:space="preserve">kultúrne, športové a iné akcie organizované mestom Vrútky po technickej stránke 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1440" w:hanging="1080"/>
        <w:jc w:val="both"/>
        <w:rPr/>
      </w:pPr>
      <w:r>
        <w:rPr/>
        <w:t xml:space="preserve">drobné stavebné a údržbárske práce 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1440" w:hanging="1080"/>
        <w:jc w:val="both"/>
        <w:rPr/>
      </w:pPr>
      <w:r>
        <w:rPr/>
        <w:t xml:space="preserve">opravu a údržbu technických strojov 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1440" w:hanging="1080"/>
        <w:jc w:val="both"/>
        <w:rPr/>
      </w:pPr>
      <w:r>
        <w:rPr/>
        <w:t>činnosti pre odsúdených na základe výkonu trestu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1440" w:hanging="1080"/>
        <w:jc w:val="both"/>
        <w:rPr>
          <w:color w:val="0000FF"/>
        </w:rPr>
      </w:pPr>
      <w:r>
        <w:rPr>
          <w:color w:val="0000FF"/>
        </w:rPr>
        <w:t xml:space="preserve">nákup pohonných hmôt pre a nákladný automobil 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720" w:hanging="360"/>
        <w:jc w:val="both"/>
        <w:rPr>
          <w:color w:val="0000FF"/>
        </w:rPr>
      </w:pPr>
      <w:r>
        <w:rPr>
          <w:color w:val="0000FF"/>
        </w:rPr>
        <w:t>doprava mesta Vrútky – zabezpečuje činnosti v rámci dopravnej smernice mesta Vrútky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(3.7.)</w:t>
        <w:tab/>
      </w:r>
      <w:r>
        <w:rPr>
          <w:b/>
        </w:rPr>
        <w:t>Správca budovy kina 1. Máj:</w:t>
      </w:r>
      <w:r>
        <w:rPr/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Zabezpečuje : </w:t>
      </w:r>
    </w:p>
    <w:p>
      <w:pPr>
        <w:pStyle w:val="Normal"/>
        <w:numPr>
          <w:ilvl w:val="0"/>
          <w:numId w:val="61"/>
        </w:numPr>
        <w:jc w:val="both"/>
        <w:rPr>
          <w:color w:val="000000"/>
        </w:rPr>
      </w:pPr>
      <w:r>
        <w:rPr>
          <w:color w:val="000000"/>
        </w:rPr>
        <w:t>prevádzkové podmienky v budove</w:t>
      </w:r>
    </w:p>
    <w:p>
      <w:pPr>
        <w:pStyle w:val="Normal"/>
        <w:numPr>
          <w:ilvl w:val="0"/>
          <w:numId w:val="61"/>
        </w:numPr>
        <w:jc w:val="both"/>
        <w:rPr>
          <w:color w:val="000000"/>
        </w:rPr>
      </w:pPr>
      <w:r>
        <w:rPr>
          <w:color w:val="000000"/>
        </w:rPr>
        <w:t>dennú kontrolu a údržbu budovy a jej okolia</w:t>
      </w:r>
    </w:p>
    <w:p>
      <w:pPr>
        <w:pStyle w:val="Normal"/>
        <w:numPr>
          <w:ilvl w:val="0"/>
          <w:numId w:val="61"/>
        </w:numPr>
        <w:jc w:val="both"/>
        <w:rPr>
          <w:color w:val="000000"/>
        </w:rPr>
      </w:pPr>
      <w:r>
        <w:rPr>
          <w:color w:val="000000"/>
        </w:rPr>
        <w:t>kontrolu dodržiavania povinností nájomcov</w:t>
      </w:r>
    </w:p>
    <w:p>
      <w:pPr>
        <w:pStyle w:val="Normal"/>
        <w:numPr>
          <w:ilvl w:val="0"/>
          <w:numId w:val="61"/>
        </w:numPr>
        <w:jc w:val="both"/>
        <w:rPr>
          <w:color w:val="000000"/>
        </w:rPr>
      </w:pPr>
      <w:r>
        <w:rPr>
          <w:color w:val="000000"/>
        </w:rPr>
        <w:t>sprístupňovanie priestorov budovy pre kultúrne akcie a filmové predstavenia a ich uzatvorenie po skončení podujatia</w:t>
      </w:r>
    </w:p>
    <w:p>
      <w:pPr>
        <w:pStyle w:val="Normal"/>
        <w:numPr>
          <w:ilvl w:val="0"/>
          <w:numId w:val="61"/>
        </w:numPr>
        <w:jc w:val="both"/>
        <w:rPr>
          <w:color w:val="000000"/>
        </w:rPr>
      </w:pPr>
      <w:r>
        <w:rPr>
          <w:color w:val="000000"/>
        </w:rPr>
        <w:t>kontrolu spotreby energií a jej hospodárne využívanie</w:t>
      </w:r>
    </w:p>
    <w:p>
      <w:pPr>
        <w:pStyle w:val="Normal"/>
        <w:numPr>
          <w:ilvl w:val="0"/>
          <w:numId w:val="61"/>
        </w:numPr>
        <w:jc w:val="both"/>
        <w:rPr>
          <w:color w:val="000000"/>
        </w:rPr>
      </w:pPr>
      <w:r>
        <w:rPr>
          <w:color w:val="000000"/>
        </w:rPr>
        <w:t xml:space="preserve">dodávateľské práce </w:t>
      </w:r>
    </w:p>
    <w:p>
      <w:pPr>
        <w:pStyle w:val="Normal"/>
        <w:numPr>
          <w:ilvl w:val="0"/>
          <w:numId w:val="61"/>
        </w:numPr>
        <w:jc w:val="both"/>
        <w:rPr>
          <w:color w:val="000000"/>
        </w:rPr>
      </w:pPr>
      <w:r>
        <w:rPr>
          <w:color w:val="000000"/>
        </w:rPr>
        <w:t>vetranie a vykurovanie budovy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Vykonáva :</w:t>
        <w:tab/>
        <w:tab/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dennú bežnú údržbu na úseku elektrotechniky, vodoinštalácií, zámočníckych prác, iných prác a vykurovania</w:t>
      </w:r>
    </w:p>
    <w:p>
      <w:pPr>
        <w:pStyle w:val="Normal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>podľa potreby údržbárske práce pre základné školy a materské školy v pôsobnosti mesta</w:t>
      </w:r>
    </w:p>
    <w:p>
      <w:pPr>
        <w:pStyle w:val="Normal"/>
        <w:ind w:left="21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Spolupracuje s odbormi MsÚ pri zabezpečovaní podujatí organizovaných v budov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or služie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</w:t>
        <w:tab/>
        <w:t>Odbor riadi a za jeho činnosť zodpovedá vedúci/a/ odboru.</w:t>
      </w:r>
    </w:p>
    <w:p>
      <w:pPr>
        <w:pStyle w:val="Normal"/>
        <w:jc w:val="both"/>
        <w:rPr/>
      </w:pPr>
      <w:r>
        <w:rPr/>
        <w:t>(2)</w:t>
        <w:tab/>
        <w:t>Odbor plní najmä tieto úlohy :</w:t>
      </w:r>
    </w:p>
    <w:p>
      <w:pPr>
        <w:pStyle w:val="Normal"/>
        <w:jc w:val="both"/>
        <w:rPr>
          <w:i/>
          <w:i/>
        </w:rPr>
      </w:pPr>
      <w:r>
        <w:rPr>
          <w:i/>
        </w:rPr>
        <w:t>Zabezpečuje :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správu majetku mesta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usmerňovanie regionálneho rozvoja a podnikateľských aktivít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zabezpečuje riešenie reštitúcií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prípravu a podmienky na predaj a prenájom majetku mesta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komplexnú evidenciu majetku mesta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kontrolu dodržiavania zmlúv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revízie technických zariadení mesta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oblasť sociálnych vecí a zdravotníctva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spravovanie mestského cintorína</w:t>
      </w:r>
    </w:p>
    <w:p>
      <w:pPr>
        <w:pStyle w:val="Normal"/>
        <w:jc w:val="both"/>
        <w:rPr>
          <w:i/>
          <w:i/>
        </w:rPr>
      </w:pPr>
      <w:r>
        <w:rPr>
          <w:i/>
        </w:rPr>
        <w:t>Vykonáva :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vedenie evidencie obyvateľstva a agendy bytovej politiky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vedenie  agendy predškolských a školských zariadení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spracovanie a koordináciu zmlúv za MÚ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majetkovo-právne vzťahy k nehnuteľnostiam mesta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evidenciu pasportov  a revíznych kníh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 xml:space="preserve">vymáhanie pohľadávok a nedoplatkov 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plánovanie a realizáciu opráv a údržby majetku mest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rganizuje 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činnosť škodovej, inventarizačnej, vyraďovacej a likvidačnej komisi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činnosť zboru pre občianske záležit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</w:t>
        <w:tab/>
        <w:t>Odbor sa člení na  :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oddelenie sociálne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oddelenie školstva</w:t>
      </w:r>
    </w:p>
    <w:p>
      <w:pPr>
        <w:pStyle w:val="Normal"/>
        <w:numPr>
          <w:ilvl w:val="0"/>
          <w:numId w:val="73"/>
        </w:numPr>
        <w:jc w:val="both"/>
        <w:rPr>
          <w:color w:val="000000"/>
        </w:rPr>
      </w:pPr>
      <w:r>
        <w:rPr>
          <w:color w:val="000000"/>
        </w:rPr>
        <w:t>referát majetku mesta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referát evidencie obyvateľstva a bytový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referát matriky (matričný úrad)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 xml:space="preserve">referát právnych služieb, podnikateľských aktivít a CR 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správu mestského cintorín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(3.1.)</w:t>
        <w:tab/>
      </w:r>
      <w:r>
        <w:rPr>
          <w:b/>
        </w:rPr>
        <w:t>Oddelenie sociálne :</w:t>
      </w:r>
    </w:p>
    <w:p>
      <w:pPr>
        <w:pStyle w:val="Normal"/>
        <w:jc w:val="both"/>
        <w:rPr>
          <w:i/>
          <w:i/>
        </w:rPr>
      </w:pPr>
      <w:r>
        <w:rPr>
          <w:i/>
        </w:rPr>
        <w:t>Zabezpečuje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everovanie požiadaviek občanov  v rodinách resp. u jednotlivcov na poskytovanie dávok sociálnej pomoci alebo sociálnych pôžičiek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omoc pri náhradnom ubytovaní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evádzku Klubu dôchodcov a stravovanie dôchodcov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dporúčania na poskytovanie stravy a služieb občanom mesta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gendu príspevkov pre občianske združenia a iné organizácie z prostriedkov mesta na sociálne a zdravotnícke účely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Navrhuje: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jednorazové peňažné a vecné dávky sociálnej pomoci na úhradu nevyhnutných životných potrieb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 xml:space="preserve">úpravu vdovského a sirotského dôchodku, ktorý je jediným zdrojom príjmu  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poskytovanie sociálnych dávok občanom odkázaným na sociálnu výpomoc</w:t>
      </w:r>
    </w:p>
    <w:p>
      <w:pPr>
        <w:pStyle w:val="Normal"/>
        <w:jc w:val="both"/>
        <w:rPr>
          <w:i/>
          <w:i/>
        </w:rPr>
      </w:pPr>
      <w:r>
        <w:rPr>
          <w:i/>
        </w:rPr>
        <w:t>Vykonáva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prácu osobitného príjemcu rodinných prídavkov pre neprispôsobivé rodiny a záškolákov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poradenskú činnosť v sociálnej oblasti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sociálnu agendu v starostlivosti o rodinu, občanov a zdravotne postihnutých občanov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rozhodnutia o poskytovaní opatrovateľskej služby a úhrady za ňu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rozhodnutia o poskytovaní jednorazových peňažných dávok</w:t>
      </w:r>
    </w:p>
    <w:p>
      <w:pPr>
        <w:pStyle w:val="Normal"/>
        <w:jc w:val="both"/>
        <w:rPr>
          <w:i/>
          <w:i/>
        </w:rPr>
      </w:pPr>
      <w:r>
        <w:rPr>
          <w:i/>
        </w:rPr>
        <w:t>Zodpovedá: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za čerpanie poskytnutých sociálnych dávok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za odbornú činnosť poskytovaných sociálnych služieb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(3.2.)</w:t>
        <w:tab/>
      </w:r>
      <w:r>
        <w:rPr>
          <w:b/>
        </w:rPr>
        <w:t>Oddelenie školstva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.2.1.)</w:t>
        <w:tab/>
        <w:t xml:space="preserve">V oblasti </w:t>
      </w:r>
      <w:r>
        <w:rPr>
          <w:color w:val="0000FF"/>
        </w:rPr>
        <w:t>materských škôl</w:t>
      </w:r>
      <w:r>
        <w:rPr/>
        <w:t xml:space="preserve"> zabezpečuje :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riadenie </w:t>
      </w:r>
      <w:r>
        <w:rPr>
          <w:color w:val="0000FF"/>
        </w:rPr>
        <w:t>vedúcich zamestnancov predškolských zariadení</w:t>
      </w:r>
      <w:r>
        <w:rPr/>
        <w:t xml:space="preserve"> a ich činnosť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spracovanie návrhu rozpočtu a jeho zmeny, </w:t>
      </w:r>
      <w:r>
        <w:rPr>
          <w:color w:val="0000FF"/>
        </w:rPr>
        <w:t>vyhodnotenie rozpočtu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evidenciu obsadenia  deťmi a využitie zariadení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podklady k zriadeniu resp. zrušeniu predškolských zariadení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zabezpečuje podmienky pre stravovanie det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.2.2.)</w:t>
        <w:tab/>
        <w:t>V oblasti základných škôl :</w:t>
      </w:r>
    </w:p>
    <w:p>
      <w:pPr>
        <w:pStyle w:val="Normal"/>
        <w:jc w:val="both"/>
        <w:rPr>
          <w:i/>
          <w:i/>
        </w:rPr>
      </w:pPr>
      <w:r>
        <w:rPr>
          <w:i/>
        </w:rPr>
        <w:t>Zabezpečuje: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spoluprácu s riaditeľmi  a školskými radami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 xml:space="preserve">koordináciu prípravy návrhu rozpočtu 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výkon štátnej správy – v prvom stupni vo veciach neplnenia    povinnej školskej dochádzky v druhom stupni pri riešení ďalších  taxatívne stanovených kompetencií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spoluprácu pri výkone školskej inšpekcie</w:t>
      </w:r>
    </w:p>
    <w:p>
      <w:pPr>
        <w:pStyle w:val="Normal"/>
        <w:numPr>
          <w:ilvl w:val="0"/>
          <w:numId w:val="53"/>
        </w:numPr>
        <w:rPr/>
      </w:pPr>
      <w:r>
        <w:rPr/>
        <w:t>spoluprácu pri organizovaní kultúrnych, športových  a vedomostných podujatí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spoluprácu pri kontrole hospodárnosti, efektívnosti a účelnosti majetku mesta v správe školy</w:t>
      </w:r>
    </w:p>
    <w:p>
      <w:pPr>
        <w:pStyle w:val="Normal"/>
        <w:jc w:val="both"/>
        <w:rPr>
          <w:i/>
          <w:i/>
        </w:rPr>
      </w:pPr>
      <w:r>
        <w:rPr>
          <w:i/>
        </w:rPr>
        <w:t>Vykonáva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vypracovanie podkladov pre samosprávne orgány mesta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spracovanie návrhu školských obvodov.</w:t>
      </w:r>
    </w:p>
    <w:p>
      <w:pPr>
        <w:pStyle w:val="Normal"/>
        <w:numPr>
          <w:ilvl w:val="0"/>
          <w:numId w:val="29"/>
        </w:numPr>
        <w:jc w:val="both"/>
        <w:rPr>
          <w:color w:val="0000FF"/>
        </w:rPr>
      </w:pPr>
      <w:r>
        <w:rPr>
          <w:color w:val="0000FF"/>
        </w:rPr>
        <w:t>vypracováva metodiku mimo pedagogickej činnosti</w:t>
      </w:r>
    </w:p>
    <w:p>
      <w:pPr>
        <w:pStyle w:val="Normal"/>
        <w:numPr>
          <w:ilvl w:val="0"/>
          <w:numId w:val="29"/>
        </w:numPr>
        <w:jc w:val="both"/>
        <w:rPr>
          <w:color w:val="0000FF"/>
        </w:rPr>
      </w:pPr>
      <w:r>
        <w:rPr>
          <w:color w:val="0000FF"/>
        </w:rPr>
        <w:t>pripravuje výberové konania a personálne záležitosti v zmysle platných zákonov</w:t>
      </w:r>
    </w:p>
    <w:p>
      <w:pPr>
        <w:pStyle w:val="Normal"/>
        <w:numPr>
          <w:ilvl w:val="0"/>
          <w:numId w:val="29"/>
        </w:numPr>
        <w:jc w:val="both"/>
        <w:rPr>
          <w:color w:val="0000FF"/>
        </w:rPr>
      </w:pPr>
      <w:r>
        <w:rPr>
          <w:color w:val="0000FF"/>
        </w:rPr>
        <w:t>spracováva hodnotenie vedúcich pedagogických zamestnancov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 rámci Základnej Umeleckej školy:</w:t>
      </w:r>
    </w:p>
    <w:p>
      <w:pPr>
        <w:pStyle w:val="Normal"/>
        <w:numPr>
          <w:ilvl w:val="0"/>
          <w:numId w:val="29"/>
        </w:numPr>
        <w:jc w:val="both"/>
        <w:rPr>
          <w:color w:val="0000FF"/>
        </w:rPr>
      </w:pPr>
      <w:r>
        <w:rPr>
          <w:color w:val="0000FF"/>
        </w:rPr>
        <w:t>vydáva rozhodnutie o určení príspevku zákonnému zástupcu žiaka na čiastočnú úhradu nákladov za starostlivosť poskytnutú žiakovi v škole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color w:val="0000FF"/>
        </w:rPr>
        <w:t>vydáva rozhodnutie  o znížení, resp. odpustení poplatku za štúdium na ZUŠ na základe návrhu riaditeľa ZUŠ</w:t>
      </w:r>
    </w:p>
    <w:p>
      <w:pPr>
        <w:pStyle w:val="Normal"/>
        <w:jc w:val="both"/>
        <w:rPr/>
      </w:pPr>
      <w:r>
        <w:rPr>
          <w:color w:val="0000FF"/>
        </w:rPr>
        <w:t>V rámci školských zariadení (ŠJ a CVČ):</w:t>
      </w:r>
    </w:p>
    <w:p>
      <w:pPr>
        <w:pStyle w:val="Normal"/>
        <w:numPr>
          <w:ilvl w:val="0"/>
          <w:numId w:val="29"/>
        </w:numPr>
        <w:jc w:val="both"/>
        <w:rPr>
          <w:color w:val="0000FF"/>
        </w:rPr>
      </w:pPr>
      <w:r>
        <w:rPr>
          <w:color w:val="0000FF"/>
        </w:rPr>
        <w:t>vydáva rozhodnutie o určení príspevku zákonnému zástupcu žiaka na čiastočnú úhradu nákladov za starostlivosť poskytnutú žiakovi v škole</w:t>
      </w:r>
    </w:p>
    <w:p>
      <w:pPr>
        <w:pStyle w:val="Normal"/>
        <w:numPr>
          <w:ilvl w:val="0"/>
          <w:numId w:val="29"/>
        </w:numPr>
        <w:jc w:val="both"/>
        <w:rPr>
          <w:color w:val="0000FF"/>
        </w:rPr>
      </w:pPr>
      <w:r>
        <w:rPr>
          <w:color w:val="0000FF"/>
        </w:rPr>
        <w:t>zabezpečuje metodickú činnosť v nepedagogickej oblasti</w:t>
      </w:r>
    </w:p>
    <w:p>
      <w:pPr>
        <w:pStyle w:val="Normal"/>
        <w:numPr>
          <w:ilvl w:val="0"/>
          <w:numId w:val="29"/>
        </w:numPr>
        <w:jc w:val="both"/>
        <w:rPr>
          <w:color w:val="0000FF"/>
        </w:rPr>
      </w:pPr>
      <w:r>
        <w:rPr>
          <w:color w:val="0000FF"/>
        </w:rPr>
        <w:t>vydáva rozhodnutie  o znížení, resp. odpustení poplatku za štúdium na CVČ na základe návrhu riaditeľa CVČ</w:t>
      </w:r>
    </w:p>
    <w:p>
      <w:pPr>
        <w:pStyle w:val="Normal"/>
        <w:numPr>
          <w:ilvl w:val="0"/>
          <w:numId w:val="29"/>
        </w:numPr>
        <w:jc w:val="both"/>
        <w:rPr>
          <w:color w:val="0000FF"/>
        </w:rPr>
      </w:pPr>
      <w:r>
        <w:rPr>
          <w:color w:val="0000FF"/>
        </w:rPr>
        <w:t>zabezpečuje kontrolnú a metodickú činnosť v školských jedálňach.</w:t>
      </w:r>
    </w:p>
    <w:p>
      <w:pPr>
        <w:pStyle w:val="Normal"/>
        <w:ind w:left="213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(3.3.)</w:t>
        <w:tab/>
      </w:r>
      <w:r>
        <w:rPr>
          <w:b/>
        </w:rPr>
        <w:t>Referát majetku mesta:</w:t>
      </w:r>
    </w:p>
    <w:p>
      <w:pPr>
        <w:pStyle w:val="Normal"/>
        <w:jc w:val="both"/>
        <w:rPr>
          <w:i/>
          <w:i/>
        </w:rPr>
      </w:pPr>
      <w:r>
        <w:rPr>
          <w:i/>
        </w:rPr>
        <w:t>Zabezpečuje: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koncipovanie, evidovanie a koordinovanie tvorby zmlúv za mesto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komplexnú evidenciu a štatistiku majetku mesta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správu majetku mesta 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revízie energetických zariadení</w:t>
      </w:r>
    </w:p>
    <w:p>
      <w:pPr>
        <w:pStyle w:val="Normal"/>
        <w:jc w:val="both"/>
        <w:rPr/>
      </w:pPr>
      <w:r>
        <w:rPr>
          <w:i/>
        </w:rPr>
        <w:t>Vykonáv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nventarizáciu majetku mesta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ntrolu dohodnutých činnosti pri správe majetku mest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videnciu pasportov a revíznych kníh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acovanie podkladov a návrhov VZN</w:t>
      </w:r>
    </w:p>
    <w:p>
      <w:pPr>
        <w:pStyle w:val="Normal"/>
        <w:jc w:val="both"/>
        <w:rPr/>
      </w:pPr>
      <w:r>
        <w:rPr>
          <w:i/>
        </w:rPr>
        <w:t>Organizuje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innosť škodovej, inventarizačnej, vyraďovacej a likvidačnej  komis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ania pri predaji majetku mest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oskytuje 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oradenstvo občanom v oblasti svojej č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(3.4.)</w:t>
        <w:tab/>
      </w:r>
      <w:r>
        <w:rPr>
          <w:b/>
        </w:rPr>
        <w:t>Referát evidencie obyvateľstva a bytový :</w:t>
      </w:r>
    </w:p>
    <w:p>
      <w:pPr>
        <w:pStyle w:val="Normal"/>
        <w:jc w:val="both"/>
        <w:rPr>
          <w:i/>
          <w:i/>
        </w:rPr>
      </w:pPr>
      <w:r>
        <w:rPr>
          <w:i/>
        </w:rPr>
        <w:t>Zabezpečuje 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ktualizáciu a vydanie zoznamov voličov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sielanie oznámení pre Centrálny register občanov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poluprácu so správcovskou spoločnosťou mestských bytov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poluprácu s organizáciami vlastniacimi bytový fond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verovanie neoprávnene obsadených bytov  a ich uvoľnenie</w:t>
      </w:r>
    </w:p>
    <w:p>
      <w:pPr>
        <w:pStyle w:val="Normal"/>
        <w:jc w:val="both"/>
        <w:rPr/>
      </w:pPr>
      <w:r>
        <w:rPr>
          <w:i/>
        </w:rPr>
        <w:t xml:space="preserve">Vykonáva </w:t>
      </w:r>
      <w:r>
        <w:rPr/>
        <w:t>: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evidenciu pobytov občanov Slovenskej republiky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aktualizáciu zmien týkajúcich sa občanov mesta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evidenciu ulíc a budov v meste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komplexnú agendu súvisiacu s bytmi mesta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zastupovanie pri overovaní podpisov, listín a výpisov z registra trestov</w:t>
      </w:r>
    </w:p>
    <w:p>
      <w:pPr>
        <w:pStyle w:val="Normal"/>
        <w:jc w:val="both"/>
        <w:rPr>
          <w:i/>
          <w:i/>
        </w:rPr>
      </w:pPr>
      <w:r>
        <w:rPr>
          <w:i/>
        </w:rPr>
        <w:t>Vydáva :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doklady na vybavenie občianskeho preukazu a jeho zmenu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 xml:space="preserve">potvrdenia o pobyte 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voličské preukazy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orientačné čísla na budovy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 xml:space="preserve">stanovisko k prenajímaniu a výmene mestských bytov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(3.5.)</w:t>
        <w:tab/>
      </w:r>
      <w:r>
        <w:rPr>
          <w:b/>
        </w:rPr>
        <w:t>Referát matriky  (matričný úrad) 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Vykonáva :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evidenciu narodení, manželstiev a úmrtí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vedenie matričných kníh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dodatočné záznamy do matrík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výpisy z matričných kníh a potvrdenia o zápisoch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úlohy súvisiace s uzatvorením manželstva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úlohy súvisiace s narodením dieťaťa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výpisy z matrík v medzinárodných vzťahoch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 xml:space="preserve">odovzdanie zbierok listín do matričných kníh 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oznamovaciu povinnosť podľa osobitných predpisov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kontrolu správnosti údajov na žiadosti o výpis a odpis z registra trestov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overovanie listín a podpisy na listinách</w:t>
      </w:r>
    </w:p>
    <w:p>
      <w:pPr>
        <w:pStyle w:val="Normal"/>
        <w:jc w:val="both"/>
        <w:rPr>
          <w:i/>
          <w:i/>
        </w:rPr>
      </w:pPr>
      <w:r>
        <w:rPr>
          <w:i/>
        </w:rPr>
        <w:t>Zabezpečuje 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organizačne a technicky prípravu a priebeh občianskych obradov a slávností a ich vyúčtovanie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poluprácu s pohrebnými spoločnosťami a inými inštitúciami podieľajúcimi sa na pohrebných obrado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(3.6.)</w:t>
        <w:tab/>
      </w:r>
      <w:r>
        <w:rPr>
          <w:b/>
          <w:color w:val="000000"/>
        </w:rPr>
        <w:t>Referát právnych služieb, podnikateľských aktivít a cestovného ruchu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Zabezpečuje: </w:t>
        <w:tab/>
      </w:r>
    </w:p>
    <w:p>
      <w:pPr>
        <w:pStyle w:val="Normal"/>
        <w:numPr>
          <w:ilvl w:val="0"/>
          <w:numId w:val="81"/>
        </w:numPr>
        <w:jc w:val="both"/>
        <w:rPr>
          <w:color w:val="000000"/>
        </w:rPr>
      </w:pPr>
      <w:r>
        <w:rPr>
          <w:color w:val="000000"/>
        </w:rPr>
        <w:t xml:space="preserve">vypracovanie a podávanie prihlášok do konkurzu, vrátane právneho zastupovania mesta na prieskumnom pojednávaní pri vymáhaní pohľadávok 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 xml:space="preserve">komplexné  činnosti v oblasti registrácie a kontroly podnikateľov, obchodu a cestovného ruchu </w:t>
      </w:r>
      <w:r>
        <w:rPr>
          <w:color w:val="0000FF"/>
        </w:rPr>
        <w:t>– v zmysle príslušných platných VZN mesta Vrútky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 xml:space="preserve">vydávanie súhlasu k umiestneniu prevádzky obchodu a služieb, k otváracím a zatváracím hodinám prevádzok, obchodov a služieb na území mesta  </w:t>
      </w:r>
      <w:r>
        <w:rPr>
          <w:color w:val="0000FF"/>
        </w:rPr>
        <w:t>– v zmysle príslušných platných VZN mesta Vrútky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 xml:space="preserve">vydávanie súhlasu  na prevádzkovanie predajných automatov, nevýherných hracích prístrojov a stávkových kancelárií – zákon č. 171/2005 Z.z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Vedie: </w:t>
        <w:tab/>
        <w:tab/>
      </w:r>
    </w:p>
    <w:p>
      <w:pPr>
        <w:pStyle w:val="Normal"/>
        <w:numPr>
          <w:ilvl w:val="0"/>
          <w:numId w:val="58"/>
        </w:numPr>
        <w:jc w:val="both"/>
        <w:rPr>
          <w:color w:val="000000"/>
        </w:rPr>
      </w:pPr>
      <w:r>
        <w:rPr>
          <w:color w:val="000000"/>
        </w:rPr>
        <w:t xml:space="preserve">evidenciu správnych konaní zákon č. 372/1990 Zb. (priestupkové  konania)  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color w:val="000000"/>
        </w:rPr>
        <w:t xml:space="preserve">evidovanie, miestnych daní –za reklamu, za osobitné užívanie verejného priestranstva, za ubytovaciu kapacitu </w:t>
      </w:r>
      <w:r>
        <w:rPr>
          <w:color w:val="0000FF"/>
        </w:rPr>
        <w:t>– v zmysle príslušných platných VZN mesta Vrútky</w:t>
      </w:r>
      <w:r>
        <w:rPr>
          <w:color w:val="000000"/>
        </w:rPr>
        <w:t xml:space="preserve"> ako aj ich vyrubovanie  a kontrolu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Vykonáva: </w:t>
        <w:tab/>
        <w:tab/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 xml:space="preserve">vypracovanie a podávanie návrhov na začatie súdneho konania vo veci pohľadávok 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 xml:space="preserve">vypracovanie a podávanie návrhov na výkon rozhodnutí a návrhov na vykonanie exekúcií pri vymáhaní pohľadávok 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 xml:space="preserve">uplatňovanie záložného práva na majetok dlžníkov mesta vydaním príslušných  rozhodnutí v súčinnosti so Správou katastra Martin 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previerkových činností v obchodných systémoch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vydávanie rozhodnutí na individuálne licencie na prevádzkovanie hazardných hier – zákon č. 171/2005 Z.z.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 xml:space="preserve">mimo súdne vymáhanie finančných pohľadávok mesta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Zastupuje: </w:t>
        <w:tab/>
        <w:tab/>
      </w:r>
    </w:p>
    <w:p>
      <w:pPr>
        <w:pStyle w:val="Normal"/>
        <w:numPr>
          <w:ilvl w:val="0"/>
          <w:numId w:val="76"/>
        </w:numPr>
        <w:jc w:val="both"/>
        <w:rPr/>
      </w:pPr>
      <w:r>
        <w:rPr>
          <w:color w:val="000000"/>
        </w:rPr>
        <w:t xml:space="preserve">Mesto Vrútky na konaniach súdu ako opatrovník na základe Občianskeho súdneho poriadku § 29 ods.2 a na základe rozhodnutia príslušného okresného súdu, ktorým súd ustanovuje mesto za opatrovníka </w:t>
        <w:tab/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Organizovanie: </w:t>
        <w:tab/>
      </w:r>
    </w:p>
    <w:p>
      <w:pPr>
        <w:pStyle w:val="Normal"/>
        <w:numPr>
          <w:ilvl w:val="0"/>
          <w:numId w:val="76"/>
        </w:numPr>
        <w:jc w:val="both"/>
        <w:rPr>
          <w:color w:val="000000"/>
        </w:rPr>
      </w:pPr>
      <w:r>
        <w:rPr>
          <w:color w:val="000000"/>
        </w:rPr>
        <w:t xml:space="preserve">trhov a jarmokov na území mesta  </w:t>
      </w:r>
      <w:r>
        <w:rPr>
          <w:color w:val="0000FF"/>
        </w:rPr>
        <w:t>– v zmysle príslušných platných VZN mesta Vrútky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Spolupracuje: </w:t>
        <w:tab/>
      </w:r>
    </w:p>
    <w:p>
      <w:pPr>
        <w:pStyle w:val="Normal"/>
        <w:numPr>
          <w:ilvl w:val="0"/>
          <w:numId w:val="76"/>
        </w:numPr>
        <w:jc w:val="both"/>
        <w:rPr>
          <w:color w:val="000000"/>
        </w:rPr>
      </w:pPr>
      <w:r>
        <w:rPr>
          <w:color w:val="000000"/>
        </w:rPr>
        <w:t xml:space="preserve">s orgánmi ústavu hygieny a epidemiológie, živnostenského  úradu, SOI, policajného zboru, hospodárskej kriminality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(3.7.)</w:t>
        <w:tab/>
      </w:r>
      <w:r>
        <w:rPr>
          <w:b/>
        </w:rPr>
        <w:t>Správa cintorína :</w:t>
      </w:r>
    </w:p>
    <w:p>
      <w:pPr>
        <w:pStyle w:val="Normal"/>
        <w:jc w:val="both"/>
        <w:rPr>
          <w:i/>
          <w:i/>
        </w:rPr>
      </w:pPr>
      <w:r>
        <w:rPr>
          <w:i/>
        </w:rPr>
        <w:t>Zabezpečuje :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pohrebné akty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spoluprácu s pohrebnými službami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 xml:space="preserve">súčinnosť s pozostalými 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čistotu, poriadok a údržbu cintorína</w:t>
      </w:r>
    </w:p>
    <w:p>
      <w:pPr>
        <w:pStyle w:val="Normal"/>
        <w:jc w:val="both"/>
        <w:rPr>
          <w:i/>
          <w:i/>
        </w:rPr>
      </w:pPr>
      <w:r>
        <w:rPr>
          <w:i/>
        </w:rPr>
        <w:t>Vykonáva :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 xml:space="preserve">výber poplatkov 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prípravu obradnej miestnosti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vedenie kondolenčnej knihy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evidenciu hrobových miest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uzatváranie zmlúv na zakúpenie hrobového miesta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spracovanie návrhov na zrušenie hrobo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ferát BOZP,CO a P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</w:t>
        <w:tab/>
        <w:t>Referát plní najmä tieto úlohy :</w:t>
      </w:r>
    </w:p>
    <w:p>
      <w:pPr>
        <w:pStyle w:val="Normal"/>
        <w:jc w:val="both"/>
        <w:rPr>
          <w:i/>
          <w:i/>
        </w:rPr>
      </w:pPr>
      <w:r>
        <w:rPr>
          <w:i/>
        </w:rPr>
        <w:t>Zabezpečuje činnosti na úseku :</w: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>bezpečnosti a ochrany zdravia pri práci</w: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>civilnej ochrany</w: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>protipožiarnej ochrany</w: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>údržby a opráv budov úradu</w: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>správy majetku úradu</w:t>
      </w:r>
    </w:p>
    <w:p>
      <w:pPr>
        <w:pStyle w:val="Normal"/>
        <w:jc w:val="both"/>
        <w:rPr>
          <w:i/>
          <w:i/>
        </w:rPr>
      </w:pPr>
      <w:r>
        <w:rPr>
          <w:i/>
        </w:rPr>
        <w:t>Vykonáva :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kontrolu dodržiavania predpisov a nariadení k bezpečnosti pri práci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aktivity civilnej ochrany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posudzovanie stavu a úrovne protipožiarnej ochra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eferát vnútornej správ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(1)</w:t>
        <w:tab/>
        <w:t>Na úseku organizačnom :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Zabezpečuje :</w:t>
        <w:tab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zverejňovanie termínov a programu zasadnutí  MsZ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zasadnutia MsZ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materiály na rokovania MsZ 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mestské a celoštátne referendum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úpravu skriniek úradných oznamov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verejné zhromaždenia občanov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všeobecné a miestne voľby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školenia pre poslancov</w:t>
      </w:r>
    </w:p>
    <w:p>
      <w:pPr>
        <w:pStyle w:val="Normal"/>
        <w:jc w:val="both"/>
        <w:rPr>
          <w:i/>
          <w:i/>
        </w:rPr>
      </w:pPr>
      <w:r>
        <w:rPr>
          <w:i/>
        </w:rPr>
        <w:t>Vedie:</w:t>
        <w:tab/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evidenciu MsZ a komisií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evidenciu vyhlásených všeobecne záväzných nariadení mesta a zabezpečuje ich doručenie poslancom, primátorovi, prednostovi a vedúcim odborov MsÚ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evidenciu  požiadaviek, návrhov a pripomienok poslancov mesta  z rokovaní MsZ a odstupuje ich na vybavenie príslušným odborom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 xml:space="preserve">evidenciu účasti poslancov na zasadnutiach MsZ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Vyhotovuje: 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zápisnice zo zasadnutí MsZ a pracovných porád poslancov MsZ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Vypracúva a vedie: 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evidenciu uznesení MsZ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(2)</w:t>
        <w:tab/>
        <w:t>Na úseku verejného obstarávania:</w:t>
      </w:r>
    </w:p>
    <w:p>
      <w:pPr>
        <w:pStyle w:val="Normal"/>
        <w:numPr>
          <w:ilvl w:val="1"/>
          <w:numId w:val="72"/>
        </w:numPr>
        <w:tabs>
          <w:tab w:val="clear" w:pos="708"/>
        </w:tabs>
        <w:ind w:left="720" w:hanging="360"/>
        <w:jc w:val="both"/>
        <w:rPr>
          <w:color w:val="0000FF"/>
        </w:rPr>
      </w:pPr>
      <w:r>
        <w:rPr>
          <w:color w:val="0000FF"/>
        </w:rPr>
        <w:t>vykonáva činnosti v zmysle príslušnej platnej smernice k verejnému obstarávaniu mesta Vrútk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§ 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Referát informatiky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>(1)</w:t>
      </w:r>
      <w:r>
        <w:rPr>
          <w:i/>
          <w:color w:val="000000"/>
        </w:rPr>
        <w:tab/>
        <w:t xml:space="preserve">Zabezpečuje: </w:t>
      </w:r>
    </w:p>
    <w:p>
      <w:pPr>
        <w:pStyle w:val="Normal"/>
        <w:numPr>
          <w:ilvl w:val="0"/>
          <w:numId w:val="46"/>
        </w:numPr>
        <w:outlineLvl w:val="0"/>
        <w:rPr/>
      </w:pPr>
      <w:r>
        <w:rPr>
          <w:color w:val="000000"/>
        </w:rPr>
        <w:t>komplexný informačný systém mesta Vrútky a </w:t>
      </w:r>
      <w:r>
        <w:rPr>
          <w:color w:val="0000FF"/>
        </w:rPr>
        <w:t>Mestského podniku služieb Vrútky,</w:t>
      </w:r>
      <w:r>
        <w:rPr>
          <w:color w:val="000000"/>
        </w:rPr>
        <w:t xml:space="preserve"> s.r.o. </w:t>
      </w:r>
    </w:p>
    <w:p>
      <w:pPr>
        <w:pStyle w:val="Normal"/>
        <w:numPr>
          <w:ilvl w:val="0"/>
          <w:numId w:val="46"/>
        </w:numPr>
        <w:outlineLvl w:val="0"/>
        <w:rPr>
          <w:color w:val="000000"/>
        </w:rPr>
      </w:pPr>
      <w:r>
        <w:rPr>
          <w:color w:val="000000"/>
        </w:rPr>
        <w:t xml:space="preserve">technické pripojenie úradu do siete internetu </w:t>
      </w:r>
    </w:p>
    <w:p>
      <w:pPr>
        <w:pStyle w:val="Normal"/>
        <w:numPr>
          <w:ilvl w:val="0"/>
          <w:numId w:val="46"/>
        </w:numPr>
        <w:outlineLvl w:val="0"/>
        <w:rPr>
          <w:color w:val="000000"/>
        </w:rPr>
      </w:pPr>
      <w:r>
        <w:rPr>
          <w:color w:val="000000"/>
        </w:rPr>
        <w:t xml:space="preserve">servis hardverového a softwarového vybavenia úradu a podriadených zložiek </w:t>
      </w:r>
    </w:p>
    <w:p>
      <w:pPr>
        <w:pStyle w:val="Normal"/>
        <w:numPr>
          <w:ilvl w:val="0"/>
          <w:numId w:val="46"/>
        </w:numPr>
        <w:outlineLvl w:val="0"/>
        <w:rPr>
          <w:color w:val="000000"/>
        </w:rPr>
      </w:pPr>
      <w:r>
        <w:rPr>
          <w:color w:val="000000"/>
        </w:rPr>
        <w:t xml:space="preserve">priame internetové prenosy z podujatí organizovaných mestom Vrútky </w:t>
      </w:r>
    </w:p>
    <w:p>
      <w:pPr>
        <w:pStyle w:val="Normal"/>
        <w:numPr>
          <w:ilvl w:val="0"/>
          <w:numId w:val="46"/>
        </w:numPr>
        <w:outlineLvl w:val="0"/>
        <w:rPr>
          <w:color w:val="000000"/>
        </w:rPr>
      </w:pPr>
      <w:r>
        <w:rPr>
          <w:color w:val="000000"/>
        </w:rPr>
        <w:t xml:space="preserve">úlohy pri plnení bezpečnostných požiadaviek na ochranu osobných údajov </w:t>
      </w:r>
    </w:p>
    <w:p>
      <w:pPr>
        <w:pStyle w:val="Normal"/>
        <w:numPr>
          <w:ilvl w:val="0"/>
          <w:numId w:val="46"/>
        </w:numPr>
        <w:outlineLvl w:val="0"/>
        <w:rPr>
          <w:color w:val="000000"/>
        </w:rPr>
      </w:pPr>
      <w:r>
        <w:rPr>
          <w:color w:val="000000"/>
        </w:rPr>
        <w:t xml:space="preserve">administráciu e-mailovej komunikácie úradu a všetkých organizácií v zriaďovateľskej pôsobnosti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áverečné ustanoveni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1)</w:t>
        <w:tab/>
        <w:t xml:space="preserve">Činnosti jednotlivých organizačných útvarov sú podrobne rozpracované do pracovných náplní zamestnancov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(2.)</w:t>
        <w:tab/>
        <w:t xml:space="preserve">Tento Organizačný poriadok bol zobratý na vedomie Mestským zastupiteľstvom mesta Vrútky dňa 10.12.2013, uznesením č. x/2013, bod II. a nadobúda platnosť a účinnosť dňom schvál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</w:t>
        <w:tab/>
        <w:t>Organizačný poriadok Mestského úradu Vrútky platný od 18.06.2013  týmto dátumom stráca platnos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Ing. Ján Mlynár </w:t>
        <w:tab/>
        <w:tab/>
        <w:tab/>
        <w:tab/>
        <w:tab/>
        <w:tab/>
        <w:tab/>
        <w:t>Ing. Miroslav Mazúr</w:t>
      </w:r>
    </w:p>
    <w:p>
      <w:pPr>
        <w:pStyle w:val="Normal"/>
        <w:jc w:val="both"/>
        <w:rPr/>
      </w:pPr>
      <w:r>
        <w:rPr/>
        <w:t>prednosta MsÚ Vrútky</w:t>
        <w:tab/>
        <w:tab/>
        <w:tab/>
        <w:tab/>
        <w:tab/>
        <w:tab/>
        <w:t>primátor mesta Vrútky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účasťou Organizačného poriadku Mesta Vrútky – MsÚ vo Vrútkach sú „Organizačné schémy“, ktoré boli zobraté na vedomie MsZ súčasne s Organizačným poriadkom uznesením č. x/2013 zo dňa 10.12.2013, bod II,  na základe Informácie o zmene organizačnej štruktúry od 25.11.2013 uznesením č. x/2013 zo dňa 10.12.2013, bod 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  <w:rPr/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firstLine="5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53:00Z</dcterms:created>
  <dc:creator>lkosutova</dc:creator>
  <dc:description/>
  <cp:keywords/>
  <dc:language>en-US</dc:language>
  <cp:lastModifiedBy>lkosutova</cp:lastModifiedBy>
  <cp:lastPrinted>2013-11-29T09:34:00Z</cp:lastPrinted>
  <dcterms:modified xsi:type="dcterms:W3CDTF">2013-12-05T14:07:00Z</dcterms:modified>
  <cp:revision>22</cp:revision>
  <dc:subject/>
  <dc:title>ORGANIZAČNÝ  PORIADOK</dc:title>
</cp:coreProperties>
</file>