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sk-SK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sk-SK"/>
        </w:rPr>
        <w:t>Správ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sk-SK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sk-SK"/>
        </w:rPr>
        <w:t>o výchovno-vzdelávacej činnosti, jej výsledkoch a podmienkach za školský rok 2014/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>Podľa vyhlášky Ministerstva Školstva SR 9/2006 Z.z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0" w:name="1a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a</w:t>
      </w: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 xml:space="preserve"> Základné identifikačné údaje o škole: názov, adresa, telefónne a faxové čísla, internetová a elektronická adresa, údaje o zriaďovateľo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Základné identifikačné údaje</w:t>
      </w:r>
    </w:p>
    <w:tbl>
      <w:tblPr>
        <w:tblW w:w="50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3433"/>
      </w:tblGrid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ázov školy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Základná škola s materskou školou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Adresa školy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. R. Štefánika 1, 038 61 Vrútky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elefón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+421 43 4282119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E-mail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zsmsvrutky@gmail.com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WWW stránka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zsstefanikvrutky.edupage.org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riaďovateľ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esto Vrútk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1" w:name="e1a"/>
      <w:bookmarkEnd w:id="1"/>
      <w:r>
        <w:rPr/>
        <w:t>Vedúci zamestnanci školy</w:t>
      </w:r>
    </w:p>
    <w:tbl>
      <w:tblPr>
        <w:tblW w:w="74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2507"/>
        <w:gridCol w:w="1327"/>
        <w:gridCol w:w="2674"/>
      </w:tblGrid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iezvisko, meno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elefón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e-mail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Riaditeľ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aedDr. Erika Repková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43/428211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zsmsvrutky@gmail.com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RŠ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aedDr. Jarmila Skyvová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43/428211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RŠ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Beáta Pivarčiová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43/428211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RŠ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Romana Kubičková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43/4283838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sprizsvrutky@gmail.co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Rada školy</w:t>
      </w:r>
    </w:p>
    <w:tbl>
      <w:tblPr>
        <w:tblW w:w="5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386"/>
      </w:tblGrid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itl., priezvisko, meno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edseda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Michalová Zuzana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edagogickí zamestnanci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Čechová Lívia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statní zamestnanci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Habdáková Jana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ástupcovia rodičov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odhorská Ľubica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Zigová Zuzana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Žilková Anna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Bc. Vonsová Monika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ástupca zriaďovateľa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Ing. Anna Sviteková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Mária Kevická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artin Gašparik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Branislav Mažgú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Poradné orgány školy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1507"/>
        <w:gridCol w:w="5092"/>
      </w:tblGrid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ázov MZ a PK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edúci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astúpenie predmetov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atematika a práca s informáciami. Človek a prírod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Martin Bačiak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AT, BIO, CHEM, ENV, FYZ, FIG, INF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Jazyk a komunikácia, človek a spoločnosť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Jana Repoňová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SJL,ANJ,RUJ,NEJ,KAJ,DEJ,OBN,GEO,GEB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Človek a svet práce, Umenie a kultúra, Zdravie a pohyb, Človek a hodnoty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Alena Sereková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TECH,SVP, VYV,HUV,VYV,TŠV,DOV,POP,ETV,NvK,NvE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Z -primárne vzdelávanie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Silvia Majerovová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Z predprimárne vzdeláv anie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Oľga Šimkovičová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Z pri ŠKD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Bc. Monika Gunišová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2" w:name="1b"/>
      <w:bookmarkEnd w:id="2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b</w:t>
      </w: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 xml:space="preserve"> Údaje o počte žiakov školy vrátane žiakov so špeciálnymi výchovno-vzdelávacími potrebami alebo údaje o počte detí v školskom zariade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>Údaje o počte žiakov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očet žiakov školy: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27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očet tried: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14</w:t>
      </w:r>
    </w:p>
    <w:p>
      <w:pPr>
        <w:pStyle w:val="Normal"/>
        <w:spacing w:lineRule="auto" w:line="240" w:before="280" w:after="280"/>
        <w:rPr/>
      </w:pPr>
      <w:r>
        <w:rPr/>
        <w:t>Podrobnejšie informácie:</w:t>
      </w:r>
    </w:p>
    <w:tbl>
      <w:tblPr>
        <w:tblW w:w="47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648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Ročník: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4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5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6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7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8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9.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polu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trie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4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žiakov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77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 toho ŠVVP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 toho v ŠK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7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3" w:name="e1b"/>
      <w:bookmarkStart w:id="4" w:name="1c"/>
      <w:bookmarkEnd w:id="3"/>
      <w:bookmarkEnd w:id="4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c</w:t>
      </w: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 xml:space="preserve"> Údaje o počte zapísaných žiakov do prvého ročníka základnej školy; údaje o počtoch a úspešnosti žiakov na prijímacích skúškach a ich následnom prijatí na štúdium na stredné škol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>Zapísaní žiaci ZŠ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očet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zapísaných prvákov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k 30.6.2014: </w:t>
      </w: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  <w:t>40 z toho 17 dievč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Skutočný počet žiakov 1.ročníka k 15.9.2014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  <w:t>35 z toho 13 dievč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Počet detí s odloženou školskou dochádzkou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  <w:t xml:space="preserve">5 z toho 1 dievč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Ukončenie školskej dochádzky na ZŠ k 30.6.2015: 47 žiakov</w:t>
      </w:r>
    </w:p>
    <w:tbl>
      <w:tblPr>
        <w:tblW w:w="64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1294"/>
        <w:gridCol w:w="634"/>
        <w:gridCol w:w="634"/>
        <w:gridCol w:w="634"/>
        <w:gridCol w:w="634"/>
        <w:gridCol w:w="634"/>
        <w:gridCol w:w="648"/>
      </w:tblGrid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ižší ročník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5.roč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6.roč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7.roč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8.roč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9.roč.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polu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žiakov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5" w:name="e1c"/>
      <w:bookmarkStart w:id="6" w:name="1d"/>
      <w:bookmarkEnd w:id="5"/>
      <w:bookmarkEnd w:id="6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d</w:t>
      </w: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 xml:space="preserve"> Údaje o počte prijatých žiakov do prvého ročníka strednej školy; údaje o počtoch a úspešnosti uchádzačov na prijat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Úspešnosť žiakov na prijímacích skúškach na SŠ</w:t>
      </w:r>
    </w:p>
    <w:tbl>
      <w:tblPr>
        <w:tblW w:w="82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1140"/>
        <w:gridCol w:w="1140"/>
        <w:gridCol w:w="1140"/>
        <w:gridCol w:w="620"/>
        <w:gridCol w:w="554"/>
        <w:gridCol w:w="420"/>
        <w:gridCol w:w="1800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Gym 8.ro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Gym 6.ro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Gym 4.ro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U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U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né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ihlásení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ijatí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 zostávajú doma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% úspešnosti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60%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00%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00%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7" w:name="e1d"/>
      <w:bookmarkStart w:id="8" w:name="1e"/>
      <w:bookmarkEnd w:id="7"/>
      <w:bookmarkEnd w:id="8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e</w:t>
      </w: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 xml:space="preserve"> Údaje o výsledkoch hodnotenia a klasifikácie žiakov podľa poskytovaného stupňa vzdela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>Klasifikácia tried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13"/>
        <w:gridCol w:w="591"/>
        <w:gridCol w:w="601"/>
        <w:gridCol w:w="647"/>
        <w:gridCol w:w="587"/>
        <w:gridCol w:w="624"/>
        <w:gridCol w:w="670"/>
        <w:gridCol w:w="670"/>
        <w:gridCol w:w="584"/>
        <w:gridCol w:w="692"/>
        <w:gridCol w:w="821"/>
        <w:gridCol w:w="76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Tried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ANJ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BI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DEJ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EN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FI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FY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HU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IN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MA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sk-SK"/>
              </w:rPr>
              <w:t>CHEM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sk-SK"/>
              </w:rPr>
              <w:t>VY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I. 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I. 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II. 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II. 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III. 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IV. 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V. 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V. 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VI. 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3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VI.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VII. 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VIII. 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3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IX. 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IX. 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2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2,4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25"/>
        <w:gridCol w:w="726"/>
        <w:gridCol w:w="720"/>
        <w:gridCol w:w="664"/>
        <w:gridCol w:w="567"/>
        <w:gridCol w:w="567"/>
        <w:gridCol w:w="567"/>
        <w:gridCol w:w="567"/>
        <w:gridCol w:w="709"/>
        <w:gridCol w:w="850"/>
        <w:gridCol w:w="567"/>
        <w:gridCol w:w="567"/>
        <w:gridCol w:w="99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Tried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N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O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VL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PR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RU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J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V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T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TŠ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T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TV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VY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I. 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1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I. 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4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II. 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85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6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II. 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III. 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5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IV. 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6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V. 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3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V. 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3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VI. 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2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VI.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3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VII. 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1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VIII. 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IX. 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IX. 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Prospech žiakov</w:t>
      </w:r>
    </w:p>
    <w:tbl>
      <w:tblPr>
        <w:tblW w:w="51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620"/>
        <w:gridCol w:w="900"/>
        <w:gridCol w:w="1167"/>
        <w:gridCol w:w="1661"/>
      </w:tblGrid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ried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ospeli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eprospeli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eklasifikovaní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.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6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I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I.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4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II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V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.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2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I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I.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8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II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6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III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X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8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X.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9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Dochádzka žiakov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620"/>
        <w:gridCol w:w="1148"/>
        <w:gridCol w:w="994"/>
        <w:gridCol w:w="1607"/>
        <w:gridCol w:w="1030"/>
        <w:gridCol w:w="1820"/>
        <w:gridCol w:w="1136"/>
      </w:tblGrid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ried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amešk. hod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am. na žiak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spravedlnené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spr. na žiak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eospravedlnené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eosp. na žiaka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3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5,4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3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5,4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.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2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9,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1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8,4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,53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I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52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0,6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52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0,6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I.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5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5,1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4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4,8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,29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II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08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9,0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08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9,0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V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00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0,0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99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9,6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,36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75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4,5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72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2,7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,82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.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21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55,2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17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53,5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,68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I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967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60,4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95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59,7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,69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I.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07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59,7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05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58,4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,33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II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37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55,0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37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55,0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,04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III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48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99,2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44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97,7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,48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X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199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59,9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19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59,6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,30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X.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,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,0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Výsledky externých meraní</w:t>
      </w:r>
    </w:p>
    <w:tbl>
      <w:tblPr>
        <w:tblW w:w="67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"/>
        <w:gridCol w:w="1347"/>
        <w:gridCol w:w="1613"/>
        <w:gridCol w:w="2228"/>
      </w:tblGrid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ázov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žiakov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Úspešnosť v %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ný údaj o úspešnosti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onitor SJL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55,52%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ercentil 21,7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onitor MA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3,12%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ercentil 24,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9" w:name="1f"/>
      <w:bookmarkEnd w:id="9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f</w:t>
      </w: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 xml:space="preserve"> Zoznam študijných odborov a učebných odborov a ich zameraní, v ktorých škola zabezpečuje výchovu a vzdelávanie, zoznam uplatňovaných učebných plán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Odbory a učebné plány</w:t>
      </w:r>
    </w:p>
    <w:tbl>
      <w:tblPr>
        <w:tblW w:w="50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648"/>
      </w:tblGrid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Učebný variant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4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5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6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7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8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9.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polu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tried v ročníku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4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SCED 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6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SCED 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</w:r>
      <w:bookmarkStart w:id="10" w:name="e1f"/>
      <w:bookmarkStart w:id="11" w:name="e1f"/>
      <w:bookmarkEnd w:id="1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Štruktúra tried</w:t>
      </w:r>
    </w:p>
    <w:tbl>
      <w:tblPr>
        <w:tblW w:w="73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1173"/>
        <w:gridCol w:w="1347"/>
        <w:gridCol w:w="2987"/>
      </w:tblGrid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tried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žiakov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individ. integrovaných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ultého ročník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vého ročník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4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Bežných tried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43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6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Špeciálnych tried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e nadaných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polu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4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77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12" w:name="1g"/>
      <w:bookmarkEnd w:id="12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g</w:t>
      </w: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 xml:space="preserve"> Údaje o počte zamestnancov a plnení kvalifikačného predpokladu pedagogických zamestnancov škol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>Zamestnanci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"/>
        <w:gridCol w:w="1488"/>
        <w:gridCol w:w="1728"/>
        <w:gridCol w:w="2127"/>
        <w:gridCol w:w="2300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acovný pomer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pedag. prac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nepedag. prac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úväzkov pedag. prac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úväzkov nepedag. prac.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PP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3,0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6,00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PP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,2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nížený úväzok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,8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PS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,0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a dohodu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Viď zmluva o diel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13" w:name="e1g"/>
      <w:bookmarkEnd w:id="13"/>
      <w:r>
        <w:rPr/>
        <w:t>Kvalifikovanosť pedagogických pracovníkov</w:t>
      </w:r>
    </w:p>
    <w:tbl>
      <w:tblPr>
        <w:tblW w:w="64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1"/>
        <w:gridCol w:w="1941"/>
        <w:gridCol w:w="1701"/>
        <w:gridCol w:w="608"/>
      </w:tblGrid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ekvalifikovaný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kvalifikovaných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polu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učiteľ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6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6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ychovávateľ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  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asistentov učiteľa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  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6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dborní zamestnanci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  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6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polu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7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Predmety vyučované nekvalifikovane</w:t>
      </w:r>
    </w:p>
    <w:tbl>
      <w:tblPr>
        <w:tblW w:w="59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4"/>
        <w:gridCol w:w="1707"/>
        <w:gridCol w:w="2247"/>
      </w:tblGrid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ried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edmet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hodín týždenne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6.AB, 7.A,8.A,9AB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Občianska náuka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  <w:bookmarkStart w:id="14" w:name="1h"/>
      <w:bookmarkStart w:id="15" w:name="1h"/>
      <w:bookmarkEnd w:id="15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h</w:t>
      </w: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 xml:space="preserve"> Údaje o ďalšom vzdelávaní pedagogických zamestnancov škol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Vzdelávanie zamestnancov</w:t>
      </w:r>
    </w:p>
    <w:tbl>
      <w:tblPr>
        <w:tblW w:w="71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5"/>
        <w:gridCol w:w="1894"/>
        <w:gridCol w:w="1880"/>
      </w:tblGrid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Ďalšie vzdelávani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absolventov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študujúcich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 Atestáci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. Atestáci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Štúdium školského manažmentu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novačné štúdium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Funkčné inovačné štúdium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Aktualizačné štúdium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Adaptačné vzdelávani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oplňujúce pedagogické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ysokoškolské pedagogické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ysokoškolské nepedagogické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bookmarkStart w:id="16" w:name="e1h"/>
      <w:bookmarkStart w:id="17" w:name="1i"/>
      <w:bookmarkEnd w:id="16"/>
      <w:bookmarkEnd w:id="17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i</w:t>
      </w: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 xml:space="preserve"> Údaje o aktivitách a prezentácii školy na verejnos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Prehľad výsledkov súťaží a olympiád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9"/>
        <w:gridCol w:w="760"/>
        <w:gridCol w:w="906"/>
        <w:gridCol w:w="587"/>
        <w:gridCol w:w="930"/>
        <w:gridCol w:w="1121"/>
        <w:gridCol w:w="3079"/>
      </w:tblGrid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ázov súťaž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žiakov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kr. kol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kraj. kolo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árod. kolo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edzinár. kolo</w:t>
            </w:r>
          </w:p>
        </w:tc>
        <w:tc>
          <w:tcPr>
            <w:tcW w:w="3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úťaž DMZ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6.,7.,8 miest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I. stupeň - 7. miesto: Duong D., Polerecký M., Soldán N., Chovan P. , II. stupeň - 6. miesto: Rohoňová D., Semčišáková L., Luscoňová J., Šestáková D., 8. miesto: Kralovancová Z., Machovičová B.E., Nemčeková L., Kosturiaková N.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alá krajina, veľké osobnost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oceneni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Andrej Chrastina 2.B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Ekoplagát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1. miesto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Nikola Soldán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esmír očami detí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. miest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Kristián Štric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eň Zem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. miest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Bianka-Emília Machovičová,Janka Luscoňová, Katarína Podhorská, Filip Galo, Daniela Šestáková, Zuzana Kralovancová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edzinárodná matematická olympiáda Pangea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. - 10. miesto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Bianka-Emília Machovičová (4.), Zuzana Valová (4.), Filip Galo (5.), Motyková Margaréta (6.), Polerecká Nina (6.), Božena Ramšíková (8.), Kralovancová Zuzana (10.), Lenka Katrenčíková (10.) 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atematická olympiáda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. miest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Andrej Ramšík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Geografická olympiáda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8. miest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onika Ševčíková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atematická olympiáda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. miesto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Andrej Ramšík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a bicykli bezpečn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. miest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Samuel Ramšík, Tomáš Kráľ, Anna Podhorská, Viktória Foldynová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ôvera CUP v malom futbal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. miest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Anna Podhorská, Katarína Podhorská (7.A), Katarína Podhorská (6.A), Zuzana Hrončeková, Lea Podolinská, Krístina Vavrečanová, Marta Hanuliaková, Nikola Hamzová 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HM v atletik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. miest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Zuzana Hrončeková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ajanského Martin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. miest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Stach Erik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oricove Sučany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. miest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Tereza Perašinová VI. B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echnická olympiáda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. miest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ichal Kaštan, Šimon Motyka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Jesenné variáci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,miest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Nikola HAmzová, Katarina Podhorská, Kristína Vavrečanová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Jarné variáci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. a 2. miest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Anna Podhorská, Barbora Breznanová, Martina Mullerová, Zuzana Kralovancová, Katka Podhorská, Filip Galo 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Letné variáci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. a 2. miest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Kristína Vavrečanová, Nikola Hamzová, Katarína podhorská, Margaréta Motyková, Zuzana Kralovancová, Filip Galo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ajkrajší anjelik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. miest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etra Linetová, Barbora Matulová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Karnevalová maska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. miest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Natália Mošková, Tamara Gajdošová,Barbora Matulová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ajkrajší stro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. miest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artin Linet,David Remšík,Barbora Matulová,Petra Linetová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lnečnica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. miest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B. Matulová,P. Linetová,M. Lisý,S. Linetová, Žilinec,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úťaž drevárskych zručností žiakov 9. ročníkov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ichal Kaštan, Šimon Motyka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Klasici v komiks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.miesto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artina Mullerová, 5.A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Liáterárna súťaž Paulinyho Turiec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. miest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Bianka Emília Machovičová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Jarný beh diev. 1. -2. roč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. miest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Tamara Gajdošová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Jarný beh chlap. 1.-2. roč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. miest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Dávid Šútovec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Jarný beh diev. 3.-4. roč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. miest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Svetlana Kundláková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Jarný beh diev. 3.-4. roč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. miest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Adela Lacková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lympijský odznak všestrannosti- I. stupeň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0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bookmarkStart w:id="18" w:name="e1i"/>
      <w:bookmarkEnd w:id="18"/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>Aktivity a prezentácia na verej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ysielanie školského rádia Kamarát - 1x do mesia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oc v škole pre žiakov 1. roční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tvorené hodiny v školskej knižnici Štoplík pre materské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Preventívne program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beseda s príslušníčkou PZ v Mart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besedy so psychológmi a abstinujúcim v resocializačnom zariadení MAN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návšteva kamerového systému MsP vo Vrútka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- realizácia preventívnych programov Správaj sa normálne, Ovce, Obchodovanie s ľuď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celoročný program Ekologická stopa - získanie certifikátu EKOSTO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účasť v projekte s Martinkom na ce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- výtvarné a literárne aktivity "Čím poteším moju mamu" - práce zverejnené na webovo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sk-SK"/>
        </w:rPr>
        <w:t>sídle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Svetový deň životného prostredia - úprava zelene tried a školského areá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Vianočné tr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Fašiangový karnev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ystúpenie s kultúrnym programom žiakov pri príležitosti Dňa matiek vDome Senior vo Vrútkach a pri vianočnom posedení invalidných dôchodc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ydanie občasníka ŠTOPLÍK v rámci činnosti ZÚ PRI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apojenie sa do literárnej a výtvarnej súťaže v rámci NP PRINED / www.prined.sk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ríspevky žiakov a učiteľov do mesačníka VRÚTOČAN o živote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ropagácia činnosti školy na vlastnom webovom sídle školy a v televízii Turie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Deň otvorených dverí pre rodičov ročníkov 1. – 9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Deň zvierat, Deň výživy Otvorené hodiny v 1. ročníkoch pre predškolákov z našej MŠ, MŠ na Ul. Cyrila a Metoda a MŠ Nábrež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Účasť učiteliek 1. ročníkov na besedách s rodičmi predškolá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rganizovanie exkurzií: Knižnica Hany Zelinov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Britské centrum Žil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Turčianska galéria Mart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oc výskumníkov Banská Byst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Múzeum mincí Krem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Astronomická pozorovateľň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Literárna exkurzia Národný cintorín a literárne pamiatky v Martine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ávšteva Izby Hany Zelinovej vo Vrútkach a Mestského úradu vo Vrútk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lavecký výcvik - Aqapark Dolný Kub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Lyžiarsky výcvi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Deň Zeme - Tvorivé dielne na námestí v Mart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rojektové vyučovanie v jednotlivých ročníko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eľkonočné tvorivé dielne v ŠK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Účasť v súťažiach a olympiádach - Vajanského Martin, Moricove Sučany, Pytagoriáda, Matematická, Dejepisná, Geografická olympiáda, technická súťaž "Drevárske zručnosti"., Paulínyho Turi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ANGEA - medzinárodná matematická súťa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Účasť na Dňoch otvorených dverí v stredných školá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,Svetový deň ľudských práv, Svetový deň bez fajčenia, Celosvetový deň boja proti AIDS, Deň vody Deň zdrvia, Deň Zeme, Deň matiek, Svetový deň mlieka, Svetový deň životného prostred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Mesiac boja proti drogám - Zober loptu a nie drog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Deň detí -organizátor komisia kultúry pri MsZ vo Vrútk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Jarný be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bookmarkStart w:id="19" w:name="1j"/>
      <w:bookmarkEnd w:id="19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j</w:t>
      </w: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 xml:space="preserve"> Údaje o projektoch, do ktorých je škola zapojená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>Projekt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rojekty, do ktorých je škola zapojená, ich zameranie, stručná charakterist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A/ Dlhodob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 školskom roku 2014/2015 boli školou realizované projek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ZÁKLADNÁ ŠKO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V školskom roku 2014/2015 sme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realizovali nasledovné projek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Infov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revencia drogových závislos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Škola podporujúca zdrav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Nevnucujme deťom svoje vzdelávanie, pretože sa narodili v inom čase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- projekt spolufinancovan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EÚ v rámci opatrenia 1.1. Premena tradičnej školy na modernú - 71 705,11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Rekonštrukcia budovy školy - EÚ -ROP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e- TWINING </w:t>
      </w:r>
      <w:r>
        <w:rPr>
          <w:rFonts w:cs="Times New Roman" w:ascii="Times New Roman" w:hAnsi="Times New Roman"/>
          <w:sz w:val="24"/>
          <w:szCs w:val="24"/>
          <w:lang w:eastAsia="sk-SK"/>
        </w:rPr>
        <w:t>- projekt zameraný na spoluprácu so školami EÚ prostredníctvom IKT a v anglickom jazyk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Projekt modernizácia vzdelávacieho procesu v ZŠ -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škola získala výpočtovú techniku a učitelia 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apojili do vzdelávania v oblasti IK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DiGI - škola ZŠ aj MŠ </w:t>
      </w:r>
      <w:r>
        <w:rPr>
          <w:rFonts w:cs="Times New Roman" w:ascii="Times New Roman" w:hAnsi="Times New Roman"/>
          <w:sz w:val="24"/>
          <w:szCs w:val="24"/>
          <w:lang w:eastAsia="sk-SK"/>
        </w:rPr>
        <w:t>- zapojením škola získala tablety, interaktívnu tabuľu a dataprojekt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Projekt e - testovanie </w:t>
      </w:r>
      <w:r>
        <w:rPr>
          <w:rFonts w:cs="Times New Roman" w:ascii="Times New Roman" w:hAnsi="Times New Roman"/>
          <w:sz w:val="24"/>
          <w:szCs w:val="24"/>
          <w:lang w:eastAsia="sk-SK"/>
        </w:rPr>
        <w:t>- možnosť overovnia rôznych testov elektronick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Projekt Moderné vzdelávanie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- digitálne vzdelávanie pre všeobecno - vzdelávacie predmety - získanie interktívnej tabule a dataprojektoru preškol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rojekt profesionálny a kariérový rast - vzdelávanie pedagógov</w:t>
      </w:r>
      <w:r>
        <w:rPr>
          <w:rFonts w:cs="Times New Roman" w:ascii="Times New Roman" w:hAnsi="Times New Roman"/>
          <w:sz w:val="24"/>
          <w:szCs w:val="24"/>
          <w:lang w:eastAsia="sk-SK"/>
        </w:rPr>
        <w:t>, škola získala notebook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rojekt aktivizujúce metódy vo výchove /zameraný na výchovu v ŠKD a MŠ</w:t>
      </w:r>
      <w:r>
        <w:rPr>
          <w:rFonts w:cs="Times New Roman" w:ascii="Times New Roman" w:hAnsi="Times New Roman"/>
          <w:sz w:val="24"/>
          <w:szCs w:val="24"/>
          <w:lang w:eastAsia="sk-SK"/>
        </w:rPr>
        <w:t>/ - škola získala interaktívnu tabuľu, dataprojektor a ešdukačný výukový softw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Účasť v projekte -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EKOPROJEK</w:t>
      </w:r>
      <w:r>
        <w:rPr>
          <w:rFonts w:cs="Times New Roman" w:ascii="Times New Roman" w:hAnsi="Times New Roman"/>
          <w:sz w:val="24"/>
          <w:szCs w:val="24"/>
          <w:lang w:eastAsia="sk-SK"/>
        </w:rPr>
        <w:t>T - vybudovanie učebne biológie v prírode - neboli sme vybran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Projekt Nové trendy vzdelávania učiteľov anglického jazykana ZŠ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- prihlásení 3 pedagógov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nglického jazyka - získanie Didaktických prostriedkov pre vyučovanie anglického jazyk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NP PRINED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- práca so žiakmi so sociálne znevýhodnerného p=rostredia, pôsobenie 2 pedagogických asistento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 4 odborných zamestnancov a získaniwe didaktického balíčka v hodnote 10 000,€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B/ Krátkodobé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ZÁKLADNÁ ŠKOL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rojekt Ovce, zameraný na prevenciu patologických javov v spolupráci s preventistami štátnej a mestskej políc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rojekt správaj sa normá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rojekt EKOSTO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bookmarkStart w:id="20" w:name="e1j"/>
      <w:bookmarkStart w:id="21" w:name="1k"/>
      <w:bookmarkEnd w:id="20"/>
      <w:bookmarkEnd w:id="21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k</w:t>
      </w: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 xml:space="preserve"> Údaje o výsledkoch inšpekčnej činnosti vykonanej Štátnou školskou inšpekciou v ško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>Výsledky inšpekčnej činnost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.7. 2015 riešila Štátna školská inšpekcia sťažnosť zákonného zástupca - dôvod zníženie známky zo správania na stupeň 3 u integrovaného žia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Výsledok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ŠŠI – Školské inšpekčné centrum Žilina zistila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neopodstatnenosť námietky </w:t>
      </w:r>
      <w:r>
        <w:rPr>
          <w:rFonts w:cs="Times New Roman" w:ascii="Times New Roman" w:hAnsi="Times New Roman"/>
          <w:sz w:val="24"/>
          <w:szCs w:val="24"/>
          <w:lang w:eastAsia="sk-SK"/>
        </w:rPr>
        <w:t>týkajúcej sa udelenia zníženej známky zo správania na 3. stupeň synovi sťažovateľ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Ďalej ŠŠI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zistila  opodstatnenosť námie</w:t>
      </w:r>
      <w:r>
        <w:rPr>
          <w:rFonts w:cs="Times New Roman" w:ascii="Times New Roman" w:hAnsi="Times New Roman"/>
          <w:sz w:val="24"/>
          <w:szCs w:val="24"/>
          <w:lang w:eastAsia="sk-SK"/>
        </w:rPr>
        <w:t>tky týkajúcej sa neakceptovania odporúčaní SCŠPP pri vypracovaní a uplatňovaní IVP žiakovi so ŠVVP s poruchami správani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Riaditeľke z hore uvedeného dôvodu bola uložená povinnosť vypracovať opatrenia na odstránenie nedostatkov a o ich realizácii informovať ŠŠI neodkladn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22" w:name="e1k"/>
      <w:bookmarkStart w:id="23" w:name="1l"/>
      <w:bookmarkEnd w:id="22"/>
      <w:bookmarkEnd w:id="23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l</w:t>
      </w: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 xml:space="preserve"> Údaje o priestorových a materiálno-technických podmienkach škol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>Materiálno-technické podmienk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ÚDAJE O PRIESTOROVÝCH A MATERIÁLNO-TECHNICKÝCH PODMIENKACH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ZÁKLADNÁ ŠKO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Budova základnej školy bola daná do prevádzky v roku 1979. Ide o dvojposchodovú budovu, v ktorej sa nachádza 26 učební, 8 odborných učební, školská knižnica, dve telocvične a posilňovňa..Ku škole patrí priľahlý školský areál, ktorý je v súčasnosti vybavený viacúčelovým športovým ihriskom, ktoré využívajú žiaci ZŠ, deti MŠ , deti CVČ Domino a vrútocká verejnosť. Vyššie spomínaný projekt umožnil vymeniť okná na celej budove školy, vybudovať sedlovú strechu a zatepliť budov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Priestorové podmienky tried sú vyhovujúce - vymaľované. 15 učební je vybavených novými lavicami, učebne sú esteticky dotvorené, aby sa v nich žiaci dobre cítil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Odborné učebne - cudzie jazyky, dejepis, hudobná výchova, chémia - vybaveníe iteraktívnou tabuľou, dataprojektorom a notebookom, biológia, výtvarná výchova, interaktívna učebňa 1. stupňa, 3 počítačové učebne, interaktívna učebňa fyziky. Špeciálny školský pedagóg pracuje so žiakmi v náučno - relaxačnej miestnosti, ktorá je vybavená učebnými pomôc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 tomto školskom roku sme zriadili odbornú učebňu PRINED, kde inkluzívny tím zamestnancov pracoval so žiakmi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Vybavenie kabinetov učebnými pomôckami je postačujúce, učebné pomôcky sú nové, získané v rámci projektu Premena tradičnej školy na modernú. Vďaka týmto UP a zakúpenému vyučovacieho softwéru môžeme v plnej miere realizovať požiadavky ISCED 1,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V rámci NP PRINED boli škole dodané jednotlivé časti tzv. edukačného balíka, ktorý obsahov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ybavenie školskej kuchynky - elektricky sporák, set tanierov, príborov a ostatných náležitostí, ktoré patria k výbave cvičnej kuchynk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športové potreby - lopty, žinenky, švihadlá, banbinktonové súpravy, kriketové loptič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vybavenie hudobnej výchovy - drobné hudobné nástroje, elektronické piáno, gita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pracovné náradie na prácu v školskej záhr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set hygienických potrie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- set spotrebného materiálu na výtvarnú a pracovnú výchov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účasťou školy je aj Školský klub detí, ktorý má k dispozícii vlastnú herňu, obidve telocvične, posilňovňu i počítačové učebne. Aj v tomto školskom roku bol ŠKD vybavený spotrebným materiál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Zrealizovali sm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- revíziu hasiacich prístrojov ZŠ a M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- revíziu prenosných elektrických zariadení v ZŠ a M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revíziu elektrických zariadení v budove školy i materskej ško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Škola v spolupráci s technikom BOZP a PO realizovala pravidelné bezpečnostné prehliadky objektu a zistené nedostatky odstráni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d januára 2015 má škola podpísanú zmluvu s PZS -Ing. Dašena Bieliková, ktorá zabezpečila v 2. polroku vypracovanie chemických rizík na pracovisku ZŠ aj M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otreba a pripravované plány v novom školskom ro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vymaľovanie chodby na 2. poschodí - zatečenie zo strechy počas rekonštruk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rekonštrukcia toaliet - chlapčenských aj dievčenský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- vybavovanie interaktívnych tried vhodným školským nábytk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- príprava priestorov budovy základnej školy na presťahovanie Gymnázia J. C. Hronského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sk-SK"/>
        </w:rPr>
        <w:t>Vrútk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- zabezpečenie internetu, interaktívnej tabule počítačov v Herni ŠK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  <w:bookmarkStart w:id="24" w:name="e1l"/>
      <w:bookmarkStart w:id="25" w:name="1m"/>
      <w:bookmarkStart w:id="26" w:name="e1l"/>
      <w:bookmarkStart w:id="27" w:name="1m"/>
      <w:bookmarkEnd w:id="26"/>
      <w:bookmarkEnd w:id="27"/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m</w:t>
      </w: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 xml:space="preserve"> Údaje o finančnom a hmotnom zabezpečení výchovno-vzdelávacej činnosti škol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>Finančné a hmotné zabezpečenie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Cs/>
          <w:sz w:val="27"/>
          <w:szCs w:val="27"/>
          <w:lang w:eastAsia="sk-SK"/>
        </w:rPr>
        <w:t>ZŠ je financovaná prostredníctvom prenesených kompetencií z MŠVaV a ŠKD a MŠ prostredníctvom originálnych kompetencií, tzv. z podielových daní mesta. Rozpočet je stanovený na kalendárny rok, takže v tabuľke uvádzame finančné prostriedky pridelené ZŠ s MŠ k 1. 1. 2015:</w:t>
      </w:r>
    </w:p>
    <w:tbl>
      <w:tblPr>
        <w:tblW w:w="92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3"/>
        <w:gridCol w:w="1458"/>
        <w:gridCol w:w="1236"/>
        <w:gridCol w:w="1417"/>
      </w:tblGrid>
      <w:tr>
        <w:trPr/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Z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ŠK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MŠ</w:t>
            </w:r>
          </w:p>
        </w:tc>
      </w:tr>
      <w:tr>
        <w:trPr/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Rozpočet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431 347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31 2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17612</w:t>
            </w:r>
          </w:p>
        </w:tc>
      </w:tr>
      <w:tr>
        <w:trPr/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z toho mzdy a odvod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370 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9 21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08 612</w:t>
            </w:r>
          </w:p>
        </w:tc>
      </w:tr>
      <w:tr>
        <w:trPr/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Finančná rezer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 xml:space="preserve">   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1379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 xml:space="preserve"> 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 xml:space="preserve"> 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0</w:t>
            </w:r>
          </w:p>
        </w:tc>
      </w:tr>
      <w:tr>
        <w:trPr/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Rezerva na údržb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 xml:space="preserve">   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0 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 xml:space="preserve"> 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 xml:space="preserve"> 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0</w:t>
            </w:r>
          </w:p>
        </w:tc>
      </w:tr>
      <w:tr>
        <w:trPr/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Prevádzk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 xml:space="preserve">   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40 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 xml:space="preserve"> 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 xml:space="preserve"> 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9 000</w:t>
            </w:r>
          </w:p>
        </w:tc>
      </w:tr>
      <w:tr>
        <w:trPr/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Nenormatívne finančné prostriedky k 30. 6. 2015: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 </w:t>
            </w:r>
          </w:p>
        </w:tc>
      </w:tr>
      <w:tr>
        <w:trPr/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Asistent uč. pre deti so zdrav. znevýhodnením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 xml:space="preserve"> 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12 28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 xml:space="preserve"> 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 xml:space="preserve">  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0</w:t>
            </w:r>
          </w:p>
        </w:tc>
      </w:tr>
      <w:tr>
        <w:trPr/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Vzdelávacie poukaz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 xml:space="preserve"> 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3 276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 xml:space="preserve"> 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 xml:space="preserve">  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0</w:t>
            </w:r>
          </w:p>
        </w:tc>
      </w:tr>
      <w:tr>
        <w:trPr/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Príspevky zák. zástupcu na čiastočnú úhradu nákladov na prevádzk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 xml:space="preserve">  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 xml:space="preserve"> 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 xml:space="preserve">2 674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 xml:space="preserve"> 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435</w:t>
            </w:r>
          </w:p>
        </w:tc>
      </w:tr>
      <w:tr>
        <w:trPr/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sk-SK"/>
              </w:rPr>
              <w:t>Predškoláci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 xml:space="preserve">   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 xml:space="preserve">  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 xml:space="preserve"> 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sk-SK"/>
              </w:rPr>
              <w:t>29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  <w:bookmarkStart w:id="28" w:name="e1m"/>
      <w:bookmarkStart w:id="29" w:name="1n"/>
      <w:bookmarkStart w:id="30" w:name="e1m"/>
      <w:bookmarkStart w:id="31" w:name="1n"/>
      <w:bookmarkEnd w:id="30"/>
      <w:bookmarkEnd w:id="3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n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 Cieľ, ktorý si škola určila v koncepčnom zámere rozvoja školy na príslušný školský rok, a vyhodnotenie jeho plne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>Plnenie stanoveného cieľ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Stanovené ciele v celoročnom pláne sme splnil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1. Výchova a vzdelávanie žiakov v duchu humanizmu, tolerancie, úcty človeka k člove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2. Všestranný rozvoj kompetencií žiaka a dieťaťa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3. Prevencia patologických javov a rozvoj zdravého životného štý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4. Individuálny prístup k začleneným žiakom a práca so žiakmi z menej podnetnéh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rodinného prostre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5. Účelné a efektívne využívanie voľného času žiakov a de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6. Prostredníctvom NP PRINED realizovať inklúziu žiakov zo socálne znevýhodneného prostredia v podmienkach základnej ško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Pri ich plnení sme vychádzali z Národných programov a koncepcií : Koncepcia realizácie národného štandardu finančnej gramotnosti, Koncepcia rozvoja pohybových aktivít detí a mládeže, Plán výchovy k ľudským právam, Stratégia prevencie kriminality v SR, Národný program duševného zdravia, Národný program boja proti obchodovaniu s ľuďmi, Národný program prevencie obezity, Projekt inkluzívnej edukáci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1 o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 Oblasti, v ktorých škola dosahuje dobré výsledky, a oblasti, v ktorých sú nedostatky a treba úroveň výchovy a vzdelávania zlepšiť vrátane návrhov opatre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>Úspechy a nedostatk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SWOOT ANALÝZ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SILNÉ STRÁ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ysoká odbornosť pedagogických zamestnanc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individuálna integrácia žiakov so ŠVV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anácia detí s poruchami učenia a správania špeciálnym pedagógom a psychológ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individuálne a integrované vzdelávanie žiakov a detí so špecifickými poruchami uč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apájanie sa do projekt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dopravná dostupnosť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lastné telocvične, viacúčelové športové ihrisko a vlastná posilňovň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ptimálny počet žiakov v tried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tabilita učiteľského zbo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delegovanie právomocí na metodické útvary, predmetové komisie a metodické združ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lternatívnosť edukačnej ponuky na I. aj II. stup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špeciálny pedagóg, školský psychológ a asistenti učiteľa pôsobiaci na šk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internet, počítačové učebne, príprava interaktívnej učebne, vlastná školská knižnic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yučovanie cudzích jazykov kvalifikovanými pedagógmi v roč. 3. -9. a formou záujmových útvarov v roč. 1.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pôsobenie inkluzívneho tímu NP PRI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odpora ďalšieho vzdelávania pedagogických zamestnanco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úspešnosť prijímania žiakov na stredné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SLABÉ STRÁ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edostatočné ohodnotenie pedagog. zamestnancov, nedostatok finančných prostriedkov na odmeny pre aktívnych a tvorivých pedagóg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zvýšený počet žiakov zo sociálne znevýhodneného prostredia, segregácia neprispôsobivých žiakov v našej škole a neriešenie tejto otázky zo strany zriaďovateľ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bsencia učebne biológie v prír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ičenie a devastovanie exteriéru školy žiak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ribúdajú sociálne slabé rod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ýmena podlahovej krytiny v zostávajúcich častiach ško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ýmena kanalizačných rozvod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RÍLEŽIT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dobré podmienky pre vzdelávanie žia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ýborné podmienky na zavádzanie informačno-komunikačných technológi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ískať prostriedky na zlepšenie materiálneho vybavenia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ískať čo najväčší počet vzdelávacích poukazov na financovanie krúžkovej činnosti a ŠK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využívať rozpočet RZ + 2% z dane na postupné vybavenie kabinetov a nákup učebný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omôcok, zapojenie sa do projektov - získanie fin. prostried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polupráca s OZ Múdra sova, kultúrnymi, športovými a ostatnými inštitúciami v me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bookmarkStart w:id="32" w:name="e1o"/>
      <w:bookmarkStart w:id="33" w:name="2a"/>
      <w:bookmarkEnd w:id="32"/>
      <w:bookmarkEnd w:id="33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2 a</w:t>
      </w: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 xml:space="preserve"> Psychohygienické podmienky výchovy a vzdelávania v ško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>Psycho - hygienické podmienk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Škola zabezpečovala počas celého roka vhodnú štruktúru rozvrhu pre žiakov a pracovného režimu pre zamestnancov, v ktorom sa striedalo vyučovanie s odpočinkom. Rešpektovali sme pri tom hygienu vyučovania, zdravé prostredie odborných učební, učební i telocvične podľa platných technických a hygienických noriem, to znamená - osvetlenie, vetranie, čistotu, teplotu, primeranú veľkosť pracovného priestoru i priestoru na sedenie. Bezpečnostný a požiarny technik pracuje v našej škole na dohodu a realizoval podľa harmonogramu školenia bezpečnosti a požiarnej ochrany zamestnancov, prostredníctvom triednych učiteľov realizoval poučenie o bezpečnosti žiakov, evidoval a riešil úrazy a ich odškodnenie. V tomto školskom roku všetci zamestnanci školy boli preškolení v poskytovaní prvej pomoci.Škola v spolupráci s technikom BOZP a PO a ZPS realizovala pravidelné bezpečnostné prehliadky objektu a zistené nedostatky odstránila.</w:t>
      </w:r>
      <w:bookmarkStart w:id="34" w:name="e2a"/>
      <w:bookmarkEnd w:id="34"/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bookmarkStart w:id="35" w:name="2b"/>
      <w:bookmarkEnd w:id="35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2 b</w:t>
      </w: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 xml:space="preserve"> Voľnočasové aktivity škol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Voľnočasové aktivity</w:t>
      </w:r>
    </w:p>
    <w:tbl>
      <w:tblPr>
        <w:tblW w:w="8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4"/>
        <w:gridCol w:w="1067"/>
        <w:gridCol w:w="1374"/>
        <w:gridCol w:w="2520"/>
      </w:tblGrid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ázov záujmového krúžku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detí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skupí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edúci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Angličtina hrou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Monika Kaštanová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Bystré hlavičky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Helena Vargová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Hráme sa so slovami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Lenka Šluchová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Hravá angličtin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6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Denisa Chovancová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Hravá matematik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Zuzana Michalová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Hravé písmenká 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aedDr. Jarmila Skyvová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Hravé písmenká 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aedDr. Jarmila Skyvová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nternetový klub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Martin Bač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Kuchárik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Katarína Pevalová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Loptoši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Ľubomíra Markičová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atematika hrou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Eva Nagyová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ladí výskumníci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Jana Odleváková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ladý zdravotník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Jana Habdáková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n-line angličtin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7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Jana Repoňová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áca s knihou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Renáta Hnilicová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áca s počítačom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Silvia Majerovová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Rozhlasový krúžok-Rádio Kamarát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6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Bc. Monika Gunišová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taraj sa o svoje telo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Alena Sereková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Šikovné ruky I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Zuzana Michalová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Šikovné ruky II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8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Zuzana Michalová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Šikovníček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Beáta Pivarčiová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Športuľko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Ivana Vojvodová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vorivko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Monika Vojteková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ábavná slovenčin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gr. Monika Pilarčíkov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36" w:name="e2b"/>
      <w:bookmarkStart w:id="37" w:name="2c"/>
      <w:bookmarkEnd w:id="36"/>
      <w:bookmarkEnd w:id="37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  <w:t>§ 2. ods. 2 c</w:t>
      </w: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 xml:space="preserve"> Spolupráca školy s rodičmi, o poskytovaní služieb deťom, žiakom a rodič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>Spolupráca školy s rodičm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SPOLUPRÁCA ŠKOLY S RODIČMI . OZ Múdra sov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Balíčky k Mikulášu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ríspevok na plavecký výcv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ríspevok na lyžiarsky výcv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ríspevky na cestovné žiakom - súťaž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ákup kníh - odmena žiakom 9. ro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ríspevok na zabezpečenie podujatia k MD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b/ Spolupráca ZŠ s našou M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účasť na otvorených hodinách pre deti pred zápisom do Z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účasť učiteliek MŠ na zápisoch detí do Z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účasť p. uč. ZŠ v MŠ a poskytnutie informácií rodičom budúcich prvá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práca záujmového útvaru Počítače pod vedením pedagóga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pravidelné cvičenie detí v telocvični Z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c/ Spolupráca ZŠ s MŠ na Ul. Cyrila a Meto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návšteva predškolákov v 1. roční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návšteva predškolákov na podujatí v ŠK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využívanie telocvične školy deťmi M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d/ Spolupráca ZŠ s CHKO Veľká Fat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- environmentálnej výchovy sme aj v tomto škol. roku pokračovali v spoluprác s organizáciou CHKO so sídlom v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rútkach – bes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e/ Spolupráca ZŠ s CVČ DOMIN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sk-SK"/>
        </w:rPr>
        <w:t>práca záujmových útvarov pod vedením CV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realizácia spoločných podujatí s ŠK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účasť na aktivitách organizovaných CV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- účasť na súťažiach rôzneho zamerania, spoločné užívanie telocvične a viacúčelového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sk-SK"/>
        </w:rPr>
        <w:t>športového ihri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f/ Spolupráca ZŠ s mestskou políciou, OO PZ Martin a Vrút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besedy s príslušníkmi Mestskej polície, účasť policajta pri vyučovaní dopravnej výchovy v predmete Dopraváč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protidrogová prevencia s príslušníkom PZ Mart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návšteva kamerového systému MsP, realizácia besied v rámci preven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g/ Spolupráca ZŠ s Mestským úradom Vrút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2 pedagogické zamestnankyne sú členkami komisií pri M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- účasť v Knižnici HZ na besedách pri príležitosti Mesiaca knih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účasť žiakov na kultúrnych a športových podujatiach mesta Vrút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pravidelné zasielanie príspevkov o činnosti školy do mesačníka Vrútoč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</w:r>
      <w:bookmarkStart w:id="38" w:name="x"/>
      <w:bookmarkStart w:id="39" w:name="e2c"/>
      <w:bookmarkStart w:id="40" w:name="x"/>
      <w:bookmarkStart w:id="41" w:name="e2c"/>
      <w:bookmarkEnd w:id="40"/>
      <w:bookmarkEnd w:id="41"/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  <w:t>Záv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sk-SK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ypracoval: PaedDr. Erika Repková, poverená riaditeľk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Správa prerokovaná a schválená bez pripomienok v pedagogickej rade dňa: 30.6.2015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o Vrútkach, 30. 6. 2015                                                                PaedDr. Erika Rep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poverená riaditeľka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Správa prerokovaná na zasadnutí Rady školy dňa: 27. 08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Rada školy berie hodnotiacu správu na vedomie: a/ s pripomienk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sk-SK"/>
        </w:rPr>
        <w:t>b/ bez pripomien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o Vrútkach, 27.8.2015                                                                    Mgr. Zuzana Michal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sk-SK"/>
        </w:rPr>
        <w:t>Predseda Rady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Predvolenpsmoodsek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Predvolenpsmoodseku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9:00Z</dcterms:created>
  <dc:creator>Riaditelka ZS s MS Stefanika, Vrutky</dc:creator>
  <dc:description/>
  <cp:keywords/>
  <dc:language>en-US</dc:language>
  <cp:lastModifiedBy>Kolesar</cp:lastModifiedBy>
  <dcterms:modified xsi:type="dcterms:W3CDTF">2015-12-04T08:19:00Z</dcterms:modified>
  <cp:revision>2</cp:revision>
  <dc:subject/>
  <dc:title>Správa</dc:title>
</cp:coreProperties>
</file>