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0.55pt;width:452.9pt;height:60.45pt;mso-wrap-style:none;v-text-anchor:middle;mso-position-vertical:top" type="_x0000_t172">
            <v:path textpathok="t"/>
            <v:textpath on="t" fitshape="t" string="Rozpočet mesta Vrútky na rok 2015 a roky 2016-2017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w:t xml:space="preserve">  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ôvodová sprá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ozpočet na rok 2015 a roky 2016-20167 je predkladaný v zmysle plánu Ms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zpočet je vyrovnaný v čiastke   </w:t>
      </w:r>
      <w:r>
        <w:rPr>
          <w:rFonts w:cs="Arial" w:ascii="Arial" w:hAnsi="Arial"/>
          <w:b/>
          <w:bCs/>
          <w:sz w:val="28"/>
          <w:szCs w:val="28"/>
        </w:rPr>
        <w:t xml:space="preserve"> 5245,70 </w:t>
      </w:r>
      <w:r>
        <w:rPr>
          <w:rFonts w:cs="Arial" w:ascii="Arial" w:hAnsi="Arial"/>
          <w:b/>
          <w:sz w:val="28"/>
          <w:szCs w:val="28"/>
        </w:rPr>
        <w:t xml:space="preserve">  tis.eu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rozpočtu bol v zmysle zákona zverejnený obvyklým spôsobom dňa  24.10.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Návrh na uzneseni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sZ schvaľuje rozpočet mesta na rok 2015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sZ schvaľuje programový rozpočet na rok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útky, 24.10.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coval: Ing.Komín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Finančný rozpočet mesta na roky 2015– 2017  - komentá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ozpočet na roky 2015 – 2017 je spracovaný v zmysle zákona  523/2004 Z.z.o rozpočtových pravidlách verejnej správy, zákona 583/2004 Z.z. o rozpočtových pravidlách územnej samosprávy a Príručky na zostavenie návrhu rozpočtu verejnej správy na roky 2015 – 2017. Rozpočet sa zostavuje na trojročné obdobie, záväzným rozpočtom je rozpočet na rok 2015, pričom rozpočet na nasledujúce dva rozpočtové roky je orientačný a bude sa spresňovať v ďalšom rozpočtovom roku.</w:t>
      </w:r>
      <w:r>
        <w:rPr>
          <w:rFonts w:cs="Arial" w:ascii="Arial" w:hAnsi="Arial"/>
        </w:rPr>
        <w:t xml:space="preserve">. </w:t>
      </w:r>
      <w:r>
        <w:rPr>
          <w:rFonts w:eastAsia="Times New Roman" w:cs="Arial" w:ascii="Arial" w:hAnsi="Arial"/>
          <w:lang w:val="cs-CZ" w:eastAsia="cs-CZ"/>
        </w:rPr>
        <w:t>Pri zostavovaní návrhu rozpočtu na roky 2015 - 2017 sme vychádzali zo súčasnej platnej legislatívy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val="cs-CZ" w:eastAsia="cs-CZ"/>
        </w:rPr>
        <w:t>a dostupných informácií, najmä návrhu rozpočtu verejnej správy na roky 2015-2017 a východísk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val="cs-CZ" w:eastAsia="cs-CZ"/>
        </w:rPr>
        <w:t>k tvorbe štátneho rozpočtu. Vecné vymedzenie bežných a kapitálových príjmov a výdavkov rozpočtu a  ich jednotlivé triedenie je v súlade s platnou rozpočtovou klasifikáciou. Pre spracovanie návrhu rozpočtu na rok 2015 rozhodujúcu ulohu vytvára východiskové základňa z predchádzajúceho roka. Celkový rozpočet je nižší v súlade s ústavným zákonom 493/2011 z.z. o rozpočtovéj zodpovednosti. V čase zostavovania rozpočtu neboli ukončené niektoré legislativne zmeny  a preto tieto neboli zapracované do návrhu rozpočtu – zvýšenie platov pracovníkov školstva. Uvedené bude riešené po schválení a prepočtoch  jednotlivých výdavkov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  Rozpočet mesta je zostavený na úrovni hlavných ekonomických kategórii a obsahuje a rozpočty rozpočtových organizácii. Je spracovaný ako bežný rozpočet, kapitálový rozpočet, rozpočet finančných operácii s tým, že finančné operácie sú súčasťou rozpočtu ale nie sú súčasťou príjmov a výdavkov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ílohe je rozpočet spracovaný aj v zmysle metodiky ESA 2010 pre potreby hodnotenia rozpočtu verejnej správy ako celku a obsahuje len príjmy a výdavky rozpočtu – bez finančných operácii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zmysle  legislatívy sú subjekty samosprávy povinné zostaviť aj programový rozpočet ktorý je zostavený na úrovni programov, tzn. rozpočet obce obsahuje aj zámery a ciele, ktoré bude obec realizovať z výdavkov obce. Programový rozpočet je spracovaný do 12 programov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ýdavková časť rozpočtu  je z dôvodu prehľadnosti  spracovaná  do dvoch verzií.  Finančný rozpočet ktorý je spracovaný na úrovni hlavných ekonomických kategorii a položiek ktoré sú ďalej pretransformované do jednotlivých programov obce.- programový rozpoče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schválenie je predložený návrh vyrovnaného rozpočtu.  Návrh rozpočtu na r.2015 a ďalšie roky rešpektuje existujúcu legislatívu platnú pre  oblasť samosprávy, vrátane platných a menených návrhov  všeobecne záväzných nariadení mes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íjmová časť  rozpočtu je  navrhnutá tak, že  finančné objemy  uvádzané v jednotlivých ukazovateľoch sú podľa  nášho názoru reálne dosiahnuteľné. V podielových daniach predpokladáme čiastočné zvýšenie oproti súčasnému roku z dôvodu legislatívnych zmien a potreby konsolidácie verejných financií, zvýšenie podielu dane na 68,5% a zvýšenia počtu žiakov. Mesto nepristúpilo k úprave dane z nehnuteľnosti a navýšeniu  poplatku za komunálny odpad zmenou VZN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apitálových príjmoch je narozpočtováná refundácia nákladov v rámci projektu Senior DSS Vrútky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íjmové finančné operácie nie sú rozpočtované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bežných výdavkoch je väčšina oddielov na úrovni  roku 2014.  V prípade pozitívneho vývoja príjmov  nad rámec narozpočtovaných zdrojov budú prioritne uhradzané záväzky z prechádzajúcich rokov – MHD, komunálny odpa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 rámci rozpočtu na rok 2015 sú len v minimálne miere rozpočtované dotácie v jednotlivých oblastiach – kultúra a šport , nakoľko je potrebné uhrádzať zmluvné záväzky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ššie výdavky sú rozpočtované len v kapitol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Nakladanie s odpadmi – na základe predpokladaných cien za služby v oblasti K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Kultúrne služby – navýšenie nastalo v príjmovej položke z dôvodu využívania na prenájom zrekonštruovanej budovy Kriváň čo je následne premietnuté aj do výdavkov s tým, že do výšky dosiahnutých príjmov bude investované do dobudovania inventáru pre potreby prenájm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školská výchova – mierne navýšenie na základe upraveného rozpočtu miezd v roku 201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ské stravovanie – mierne navýšenie na základe upraveného rozpočtu miezd v roku 201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čtové organizácie – navýšenie rozpočtu v súvislosti so zvýšeným počtom žiakov v ZUŠ, naopak pokles rozpočtu v DSS v súvislosti s menšou dotáciou so ŠR, CVC Domino pokles vlastných príjmov  a dotácii od iných subjekto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kapitálových výdavkov  bude riešené len čiastočné vysporiadavanie pozemkov pod nové pohrebisko. Nakoľko mesto čerpalo úver v roku 2014 na dve investičné akcie, v priebehu rokov 2015-2016 nie je možné realizovať ďalšie rozsiahle investičné akci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rámci finančných operácii sú zahrnuté splátky úverov a leasing osobného automobilu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apitulácia návrhu rozpočtu na rok 2015-2017</w:t>
      </w:r>
    </w:p>
    <w:p>
      <w:pPr>
        <w:pStyle w:val="Normal"/>
        <w:rPr/>
      </w:pPr>
      <w:r>
        <w:rPr/>
        <w:t>Bežný rozpočet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80"/>
        <w:gridCol w:w="1920"/>
        <w:gridCol w:w="178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kazovate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k 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Rok 20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k 201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žné príjm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16,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08,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íjmy R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8,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olu príjm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115,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52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528,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žné výdavk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24,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95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87,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davky R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44,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9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ýdavky spol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069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384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376,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bytok (+)/ Schodok (-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+45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+139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+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álový rozpočet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80"/>
        <w:gridCol w:w="1920"/>
        <w:gridCol w:w="178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kazovate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k 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k 20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k 201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pitálové príjm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pitálové výdavk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bytok (+)/ Schodok (-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+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7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é operáci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80"/>
        <w:gridCol w:w="1920"/>
        <w:gridCol w:w="178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kazovate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k 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k 20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k 201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 príjmov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 výdavkov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bytok (+)/ Schodok (-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65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92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8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80"/>
        <w:gridCol w:w="1920"/>
        <w:gridCol w:w="180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201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ové príjm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8,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ové výdavk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8,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bytok (+)/ Schodok (-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žný rozpočet je prebytkový, kapitálový rozpočet je prebytkový.</w:t>
      </w:r>
    </w:p>
    <w:p>
      <w:pPr>
        <w:pStyle w:val="Normal"/>
        <w:rPr/>
      </w:pPr>
      <w:r>
        <w:rPr/>
        <w:t>Rozpočet finančných operácii je schodkový a je krytý prebytkom bežného a kapitálového rozpočtu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rozpočtu na rok 2015 v metodike ESA 201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200"/>
        <w:gridCol w:w="13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brané položky rozpoč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201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íjmy s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8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:   100    daňové príj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00    nedaňové príj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10  príjmy z podnikania a vlastníctva 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20 administratívne a iné poplat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30 kapitálové príj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40,250  úro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90 iné nedaňové príj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00  granty, transf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Príjmy 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davky s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6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:   600   bežné výdav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610,620 mzdy a poist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630 tovary  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640 bežné transf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650 úro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Výdavky 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700  kapitálové výdav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710 obstaranie kapitálových aktí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720 kapitálové transf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bytok (+)/ Schodok 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+16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+9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+82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ový rozpoče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ový rozpočet mesta Vrútky  pre roky 2015– 2017 predstavuje </w:t>
      </w:r>
      <w:r>
        <w:rPr>
          <w:rFonts w:cs="Arial" w:ascii="Arial" w:hAnsi="Arial"/>
          <w:b/>
          <w:bCs/>
        </w:rPr>
        <w:t xml:space="preserve">významný krok </w:t>
      </w:r>
      <w:r>
        <w:rPr>
          <w:rFonts w:cs="Arial" w:ascii="Arial" w:hAnsi="Arial"/>
        </w:rPr>
        <w:t xml:space="preserve">pri riadení rozpočtových zdrojov v podobe </w:t>
      </w:r>
      <w:r>
        <w:rPr>
          <w:rFonts w:cs="Arial" w:ascii="Arial" w:hAnsi="Arial"/>
          <w:b/>
          <w:bCs/>
        </w:rPr>
        <w:t xml:space="preserve">zmeny pohľadu </w:t>
      </w:r>
      <w:r>
        <w:rPr>
          <w:rFonts w:cs="Arial" w:ascii="Arial" w:hAnsi="Arial"/>
        </w:rPr>
        <w:t>na rozpočet, jeho funkciu, obsah a prezentáciu.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lavným cieľom </w:t>
      </w:r>
      <w:r>
        <w:rPr>
          <w:rFonts w:cs="Arial" w:ascii="Arial" w:hAnsi="Arial"/>
        </w:rPr>
        <w:t xml:space="preserve">zavedenia programového rozpočtovania je snaha o maximalizovanie </w:t>
      </w:r>
      <w:r>
        <w:rPr>
          <w:rFonts w:cs="Arial" w:ascii="Arial" w:hAnsi="Arial"/>
          <w:b/>
          <w:bCs/>
        </w:rPr>
        <w:t xml:space="preserve">transparentnosti </w:t>
      </w:r>
      <w:r>
        <w:rPr>
          <w:rFonts w:cs="Arial" w:ascii="Arial" w:hAnsi="Arial"/>
        </w:rPr>
        <w:t xml:space="preserve">pri nakladaní s verejnými zdrojmi mesta a </w:t>
      </w:r>
      <w:r>
        <w:rPr>
          <w:rFonts w:cs="Arial" w:ascii="Arial" w:hAnsi="Arial"/>
          <w:b/>
          <w:bCs/>
        </w:rPr>
        <w:t xml:space="preserve">prezentovanie zámerov </w:t>
      </w:r>
      <w:r>
        <w:rPr>
          <w:rFonts w:cs="Arial" w:ascii="Arial" w:hAnsi="Arial"/>
        </w:rPr>
        <w:t xml:space="preserve">a vybraných </w:t>
      </w:r>
      <w:r>
        <w:rPr>
          <w:rFonts w:cs="Arial" w:ascii="Arial" w:hAnsi="Arial"/>
          <w:b/>
          <w:bCs/>
        </w:rPr>
        <w:t>cieľov samosprávy, ktoré sú základom p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vorbu rozpočtu a rozdeľovanie verejných zdrojov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Vypracovanie  programového rozpočtu pre roky 2015 - 2017 však súčasne </w:t>
      </w:r>
      <w:r>
        <w:rPr>
          <w:rFonts w:cs="Arial" w:ascii="Arial" w:hAnsi="Arial"/>
          <w:bCs/>
        </w:rPr>
        <w:t>znamená len začiatok procesu</w:t>
      </w:r>
      <w:r>
        <w:rPr>
          <w:rFonts w:cs="Arial" w:ascii="Arial" w:hAnsi="Arial"/>
        </w:rPr>
        <w:t xml:space="preserve">.  V každom z nasledujúcich rokov sa mestský úrad bude snažiť prezentovať </w:t>
      </w:r>
      <w:r>
        <w:rPr>
          <w:rFonts w:cs="Arial" w:ascii="Arial" w:hAnsi="Arial"/>
          <w:b/>
          <w:bCs/>
        </w:rPr>
        <w:t>nielen výdavky</w:t>
      </w:r>
      <w:r>
        <w:rPr>
          <w:rFonts w:cs="Arial" w:ascii="Arial" w:hAnsi="Arial"/>
        </w:rPr>
        <w:t xml:space="preserve">, ktoré súvisia s činnosťou a životom mesta, ale aj </w:t>
      </w:r>
      <w:r>
        <w:rPr>
          <w:rFonts w:cs="Arial" w:ascii="Arial" w:hAnsi="Arial"/>
          <w:b/>
          <w:bCs/>
        </w:rPr>
        <w:t>ciele</w:t>
      </w:r>
      <w:r>
        <w:rPr>
          <w:rFonts w:cs="Arial" w:ascii="Arial" w:hAnsi="Arial"/>
        </w:rPr>
        <w:t xml:space="preserve">, ktoré chce napĺňať a súčasne s nimi aj </w:t>
      </w:r>
      <w:r>
        <w:rPr>
          <w:rFonts w:cs="Arial" w:ascii="Arial" w:hAnsi="Arial"/>
          <w:b/>
          <w:bCs/>
        </w:rPr>
        <w:t>merateľné ukazovatele</w:t>
      </w:r>
      <w:r>
        <w:rPr>
          <w:rFonts w:cs="Arial" w:ascii="Arial" w:hAnsi="Arial"/>
        </w:rPr>
        <w:t xml:space="preserve">, ktoré najlepším spôsobom umožnia identifikovať </w:t>
      </w:r>
      <w:r>
        <w:rPr>
          <w:rFonts w:cs="Arial" w:ascii="Arial" w:hAnsi="Arial"/>
          <w:b/>
          <w:bCs/>
        </w:rPr>
        <w:t xml:space="preserve">čo </w:t>
      </w:r>
      <w:r>
        <w:rPr>
          <w:rFonts w:cs="Arial" w:ascii="Arial" w:hAnsi="Arial"/>
        </w:rPr>
        <w:t xml:space="preserve">mesto v danom roku </w:t>
      </w:r>
      <w:r>
        <w:rPr>
          <w:rFonts w:cs="Arial" w:ascii="Arial" w:hAnsi="Arial"/>
          <w:b/>
          <w:bCs/>
        </w:rPr>
        <w:t>plánuje realizovať</w:t>
      </w:r>
      <w:r>
        <w:rPr>
          <w:rFonts w:cs="Arial" w:ascii="Arial" w:hAnsi="Arial"/>
        </w:rPr>
        <w:t xml:space="preserve"> a ako chce </w:t>
      </w:r>
      <w:r>
        <w:rPr>
          <w:rFonts w:cs="Arial" w:ascii="Arial" w:hAnsi="Arial"/>
          <w:b/>
          <w:bCs/>
        </w:rPr>
        <w:t>zlepšovať služby pre obyvateľov mest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bCs/>
        </w:rPr>
        <w:t xml:space="preserve">programovom rozpočte na roky 2015 – 2017 </w:t>
      </w:r>
      <w:r>
        <w:rPr>
          <w:rFonts w:cs="Arial" w:ascii="Arial" w:hAnsi="Arial"/>
        </w:rPr>
        <w:t xml:space="preserve">sú výdavky mesta alokované do </w:t>
      </w:r>
      <w:r>
        <w:rPr>
          <w:rFonts w:cs="Arial" w:ascii="Arial" w:hAnsi="Arial"/>
          <w:b/>
          <w:bCs/>
        </w:rPr>
        <w:t>12 programov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Plánovanie, manažment a kontrol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Propagácia a marketing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Interné služb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Služby občano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Bezpečnosť, právo, poriadok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Odpadové hospodárstv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Komunikácia a verejné priestranstvá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Vzdeláva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Kultúra, špor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Prostredie pre živo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 Sociálne služb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 Administratí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ý </w:t>
      </w:r>
      <w:r>
        <w:rPr>
          <w:rFonts w:cs="Arial" w:ascii="Arial" w:hAnsi="Arial"/>
          <w:b/>
          <w:bCs/>
        </w:rPr>
        <w:t xml:space="preserve">program </w:t>
      </w:r>
      <w:r>
        <w:rPr>
          <w:rFonts w:cs="Arial" w:ascii="Arial" w:hAnsi="Arial"/>
        </w:rPr>
        <w:t xml:space="preserve">predstavuje </w:t>
      </w:r>
      <w:r>
        <w:rPr>
          <w:rFonts w:cs="Arial" w:ascii="Arial" w:hAnsi="Arial"/>
          <w:b/>
          <w:bCs/>
        </w:rPr>
        <w:t xml:space="preserve">rozpočet </w:t>
      </w:r>
      <w:r>
        <w:rPr>
          <w:rFonts w:cs="Arial" w:ascii="Arial" w:hAnsi="Arial"/>
        </w:rPr>
        <w:t xml:space="preserve">mesta pre danú oblasť, ktorý má definovaný </w:t>
      </w:r>
      <w:r>
        <w:rPr>
          <w:rFonts w:cs="Arial" w:ascii="Arial" w:hAnsi="Arial"/>
          <w:b/>
          <w:bCs/>
        </w:rPr>
        <w:t>zámer</w:t>
      </w:r>
      <w:r>
        <w:rPr>
          <w:rFonts w:cs="Arial" w:ascii="Arial" w:hAnsi="Arial"/>
        </w:rPr>
        <w:t>, vyjadrujúci želaný dlhodobý dôsledok plnenia príslušných cieľov, ktoré si samospráva stanovila.Programy a ich časti obsahujú konkrétne merateľné ciele, ktoré prezentujú plánované výstupy a výsledky práce mesta a mestských organizácií v nasledujúcich troch rokoch.Programový rozpočet mesta sa opiera o </w:t>
      </w:r>
      <w:r>
        <w:rPr>
          <w:rFonts w:cs="Arial" w:ascii="Arial" w:hAnsi="Arial"/>
          <w:b/>
          <w:bCs/>
        </w:rPr>
        <w:t xml:space="preserve">Plán hospodárskeho a sociálneho rozvoja mesta Vrútky </w:t>
      </w:r>
      <w:r>
        <w:rPr>
          <w:rFonts w:cs="Arial" w:ascii="Arial" w:hAnsi="Arial"/>
        </w:rPr>
        <w:t>, ktorý prezentuje víziu mesta, jeho poslanie a hodnoty a súčas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trednodobé strategické ciele. Programový rozpočet mesta bude podliehať </w:t>
      </w:r>
      <w:r>
        <w:rPr>
          <w:rFonts w:cs="Arial" w:ascii="Arial" w:hAnsi="Arial"/>
          <w:b/>
          <w:bCs/>
        </w:rPr>
        <w:t xml:space="preserve">pravidelnému monitorovaniu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hodnoteniu</w:t>
      </w:r>
      <w:r>
        <w:rPr>
          <w:rFonts w:cs="Arial" w:ascii="Arial" w:hAnsi="Arial"/>
        </w:rPr>
        <w:t>, prostredníctvom ktorého je možné sledovať nielen vývoj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nančného plnenia rozpočtu, ale aj programového plnenia rozpočtu, čo znamen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ledovať účinnosť plnenia deklarovaných cieľov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ýsledky plnenia rozpočtu mesta </w:t>
      </w:r>
      <w:r>
        <w:rPr>
          <w:rFonts w:cs="Arial" w:ascii="Arial" w:hAnsi="Arial"/>
        </w:rPr>
        <w:t>budú prezentované prostredníctvom monitorovacích správ a záverečného účtu mesta a budú verejne dostupné na úradnej tabuli mesta a súčasne na internetovej stránke mest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nimkou je  program Administratíva (tzv. pomocný program), ktorý obsahuje výdavky súvisiace s realizáciou ostatných programov. V budúcnosti budú výdavky zoskupené v tomto programe v čo najväčšej miere rozalokované do jednotlivých programov tak, aby tieto prezentovali čo najvernejšie úplné výdavky súvisiace s mestom poskytovanými služb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551"/>
        <w:gridCol w:w="1551"/>
        <w:gridCol w:w="1818"/>
        <w:gridCol w:w="1884"/>
        <w:gridCol w:w="1534"/>
        <w:gridCol w:w="1403"/>
        <w:gridCol w:w="1403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program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toč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toč.20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.sch.20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čak.skut.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vrh rozp.2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hľad 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hľad 2017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1: Plánovanie.manažment,kontrol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2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2:Propagácia a marke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3: Interné služb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4: Služby občano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5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5: Bezpečnos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,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6: Odpadové hospodárstv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7: Komunikácia a doprav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8,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6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8: Vzdelan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6,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,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9,5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4,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5,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7,2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9: Kultúra a špor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4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10: Prostredie pre živo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9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11: Sociálne služb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,7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,2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12: Administratív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,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,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,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,14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vk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31.07</w:t>
            </w:r>
          </w:p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97,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73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25,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45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8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orient="landscape" w:w="16838" w:h="11906"/>
      <w:pgMar w:left="1021" w:right="1418" w:gutter="0" w:header="709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7:57:00Z</dcterms:created>
  <dc:creator>aa</dc:creator>
  <dc:description/>
  <cp:keywords/>
  <dc:language>en-US</dc:language>
  <cp:lastModifiedBy>lkominova</cp:lastModifiedBy>
  <cp:lastPrinted>2014-10-23T14:49:00Z</cp:lastPrinted>
  <dcterms:modified xsi:type="dcterms:W3CDTF">2014-10-24T07:29:00Z</dcterms:modified>
  <cp:revision>12</cp:revision>
  <dc:subject/>
  <dc:title>    </dc:title>
</cp:coreProperties>
</file>