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b/>
          <w:sz w:val="20"/>
          <w:szCs w:val="20"/>
          <w:lang w:eastAsia="sk-SK"/>
        </w:rPr>
        <w:t>Dôvodová správa: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b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ab/>
        <w:t>Mesto Vrútky eviduje v zmysle nižšie uvedeného zoznamu k dátumu 05.08.2017 neuhradené pohľadávky voči fyzickým a právnickým osobám v celkovej sume 10.994,84 €. Uvedené pohľadávky vznikli na základe vystavených faktúr evidovaných v účtovníctve mesta s dátumom splatnosti najskoršie od 20.01.1999 až po 16.08.2011, nasledov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Gothic;‚l‚r SVbN"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MS Gothic;‚l‚r SVbN"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 xml:space="preserve">                                                     </w:t>
      </w:r>
      <w:r>
        <w:rPr>
          <w:rFonts w:eastAsia="MS Gothic;‚l‚r SVbN"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ab/>
        <w:tab/>
        <w:t xml:space="preserve"> </w:t>
      </w:r>
      <w:r>
        <w:rPr/>
        <w:t>Príloh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56"/>
        <w:gridCol w:w="1227"/>
        <w:gridCol w:w="1158"/>
        <w:gridCol w:w="1129"/>
        <w:gridCol w:w="1010"/>
        <w:gridCol w:w="101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Číslo faktú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(V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Ná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odberateľ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Fakturova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uma (€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Uhrade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uma (€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Zostá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Uhradiť (€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Dá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úhra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Dá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latnosti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08001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ALLYSA-Hanzelová Katarí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32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32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3.07.200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18001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ALLYSA-Hanzelová Katarí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39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39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3.07.200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18001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ALLYSA-Hanzelová Katarí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0,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3.07.200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78001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ALLYSA-Hanzelová Katarí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.064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98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66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5.06.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5.200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93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598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3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00001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8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8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.05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20000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0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1.03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20001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78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78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.04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30001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0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0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.04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4000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59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59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5.04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40001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6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6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.04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60000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1.02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80000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3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8900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aniel Polo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25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25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4.12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Spolu: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930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930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3520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Devín banka a.s. v konkur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.062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.062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8.03.200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.062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.062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40000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Filip Ig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4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4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.2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7900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Filip Ig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6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.12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00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0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82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František Šubja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4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9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1.10.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.08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4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František Šubja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55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16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39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10.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10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84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František Šubja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.12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604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František Šubja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5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5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.01.2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668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66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402,5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09002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7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9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1900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5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5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4.12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2900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7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7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8.09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29002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37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37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9.11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3900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8.09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48001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3.08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59001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7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7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3.08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59002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5.09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59002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.10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89001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CHOČ SPORT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7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70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2.07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846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846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920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Ján Pekár-Allserv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9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9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.03.200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202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Ján Pekár-Allserv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9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9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8.12.200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9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920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Janka Voštiar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71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9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8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1.10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4.10.200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71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9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8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91001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Jozef Hará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.08.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4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07001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ária Maršal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2.04.200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18000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ária Maršal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6.02.200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19000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ária Maršal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9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5.02.200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60000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ária Maršal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1.02.20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74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74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91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91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.02.200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12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1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1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4.200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22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2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4.200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32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2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.4200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82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12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12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4.200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92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2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6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7.200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92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aruniak Vili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74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74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5.02.200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066,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066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44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edzihradský Róbe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9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9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8.06.2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69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edzihradský Róbe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9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9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2.12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39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39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38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iestne komunikác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2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2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3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42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42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68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Milan Fedá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4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4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5.01.200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44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44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8420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Sochuláková Marce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71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6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4.01.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1.05.200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71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6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0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02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TIO Desing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48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4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1.03.20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TIO Desing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9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98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4.07.20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63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TIO Desing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9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98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8.10.20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47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TIO Desing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9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98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05.01.200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24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244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30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Vrútočan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2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2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30.05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44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Vrútočan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783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783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0.01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5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Vrútočan s.r.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3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53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1.02.199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019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1.019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18107001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ZdrojHos a.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22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22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  <w:t>27.04.200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Spolu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22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  <w:t>222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sk-S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eastAsia="sk-SK"/>
              </w:rPr>
              <w:t>Neuhradené faktúry k 05.08.2017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eastAsia="sk-SK"/>
              </w:rPr>
              <w:t>12.01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eastAsia="sk-SK"/>
              </w:rPr>
              <w:t>1.021.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eastAsia="sk-SK"/>
              </w:rPr>
              <w:t>10.994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eastAsia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eastAsia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>Predmetné pohľadávky nie sú podľa dostupných informácií poskytnutých zo strany mesta z odboru vymáhania pohľadávok, podnikateľských aktivít a správy miestnych daní predmetom súdneho konania, exekučného konania, a predmetné pohľadávky neboli zo strany jednotlivých dlžníkov a ani ich právnych nástupcov uznané voči veriteľovi čo do dôvodu a ani výš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 xml:space="preserve">              </w:t>
      </w: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>Obchodné spoločnosti zanikli likvidáciou a naše pohľadávky boli v neskoršom poradí, z tohto dôvodu boli neuspokojené. Niektorí dlžníci zo zoznamu (fyzické osoby) zomreli bez majetku, čiže naše pohľadávky boli síce uplatňované v dedičskom konaní, no neúspešne. Ostatné fyzické osoby boli niekoľkokrát  vyzývaní k úhrade dlžných súm, no využili inštitút premlč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ab/>
        <w:t>Z vyššie uvedených dôvodov potom vyplýva, že predmetné pohľadávky v celkovej sume 10.994,84 € sú premlčané tak z hľadiska právnych predpisov občiansko-právnych ako aj obchodno-právnych vzťahov regulovaných slovenským právnym poriadk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ab/>
        <w:t>V dôsledku týchto skutočností je potrebné predmetné pohľadávky označiť ako nevymožiteľné z dôvodu ich premlčania, ktorých vymáhanie je v danom smere zjavne neúspešn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  <w:tab/>
        <w:t xml:space="preserve"> </w:t>
      </w:r>
    </w:p>
    <w:p>
      <w:pPr>
        <w:pStyle w:val="Normal"/>
        <w:spacing w:before="0" w:after="200"/>
        <w:rPr>
          <w:rFonts w:ascii="Book Antiqua;Palatino Linotype" w:hAnsi="Book Antiqua;Palatino Linotype" w:cs="Book Antiqua;Palatino Linotype"/>
          <w:color w:val="000000"/>
          <w:sz w:val="20"/>
          <w:szCs w:val="20"/>
          <w:lang w:eastAsia="sk-SK"/>
        </w:rPr>
      </w:pPr>
      <w:r>
        <w:rPr>
          <w:rFonts w:cs="Book Antiqua;Palatino Linotype" w:ascii="Book Antiqua;Palatino Linotype" w:hAnsi="Book Antiqua;Palatino Linotype"/>
          <w:color w:val="000000"/>
          <w:sz w:val="20"/>
          <w:szCs w:val="20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Book Antiqua;Palatino Linotype" w:hAnsi="Book Antiqua;Palatino Linotype" w:cs="Book Antiqua;Palatino Linotype"/>
        <w:sz w:val="18"/>
        <w:szCs w:val="18"/>
      </w:rPr>
    </w:pPr>
    <w:r>
      <w:rPr>
        <w:rFonts w:cs="Book Antiqua;Palatino Linotype" w:ascii="Book Antiqua;Palatino Linotype" w:hAnsi="Book Antiqu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Book Antiqua;Palatino Linotype" w:cs="Book Antiqua;Palatino Linotype" w:ascii="Book Antiqua;Palatino Linotype" w:hAnsi="Book Antiqua;Palatino Linotype"/>
        <w:sz w:val="28"/>
        <w:szCs w:val="28"/>
      </w:rPr>
      <w:t xml:space="preserve">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mfigurova</dc:creator>
  <dc:description/>
  <cp:keywords/>
  <dc:language>en-US</dc:language>
  <cp:lastModifiedBy>lkosutova</cp:lastModifiedBy>
  <cp:lastPrinted>2017-10-06T11:04:00Z</cp:lastPrinted>
  <dcterms:modified xsi:type="dcterms:W3CDTF">2017-10-06T09:26:00Z</dcterms:modified>
  <cp:revision>2</cp:revision>
  <dc:subject/>
  <dc:title>Dôvodová správa:</dc:title>
</cp:coreProperties>
</file>