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8"/>
          <w:szCs w:val="28"/>
        </w:rPr>
        <w:t>Určené</w:t>
      </w:r>
      <w:r>
        <w:rPr>
          <w:rFonts w:cs="Cambria" w:ascii="Cambria" w:hAnsi="Cambria"/>
          <w:i/>
          <w:iCs/>
        </w:rPr>
        <w:t>: na zasadnutie Mestského zastupiteľstva vo Vrútkach dňa 14.04.201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Návrh na uzatvorenie Dohody podielových spoluvlastníkov o zrušení a vyporiadaní podielového spoluvlastníctva k pozemkom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kladacia sprá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dôvodová správ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hoda o zrušení a vyporiadaní podielového spoluvlastníctva k pozemkom reálnym rozdelením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estské zastupiteľstvo vo Vrútkach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b/>
          <w:bCs/>
        </w:rPr>
        <w:t xml:space="preserve">schvaľuje ako prípad hodný osobitného zreteľa podľa § 9a ods. 8 písm. e) zákona NR SR č. 138/1991 Zb. o majetku obcí v znení neskorších predpisov Dohodu podielových spoluvlastníkov o zrušení a vyporiadaní podielového spoluvlastníctva k pozemkom reálnym rozdelením </w:t>
      </w:r>
      <w:r>
        <w:rPr>
          <w:rFonts w:cs="Cambria" w:ascii="Cambria" w:hAnsi="Cambria"/>
          <w:bCs/>
        </w:rPr>
        <w:t>medzi Mestom Vrútky a Mgr. Adrianou Bohušovou, rod. Ruttkayovou, nar. 16.1.0.1975 bytom Kratinova 2350/53, Martin, Mgr. art. Jurajom Ruttkayom, PhD, rod. Ruttkay, nar. 16.3.1978, bytom sv. Cyrila a Metoda 3416/8, Vrútky, Petrom Ruttkayom, rod. Ruttkay, nar. 10.11.1979, bytom J. G. Tajovského 3293/1, Vrútky a Ivanou Frličkovou, rod. Ruttkayovou, nar. 4.7.1984, bytom Zelená 3739/15, Martin, ktorej predmetom bude: zrušenie podielového spoluvlastníctva k pozemkom p. č. KN C 3479/1, ostatné plochy o výmere 3639 m</w:t>
      </w:r>
      <w:r>
        <w:rPr>
          <w:rFonts w:cs="Cambria" w:ascii="Cambria" w:hAnsi="Cambria"/>
          <w:bCs/>
          <w:vertAlign w:val="superscript"/>
        </w:rPr>
        <w:t>2</w:t>
      </w:r>
      <w:r>
        <w:rPr>
          <w:rFonts w:cs="Cambria" w:ascii="Cambria" w:hAnsi="Cambria"/>
          <w:bCs/>
        </w:rPr>
        <w:t xml:space="preserve"> a p. č. KN C 3479/2, záhrady, o výmere 3639 m</w:t>
      </w:r>
      <w:r>
        <w:rPr>
          <w:rFonts w:cs="Cambria" w:ascii="Cambria" w:hAnsi="Cambria"/>
          <w:bCs/>
          <w:vertAlign w:val="superscript"/>
        </w:rPr>
        <w:t>2</w:t>
      </w:r>
      <w:r>
        <w:rPr>
          <w:rFonts w:cs="Cambria" w:ascii="Cambria" w:hAnsi="Cambria"/>
          <w:bCs/>
        </w:rPr>
        <w:t xml:space="preserve">  a vzájomné vyporiadanie a to reálnym rozdelením pozemkov geometrickým plánom č. 07/2015, zo dňa 11.2.2015, vyhotovenom Bc. Serdel Peter, Hodžova 3861/16, Martin a to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Garamond" w:ascii="Cambria" w:hAnsi="Cambria"/>
        </w:rPr>
        <w:t>novovytvorená p.č. KN</w:t>
      </w:r>
      <w:r>
        <w:rPr>
          <w:rFonts w:cs="Garamond" w:ascii="Cambria" w:hAnsi="Cambria"/>
          <w:color w:val="FF0000"/>
        </w:rPr>
        <w:t xml:space="preserve"> </w:t>
      </w:r>
      <w:r>
        <w:rPr>
          <w:rFonts w:cs="Garamond" w:ascii="Cambria" w:hAnsi="Cambria"/>
        </w:rPr>
        <w:t>3479/1 o výmere 1100 m</w:t>
      </w:r>
      <w:r>
        <w:rPr>
          <w:rFonts w:cs="Garamond" w:ascii="Cambria" w:hAnsi="Cambria"/>
          <w:vertAlign w:val="superscript"/>
        </w:rPr>
        <w:t>2</w:t>
      </w:r>
      <w:r>
        <w:rPr>
          <w:rFonts w:cs="Garamond" w:ascii="Cambria" w:hAnsi="Cambria"/>
        </w:rPr>
        <w:t xml:space="preserve">  - druh pozemku ostatné plochy a novovytvorená p.č. KN</w:t>
      </w:r>
      <w:r>
        <w:rPr>
          <w:rFonts w:cs="Garamond" w:ascii="Cambria" w:hAnsi="Cambria"/>
          <w:color w:val="FF0000"/>
        </w:rPr>
        <w:t xml:space="preserve"> </w:t>
      </w:r>
      <w:r>
        <w:rPr>
          <w:rFonts w:cs="Garamond" w:ascii="Cambria" w:hAnsi="Cambria"/>
        </w:rPr>
        <w:t>3479/2  o výmere 1178 m</w:t>
      </w:r>
      <w:r>
        <w:rPr>
          <w:rFonts w:cs="Garamond" w:ascii="Cambria" w:hAnsi="Cambria"/>
          <w:vertAlign w:val="superscript"/>
        </w:rPr>
        <w:t>2</w:t>
      </w:r>
      <w:r>
        <w:rPr>
          <w:rFonts w:cs="Garamond" w:ascii="Cambria" w:hAnsi="Cambria"/>
        </w:rPr>
        <w:t xml:space="preserve">  - druh pozemku záhrady, sa stane výlučným vlastníkom Peter Ruttkay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Garamond" w:ascii="Cambria" w:hAnsi="Cambria"/>
        </w:rPr>
        <w:t>novovytvorená p.č. KN 3479/3 o výmere 657 m</w:t>
      </w:r>
      <w:r>
        <w:rPr>
          <w:rFonts w:cs="Garamond" w:ascii="Cambria" w:hAnsi="Cambria"/>
          <w:vertAlign w:val="superscript"/>
        </w:rPr>
        <w:t>2</w:t>
      </w:r>
      <w:r>
        <w:rPr>
          <w:rFonts w:cs="Garamond" w:ascii="Cambria" w:hAnsi="Cambria"/>
        </w:rPr>
        <w:t xml:space="preserve">  - druh pozemku ostatné plochy a novovytvorená p.č. KN 3479/4  o výmere 482 m</w:t>
      </w:r>
      <w:r>
        <w:rPr>
          <w:rFonts w:cs="Garamond" w:ascii="Cambria" w:hAnsi="Cambria"/>
          <w:vertAlign w:val="superscript"/>
        </w:rPr>
        <w:t>2</w:t>
      </w:r>
      <w:r>
        <w:rPr>
          <w:rFonts w:cs="Garamond" w:ascii="Cambria" w:hAnsi="Cambria"/>
        </w:rPr>
        <w:t xml:space="preserve">  - druh pozemku záhrady, sa stane výlučným vlastníkom Ivana Frličková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Garamond" w:ascii="Cambria" w:hAnsi="Cambria"/>
        </w:rPr>
        <w:t>novovytvorená p.č. KN 3479/5  o výmere 649 m</w:t>
      </w:r>
      <w:r>
        <w:rPr>
          <w:rFonts w:cs="Garamond" w:ascii="Cambria" w:hAnsi="Cambria"/>
          <w:vertAlign w:val="superscript"/>
        </w:rPr>
        <w:t>2</w:t>
      </w:r>
      <w:r>
        <w:rPr>
          <w:rFonts w:cs="Garamond" w:ascii="Cambria" w:hAnsi="Cambria"/>
        </w:rPr>
        <w:t xml:space="preserve"> - druh pozemku ostatné plochy a novovytvorená p.č. KN 3479/6  o výmere 490 m</w:t>
      </w:r>
      <w:r>
        <w:rPr>
          <w:rFonts w:cs="Garamond" w:ascii="Cambria" w:hAnsi="Cambria"/>
          <w:vertAlign w:val="superscript"/>
        </w:rPr>
        <w:t>2</w:t>
      </w:r>
      <w:r>
        <w:rPr>
          <w:rFonts w:cs="Garamond" w:ascii="Cambria" w:hAnsi="Cambria"/>
        </w:rPr>
        <w:t xml:space="preserve">  - druh pozemku záhrady, sa stane výlučným vlastníkom Mgr. Adriana Bohušová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Garamond" w:ascii="Cambria" w:hAnsi="Cambria"/>
        </w:rPr>
        <w:t>novovytvorená p.č. KN 3479/7  o výmere 642 m</w:t>
      </w:r>
      <w:r>
        <w:rPr>
          <w:rFonts w:cs="Garamond" w:ascii="Cambria" w:hAnsi="Cambria"/>
          <w:vertAlign w:val="superscript"/>
        </w:rPr>
        <w:t>2</w:t>
      </w:r>
      <w:r>
        <w:rPr>
          <w:rFonts w:cs="Garamond" w:ascii="Cambria" w:hAnsi="Cambria"/>
        </w:rPr>
        <w:t xml:space="preserve">  - druh pozemku ostatné plochy a novovytvorená p.č. KN 3479/8  o výmere 497 m</w:t>
      </w:r>
      <w:r>
        <w:rPr>
          <w:rFonts w:cs="Garamond" w:ascii="Cambria" w:hAnsi="Cambria"/>
          <w:vertAlign w:val="superscript"/>
        </w:rPr>
        <w:t>2</w:t>
      </w:r>
      <w:r>
        <w:rPr>
          <w:rFonts w:cs="Garamond" w:ascii="Cambria" w:hAnsi="Cambria"/>
        </w:rPr>
        <w:t xml:space="preserve">  - druh pozemku záhrady, sa stane výlučným vlastníkom Mgr. art. Juraj Ruttkay, PhD.,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Garamond" w:ascii="Cambria" w:hAnsi="Cambria"/>
        </w:rPr>
        <w:t>novovytvorená p.č. KN 3479/9  o výmere 591 m</w:t>
      </w:r>
      <w:r>
        <w:rPr>
          <w:rFonts w:cs="Garamond" w:ascii="Cambria" w:hAnsi="Cambria"/>
          <w:vertAlign w:val="superscript"/>
        </w:rPr>
        <w:t>2</w:t>
      </w:r>
      <w:r>
        <w:rPr>
          <w:rFonts w:cs="Garamond" w:ascii="Cambria" w:hAnsi="Cambria"/>
        </w:rPr>
        <w:t xml:space="preserve">  - druh pozemku ostatné plochy a novovytvorená p.č. KN 3479/10  o výmere 548 m</w:t>
      </w:r>
      <w:r>
        <w:rPr>
          <w:rFonts w:cs="Garamond" w:ascii="Cambria" w:hAnsi="Cambria"/>
          <w:vertAlign w:val="superscript"/>
        </w:rPr>
        <w:t>2</w:t>
      </w:r>
      <w:r>
        <w:rPr>
          <w:rFonts w:cs="Garamond" w:ascii="Cambria" w:hAnsi="Cambria"/>
        </w:rPr>
        <w:t xml:space="preserve">  - druh pozemku záhrady, sa stane výlučným vlastníkom Mesto Vrútky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Garamond" w:ascii="Cambria" w:hAnsi="Cambria"/>
        </w:rPr>
        <w:t>novovytvorená p.č. KN 3479/11  o výmere 444 m</w:t>
      </w:r>
      <w:r>
        <w:rPr>
          <w:rFonts w:cs="Garamond" w:ascii="Cambria" w:hAnsi="Cambria"/>
          <w:vertAlign w:val="superscript"/>
        </w:rPr>
        <w:t>2</w:t>
      </w:r>
      <w:r>
        <w:rPr>
          <w:rFonts w:cs="Garamond" w:ascii="Cambria" w:hAnsi="Cambria"/>
        </w:rPr>
        <w:t xml:space="preserve">  - druh pozemku záhrady, spoluvlastníci : Peter Ruttkay - podiel 1/5, Ivana Frličková - podiel 1/5, Mgr. Adriana Bohušová - podiel 1/5, Mgr. art. Juraj Ruttkay - podiel 1/5, PhD., Mesto Vrútky - podiel 1/5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  <w:t>Podielové spoluvlastníctvo bude vyporiadané bez nároku na finančné urovnanie t.j. bezpodplatne a spoluvlastníci nie sú povinní platiť za zrušenie podielového spoluvlastníctva žiadne finančné dorovnania. Spoluvlastníci sa budú podieľať podľa výšky podielu na úhrade geometrického plánu a správnych poplatkoch súvisiacich s návrhom na vklad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Dôvodom</w:t>
      </w:r>
      <w:r>
        <w:rPr>
          <w:rFonts w:cs="Cambria" w:ascii="Cambria" w:hAnsi="Cambria"/>
          <w:color w:val="000000"/>
        </w:rPr>
        <w:t xml:space="preserve"> prípadu hodného osobitného zreteľa je, zrušenie podielového spoluvlastníctva na pozemkoch a jeho vyporiadanie reálnym rozdelením na základe geometrického plánu medzi jednotlivých súčasných spoluvlastníkov, z ktorých sa zrušením podielového spoluvlastníctva stanú reálnym zameraním výluční vlastníci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ovisko komisie finančnej a majetku mesta:</w:t>
      </w:r>
      <w:r>
        <w:rPr>
          <w:rFonts w:cs="Cambria" w:ascii="Cambria" w:hAnsi="Cambria"/>
        </w:rPr>
        <w:t xml:space="preserve"> odporúča MsZ schváliť Dohodu o zrušení a vyporiadaní podielového spoluvlastníctv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tanovisko stavebnej komisie: </w:t>
      </w:r>
      <w:r>
        <w:rPr>
          <w:rFonts w:cs="Cambria" w:ascii="Cambria" w:hAnsi="Cambria"/>
        </w:rPr>
        <w:t>odporúča MsZ schváliť schváliť Dohodu o zrušení a vyporiadaní podielového spoluvlastníctv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Vo Vrútkach, 05.03.201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coval:  Ing, J. Rišianová, vedúca odboru služieb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edkladá: Ing, J. Rišianová, vedúca odboru služieb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</w:t>
      </w:r>
      <w:r>
        <w:rPr>
          <w:rFonts w:cs="Cambria" w:ascii="Cambria" w:hAnsi="Cambria"/>
        </w:rPr>
        <w:tab/>
        <w:t xml:space="preserve">podpis predkladateľa 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ôvodová správ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>Rodina Ruttkayovcov – Mgr. A. Bohušová, I. Frličková, P. Ruttkay a Mgr.art J. Ruttkay požiadali Mesto Vrútky o zrušenie podielového spoluvlastníctva na pozemkoch p.č. KN C 3479/1 o výmere 3639 m</w:t>
      </w:r>
      <w:r>
        <w:rPr>
          <w:rFonts w:cs="Cambria" w:ascii="Cambria" w:hAnsi="Cambria"/>
          <w:bCs/>
          <w:vertAlign w:val="superscript"/>
        </w:rPr>
        <w:t>2</w:t>
      </w:r>
      <w:r>
        <w:rPr>
          <w:rFonts w:cs="Cambria" w:ascii="Cambria" w:hAnsi="Cambria"/>
          <w:bCs/>
        </w:rPr>
        <w:t xml:space="preserve"> a p.č. KN C 3479/2 o výmere 3639 m</w:t>
      </w:r>
      <w:r>
        <w:rPr>
          <w:rFonts w:cs="Cambria" w:ascii="Cambria" w:hAnsi="Cambria"/>
          <w:bCs/>
          <w:vertAlign w:val="superscript"/>
        </w:rPr>
        <w:t>2</w:t>
      </w:r>
      <w:r>
        <w:rPr>
          <w:rFonts w:cs="Cambria" w:ascii="Cambria" w:hAnsi="Cambria"/>
          <w:bCs/>
        </w:rPr>
        <w:t>, nachádzajúcich sa v katastrálnom území Vrútky na liste vlastníctva č. 2071 v lokalite Piatrová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Mesto Vrútky má na týchto pozemkoch podielové spoluvlastníctvo vo veľkosti 1/6-ina. Zrušením podielového spoluvlastníctva vzniká možnosť na rozdelenie týchto dvoch pozemkov na reálne rozdelenie geometrickým plánom s prístupom na každý reálne rozdelený pozemo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ab/>
        <w:t xml:space="preserve">Mestské zastupiteľstvo vo Vrútkach dňa 11.11.2014 schválilo zámer zrušenia podielového spoluvlastníctva hore uvedených pozemkov a vyporiadanie tohto podielového spoluvlastníctva k pozemkom reálnym rozdelením. Na základe tohto uznesenia bol spracovaný geometrický plán a preto je predložená dohoda o zrušení a vyporiadaní podielového spoluvlastníctva k pozemkom reálnym rozdelením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ab/>
        <w:t>Pre Mesto Vrútky nie je výhodné zotrvávať v podielovom zväzku s ostatnými vlastníkmi. Podľa ustálenej súdnej praxe a judikatúry v súvislosti s podielovým spoluvlastníctvom platí zásada, že „nikto nemôže byť spravodlivo nútený k tomu, aby zotrval v spoluvlastníckom vzťahu, ak mu to z akýchkoľvek dôvodov nevyhovuje“. Po zrušení podielového spoluvlastníctva a zápise reálneho rozdelenia pozemkov sa Mesto Vrútky stane výlučným vlastníkom konkrétneho pozemku s parcelným číslom a výmerou, kde ako vlastník bude môcť predmet svojho vlastníctva držať, užívať, požívať a nakladať s ním podľa vlastného uváženia, preto mestský úrad odporúča mestskému zastupiteľstvu Dohodu o zrušení a vyporiadaní podielového spoluvlastníctva k pozemkom reálnym rozdelením schváliť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ohoda o zrušení a vyporiadaní podielového spoluvlastníctva k pozemkom reálnym rozdelením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uzatvorená podľa § 141 ods. 1 Občianskeho zákonníka medzi spoluvlastníkmi (ďalej účastníkmi)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Garamond" w:ascii="Garamond" w:hAnsi="Garamond"/>
          <w:b/>
          <w:bCs/>
        </w:rPr>
        <w:t>1.  Meno a priezvisko:</w:t>
        <w:tab/>
        <w:tab/>
        <w:t>Mgr. Adriana Bohušová, rod. Ruttkay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Trvalý pobyt:</w:t>
        <w:tab/>
        <w:tab/>
        <w:tab/>
        <w:t>Kratinova 2350/53, Martin-Priekopa, S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dné číslo</w:t>
        <w:tab/>
        <w:t>:</w:t>
        <w:tab/>
        <w:tab/>
        <w:t>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Dátum narodenia:</w:t>
        <w:tab/>
        <w:tab/>
        <w:t>16.10.197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Garamond" w:ascii="Garamond" w:hAnsi="Garamond"/>
          <w:b/>
          <w:bCs/>
        </w:rPr>
        <w:t>2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  <w:bCs/>
        </w:rPr>
        <w:t>Meno a priezvisko:</w:t>
        <w:tab/>
        <w:tab/>
        <w:t>Mgr. art. Juraj Ruttkay, PhD., rod. Ruttka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Trvalý pobyt:</w:t>
        <w:tab/>
        <w:tab/>
        <w:tab/>
        <w:t>Sv.Cyrila a Metoda 3416/8, 038 61 Vrútky, S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dné číslo</w:t>
        <w:tab/>
        <w:t>:</w:t>
        <w:tab/>
        <w:tab/>
        <w:t>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Dátum narodenia:</w:t>
        <w:tab/>
        <w:tab/>
        <w:t>16.03.197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úpený na základe plnej moci zo dňa 04.12.2013 Mgr. Žanetou Ruttkayou, rod. Ruttkayou, nar. 16.10.1979, r. č. 796016/7908, bytom Sv.Cyrila a Metoda 3416/8, 038 61 Vrútky, S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</w:rPr>
        <w:t>3. Meno a priezvisko:</w:t>
        <w:tab/>
        <w:tab/>
        <w:t>Peter Ruttkay, rod. Ruttka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Trvalý pobyt:</w:t>
        <w:tab/>
        <w:tab/>
        <w:tab/>
        <w:t xml:space="preserve"> J. G. Tajovského 3293/1, 038 61 Vrútky, SR</w:t>
      </w:r>
    </w:p>
    <w:p>
      <w:pPr>
        <w:pStyle w:val="Normal"/>
        <w:tabs>
          <w:tab w:val="clear" w:pos="708"/>
          <w:tab w:val="left" w:pos="2166" w:leader="none"/>
          <w:tab w:val="left" w:pos="3582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Rodné číslo:</w:t>
        <w:tab/>
        <w:t xml:space="preserve">             xxx</w:t>
      </w:r>
    </w:p>
    <w:p>
      <w:pPr>
        <w:pStyle w:val="Normal"/>
        <w:tabs>
          <w:tab w:val="clear" w:pos="708"/>
          <w:tab w:val="left" w:pos="2166" w:leader="none"/>
          <w:tab w:val="left" w:pos="3582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Dátum narodenia:                       10.11.197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 Meno a priezvisko:</w:t>
        <w:tab/>
        <w:tab/>
        <w:t>Ivana Frličková, rod. Ruttkay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Trvalý pobyt:</w:t>
        <w:tab/>
        <w:tab/>
        <w:tab/>
        <w:t>Zelená 3739/15, 036 08 Martin, S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dné číslo</w:t>
        <w:tab/>
        <w:t>:</w:t>
        <w:tab/>
        <w:tab/>
        <w:t>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Dátum narodenia:</w:t>
        <w:tab/>
        <w:tab/>
        <w:t>04.07.19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</w:rPr>
        <w:t xml:space="preserve">5. Názov:                                 </w:t>
        <w:tab/>
        <w:t>Mesto Vrút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Sídlo:</w:t>
        <w:tab/>
        <w:tab/>
        <w:t xml:space="preserve">            </w:t>
        <w:tab/>
        <w:tab/>
        <w:t>Námestie S. Zachara 4, 038 61 Vrútk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ČO:</w:t>
        <w:tab/>
        <w:tab/>
        <w:t xml:space="preserve">         </w:t>
        <w:tab/>
        <w:t xml:space="preserve">  </w:t>
        <w:tab/>
        <w:t>00647209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úpené: </w:t>
        <w:tab/>
        <w:tab/>
        <w:t xml:space="preserve">           </w:t>
        <w:tab/>
        <w:t>Ing. Miroslav Mazúr, primátor mesta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ánok  I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/>
      </w:pPr>
      <w:r>
        <w:rPr>
          <w:rFonts w:cs="Garamond" w:ascii="Garamond" w:hAnsi="Garamond"/>
        </w:rPr>
        <w:t>Účastníci tejto dohody sú podielovými spoluvlastníkmi pozemku registra "C" evidovaného na katastrálnej mape pod parcelným č.</w:t>
      </w:r>
      <w:r>
        <w:rPr>
          <w:rFonts w:cs="Garamond" w:ascii="Garamond" w:hAnsi="Garamond"/>
          <w:b/>
          <w:bCs/>
        </w:rPr>
        <w:t xml:space="preserve"> 3479/1 </w:t>
      </w:r>
      <w:r>
        <w:rPr>
          <w:rFonts w:cs="Garamond" w:ascii="Garamond" w:hAnsi="Garamond"/>
        </w:rPr>
        <w:t>o výmere 3639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- druh pozemku ostatné plochy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nachádzajúcej s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v katastrálnom území Vrútky, zapísanej v LV č. 2071, pričom ich spoluvlastnícke podiely sú nasledovné: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gr. Adriana Bohušová, rod. Ruttkayová – spoluvlastnícky podiel 1/6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gr. art. Juraj Ruttkay, PhD., rod. Ruttkay – spoluvlastnícky podiel 1/6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ter Ruttkay, rod. Ruttkay – spoluvlastnícky podiel 1/3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vana Frličková, rod. Ruttkayová – spoluvlastnícky podiel 1/6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sto Vrútky – spoluvlastnícky podiel 1/6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Účastníci tejto dohody sú zároveň podielovými spoluvlastníkmi pozemku registra "C" evidovaného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na katastrálnej mape pod parcelným č.</w:t>
      </w:r>
      <w:r>
        <w:rPr>
          <w:rFonts w:cs="Garamond" w:ascii="Garamond" w:hAnsi="Garamond"/>
          <w:b/>
          <w:bCs/>
        </w:rPr>
        <w:t xml:space="preserve"> 3479/2 </w:t>
      </w:r>
      <w:r>
        <w:rPr>
          <w:rFonts w:cs="Garamond" w:ascii="Garamond" w:hAnsi="Garamond"/>
        </w:rPr>
        <w:t>o výmere 3639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- druh pozemku záhrady, nachádzajúcej s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v katastrálnom území  Vrútky, zapísanej v LV č. 2071, pričom ich spoluvlastnícke podiely sú nasledovné:</w:t>
      </w:r>
    </w:p>
    <w:p>
      <w:pPr>
        <w:pStyle w:val="ListParagraph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gr. Adriana Bohušová, rod. Ruttkayová – spoluvlastnícky podiel 1/6</w:t>
      </w:r>
    </w:p>
    <w:p>
      <w:pPr>
        <w:pStyle w:val="ListParagraph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gr. art. Juraj Ruttkay, PhD., rod. Ruttkay – spoluvlastnícky podiel 1/6</w:t>
      </w:r>
    </w:p>
    <w:p>
      <w:pPr>
        <w:pStyle w:val="ListParagraph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ter Ruttkay, rod. Ruttkay – spoluvlastnícky podiel 1/3</w:t>
      </w:r>
    </w:p>
    <w:p>
      <w:pPr>
        <w:pStyle w:val="ListParagraph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vana Frličková, rod. Ruttkayová – spoluvlastnícky podiel 1/6</w:t>
      </w:r>
    </w:p>
    <w:p>
      <w:pPr>
        <w:pStyle w:val="ListParagraph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sto Vrútky – spoluvlastnícky podiel 1/6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ánok  II.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častníci  tejto zmluvy sa dohodli na zrušení a vyporiadaní podielového spoluvlastníctva k pozemkom uvedeným v článku. I. ods. 1 a 2 reálnym rozdelením. Geometrickým plánom č. 07/2015, zo dňa 11.2.2015 ktorý je súčasťou tejto zmluvy, vznikli z pozemkov uvedených v čl. I. (parcela registra „C“ č. 3479/1 a 3479/2) tieto </w:t>
      </w:r>
      <w:r>
        <w:rPr>
          <w:rFonts w:cs="Garamond" w:ascii="Garamond" w:hAnsi="Garamond"/>
          <w:b/>
          <w:bCs/>
          <w:color w:val="000000"/>
        </w:rPr>
        <w:t xml:space="preserve">pozemky </w:t>
      </w:r>
      <w:r>
        <w:rPr>
          <w:rFonts w:cs="Garamond" w:ascii="Garamond" w:hAnsi="Garamond"/>
          <w:b/>
          <w:bCs/>
        </w:rPr>
        <w:t>:</w:t>
      </w:r>
    </w:p>
    <w:p>
      <w:pPr>
        <w:pStyle w:val="ListParagraph"/>
        <w:numPr>
          <w:ilvl w:val="0"/>
          <w:numId w:val="10"/>
        </w:numPr>
        <w:ind w:left="1134" w:hanging="425"/>
        <w:rPr/>
      </w:pPr>
      <w:r>
        <w:rPr>
          <w:rFonts w:cs="Garamond" w:ascii="Garamond" w:hAnsi="Garamond"/>
        </w:rPr>
        <w:t>novovytvorená p.č. KN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3479/1 o výmere 1100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 - druh pozemku ostatné plochy, sa stane výlučným vlastníkom Peter Ruttkay</w:t>
      </w:r>
    </w:p>
    <w:p>
      <w:pPr>
        <w:pStyle w:val="ListParagraph"/>
        <w:numPr>
          <w:ilvl w:val="0"/>
          <w:numId w:val="10"/>
        </w:numPr>
        <w:ind w:left="1134" w:hanging="425"/>
        <w:rPr/>
      </w:pPr>
      <w:r>
        <w:rPr>
          <w:rFonts w:cs="Garamond" w:ascii="Garamond" w:hAnsi="Garamond"/>
        </w:rPr>
        <w:t>novovytvorená p.č. KN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3479/2  o výmere 1178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 - druh pozemku záhrady, sa stane výlučným vlastníkom Peter Ruttkay</w:t>
      </w:r>
    </w:p>
    <w:p>
      <w:pPr>
        <w:pStyle w:val="ListParagraph"/>
        <w:numPr>
          <w:ilvl w:val="0"/>
          <w:numId w:val="10"/>
        </w:numPr>
        <w:ind w:left="1134" w:hanging="425"/>
        <w:rPr/>
      </w:pPr>
      <w:r>
        <w:rPr>
          <w:rFonts w:cs="Garamond" w:ascii="Garamond" w:hAnsi="Garamond"/>
        </w:rPr>
        <w:t>novovytvorená p.č. KN 3479/3 o výmere 657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 - druh pozemku ostatné plochy, sa stane výlučným vlastníkom Ivana Frličková</w:t>
      </w:r>
    </w:p>
    <w:p>
      <w:pPr>
        <w:pStyle w:val="ListParagraph"/>
        <w:numPr>
          <w:ilvl w:val="0"/>
          <w:numId w:val="10"/>
        </w:numPr>
        <w:ind w:left="1134" w:hanging="425"/>
        <w:rPr/>
      </w:pPr>
      <w:r>
        <w:rPr>
          <w:rFonts w:cs="Garamond" w:ascii="Garamond" w:hAnsi="Garamond"/>
        </w:rPr>
        <w:t>novovytvorená p.č. KN 3479/4  o výmere 482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 - druh pozemku záhrady, sa stane výlučným vlastníkom vlastník Ivana Frličková</w:t>
      </w:r>
    </w:p>
    <w:p>
      <w:pPr>
        <w:pStyle w:val="ListParagraph"/>
        <w:numPr>
          <w:ilvl w:val="0"/>
          <w:numId w:val="10"/>
        </w:numPr>
        <w:ind w:left="1134" w:hanging="425"/>
        <w:rPr/>
      </w:pPr>
      <w:r>
        <w:rPr>
          <w:rFonts w:cs="Garamond" w:ascii="Garamond" w:hAnsi="Garamond"/>
        </w:rPr>
        <w:t>novovytvorená p.č. KN 3479/5  o výmere 649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- druh pozemku ostatné plochy, sa stane výlučným vlastníkom Mgr. Adriana Bohušová</w:t>
      </w:r>
    </w:p>
    <w:p>
      <w:pPr>
        <w:pStyle w:val="ListParagraph"/>
        <w:numPr>
          <w:ilvl w:val="0"/>
          <w:numId w:val="10"/>
        </w:numPr>
        <w:ind w:left="1134" w:hanging="425"/>
        <w:rPr/>
      </w:pPr>
      <w:r>
        <w:rPr>
          <w:rFonts w:cs="Garamond" w:ascii="Garamond" w:hAnsi="Garamond"/>
        </w:rPr>
        <w:t>novovytvorená p.č. KN 3479/6  o výmere 490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 - druh pozemku záhrady, sa stane výlučným vlastníkom Mgr. Adriana Bohušová</w:t>
      </w:r>
    </w:p>
    <w:p>
      <w:pPr>
        <w:pStyle w:val="ListParagraph"/>
        <w:numPr>
          <w:ilvl w:val="0"/>
          <w:numId w:val="10"/>
        </w:numPr>
        <w:ind w:left="1134" w:hanging="425"/>
        <w:rPr/>
      </w:pPr>
      <w:r>
        <w:rPr>
          <w:rFonts w:cs="Garamond" w:ascii="Garamond" w:hAnsi="Garamond"/>
        </w:rPr>
        <w:t>novovytvorená p.č. KN 3479/7  o výmere 642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 - druh pozemku ostatné plochy, sa stane výlučným vlastníkom vlastník Mgr. art. Juraj Ruttkay, PhD.,</w:t>
      </w:r>
    </w:p>
    <w:p>
      <w:pPr>
        <w:pStyle w:val="ListParagraph"/>
        <w:numPr>
          <w:ilvl w:val="0"/>
          <w:numId w:val="10"/>
        </w:numPr>
        <w:ind w:left="1134" w:hanging="425"/>
        <w:rPr/>
      </w:pPr>
      <w:r>
        <w:rPr>
          <w:rFonts w:cs="Garamond" w:ascii="Garamond" w:hAnsi="Garamond"/>
        </w:rPr>
        <w:t>novovytvorená p.č. KN 3479/8  o výmere 497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 - druh pozemku záhrady, sa stane výlučným vlastníkom Mgr. art. Juraj Ruttkay, PhD.,</w:t>
      </w:r>
    </w:p>
    <w:p>
      <w:pPr>
        <w:pStyle w:val="ListParagraph"/>
        <w:numPr>
          <w:ilvl w:val="0"/>
          <w:numId w:val="10"/>
        </w:numPr>
        <w:ind w:left="1134" w:hanging="425"/>
        <w:rPr/>
      </w:pPr>
      <w:r>
        <w:rPr>
          <w:rFonts w:cs="Garamond" w:ascii="Garamond" w:hAnsi="Garamond"/>
        </w:rPr>
        <w:t>novovytvorená p.č. KN 3479/9  o výmere 591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 - druh pozemku ostatné plochy, sa stane výlučným vlastníkom Mesto Vrútky</w:t>
      </w:r>
    </w:p>
    <w:p>
      <w:pPr>
        <w:pStyle w:val="ListParagraph"/>
        <w:numPr>
          <w:ilvl w:val="0"/>
          <w:numId w:val="10"/>
        </w:numPr>
        <w:ind w:left="1134" w:hanging="425"/>
        <w:rPr/>
      </w:pPr>
      <w:r>
        <w:rPr>
          <w:rFonts w:cs="Garamond" w:ascii="Garamond" w:hAnsi="Garamond"/>
        </w:rPr>
        <w:t>novovytvorená p.č. KN 3479/10  o výmere 548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 - druh pozemku záhrady, sa stane výlučným vlastníkom Mesto Vrútky</w:t>
      </w:r>
    </w:p>
    <w:p>
      <w:pPr>
        <w:pStyle w:val="ListParagraph"/>
        <w:numPr>
          <w:ilvl w:val="0"/>
          <w:numId w:val="10"/>
        </w:numPr>
        <w:ind w:left="1134" w:hanging="425"/>
        <w:rPr/>
      </w:pPr>
      <w:r>
        <w:rPr>
          <w:rFonts w:cs="Garamond" w:ascii="Garamond" w:hAnsi="Garamond"/>
        </w:rPr>
        <w:t>novovytvorená p.č. KN 3479/11  o výmere 444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 - druh pozemku záhrady, spoluvlastníci : Peter Ruttkay - podiel 1/5, Ivana Frličková - podiel 1/5, Mgr. Adriana Bohušová - podiel 1/5, Mgr. art. Juraj Ruttkay - podiel 1/5, PhD., Mesto Vrútky - podiel 1/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ánok I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rušenie podielového spoluvlastníctva a jeho vyporiadanie reálnym rozdelením pozemku bolo schválené Mestským zastupiteľstvom vo Vrútkach dňa .......... uznesením 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Dohoda o zrušení a  vyporiadaní podielového spoluvlastníctva pozemkov reálnym rozdelením bola schválená v zmysle Uznesenia  Mestského zastupiteľstva č. xxx zo dňa xxx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Článok IV.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častníci dohody vyhlasujú, že podielové spoluvlastníctvo vyporiadajú bez nároku na finančné urovnanie t.j. bezpodplatne a nie sú povinní platiť za zrušenie podielového spoluvlastníctva žiadne finančné dorovnania.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častníci tejto dohody vyhlasujú, že im je stav nehnuteľností, ktoré sú predmetom zrušenia a vyporiadania podielového spoluvlastníctva dobre známy, na nehnuteľnosti neviaznu žiadne dlhy a ťarchy. Pozemky sú bez akýchkoľvek stavieb a pozemky si účastníci rozdeľujú v takom stave, v akom sa nachádzajú.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žnosť odstúpenia od zmluvy sa riadi príslušnými ustanoveniami zákona č. 40/1964 Zb. Občianskeho zákonníka.</w:t>
        <w:tab/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Článok V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Účastníci dohody sa dohodli, že náklady spojené s vyhotovením geometrického plánu číslo 07/2015 zo dňa 11.2.2015 v sume 950,- eur  (číslo faktúry 09/2015) a správny poplatok za </w:t>
      </w:r>
      <w:r>
        <w:rPr>
          <w:rFonts w:cs="Garamond" w:ascii="Garamond" w:hAnsi="Garamond"/>
          <w:color w:val="000000"/>
        </w:rPr>
        <w:t>návrh na začatie konania o povolení vkladu práva k nehnuteľnosti do katastra nehnuteľností</w:t>
      </w:r>
      <w:r>
        <w:rPr>
          <w:rFonts w:cs="Garamond" w:ascii="Garamond" w:hAnsi="Garamond"/>
        </w:rPr>
        <w:t xml:space="preserve">  v sume 66 eur uhradia spoločne,</w:t>
      </w:r>
      <w:r>
        <w:rPr>
          <w:rStyle w:val="St1"/>
          <w:rFonts w:cs="Garamond" w:ascii="Garamond" w:hAnsi="Garamond"/>
        </w:rPr>
        <w:t xml:space="preserve"> a  to pri podpise zmluvy  v  pomere prislúchajúcom ich spoluvlastníckym podielom, ktorý pre jednotlivých účastníkov predstavuje sumu k úhrade: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aramond" w:ascii="Garamond" w:hAnsi="Garamond"/>
        </w:rPr>
        <w:t>Mgr. Adriana Bohušová  - 169,33 eur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aramond" w:ascii="Garamond" w:hAnsi="Garamond"/>
        </w:rPr>
        <w:t>Mgr. art. Juraj Ruttkay, PhD – 169,33 eur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aramond" w:ascii="Garamond" w:hAnsi="Garamond"/>
        </w:rPr>
        <w:t>Peter Ruttkay, rod. Ruttkay – 338,68 eur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aramond" w:ascii="Garamond" w:hAnsi="Garamond"/>
        </w:rPr>
        <w:t>Ivana Frličková, rod. Ruttkayová – 169,33 eur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aramond" w:ascii="Garamond" w:hAnsi="Garamond"/>
        </w:rPr>
        <w:t>Mesto Vrútky – 169,33 eur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hoda sa vyhotovuje v 7 exemplároch, z toho 2 budú spolu s návrhom na vklad nehnuteľnosti podané na Katastrálny úrad Žilina – Správa katastra Martin, ostatní účastníci zmluvy obdržia  po jednom exemplári.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hoda nadobúda platnosť dňom jej podpísania všetkými účastníkmi. Dohoda o zrušení a vyporiadaní podielového spoluvlastníctva k pozemkom reálnym rozdelením je povinne zverejňovanou zmluvou v zmysle zákona č. 211/2000 Z.z. o slobodnom prístupe k informáciám a účinnosť nadobúda na deň nasledujúci po dni zverejnenia na webovom sídle Mesta Vrútky na základe § 47a Občianskeho zákonníka. Účastníci dohody súhlasia s použitím ich osobných údajov pre účely zverejnenia tejto dohody.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častníci sú uzrozumení s tým, že zrušenie podielového spoluvlastníctva k nehnuteľnostiam sa nadobúda až vkladom do katastra nehnuteľností. 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áto dohoda sa riadi platným právnym poriadkom Slovenskej republiky. Na práva a povinnosti explicitne neupravené touto dohodou sa vzťahujú príslušné ustanovenia platných právnych predpisov SR. 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Účastníci dohody vyhlasujú, že túto zmluvu uzatvárajú na základe ich slobodnej vôle, zmluva nebola uzatvorená v tiesni za nápadne nevýhodných podmienok. Účastníci si zmluvu riadne prečítali, jej obsahu rozumejú a na znak súhlasu ju podpisujú.</w:t>
      </w:r>
    </w:p>
    <w:p>
      <w:pPr>
        <w:pStyle w:val="Normal"/>
        <w:rPr/>
      </w:pPr>
      <w:r>
        <w:rPr>
          <w:rFonts w:cs="Garamond" w:ascii="Garamond" w:hAnsi="Garamond"/>
        </w:rPr>
        <w:t>Vo Vrútkach, dňa 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425"/>
        <w:jc w:val="center"/>
        <w:rPr/>
      </w:pPr>
      <w:r>
        <w:rPr>
          <w:rFonts w:cs="Garamond" w:ascii="Garamond" w:hAnsi="Garamond"/>
        </w:rPr>
        <w:t>______________________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425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sto Vrútky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425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g. Miroslav Mazúr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425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imátor mesta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42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425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425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ter Ruttkay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42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42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425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425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ana Frličková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42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42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425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425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gr. Adriana Bohušová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42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42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425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gr. art. Juraj Ruttkay, PhD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425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 zastúpení Mgr. Žaneta Ruttkayová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425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lná moc zo dňa 4.12.2013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Garamond" w:hAnsi="Garamond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Garamond" w:hAnsi="Garamond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Garamond" w:hAnsi="Garamond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mbria" w:hAnsi="Cambria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aramond" w:hAnsi="Garamond" w:eastAsia="Times New Roman"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BodyTextChar">
    <w:name w:val="Body Text Char"/>
    <w:basedOn w:val="Predvolenpsmoodseku"/>
    <w:qFormat/>
    <w:rPr>
      <w:rFonts w:eastAsia="Calibri"/>
      <w:sz w:val="24"/>
      <w:szCs w:val="24"/>
      <w:lang w:val="sk-SK" w:bidi="ar-SA"/>
    </w:rPr>
  </w:style>
  <w:style w:type="character" w:styleId="St1">
    <w:name w:val="st1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9:00Z</dcterms:created>
  <dc:creator>Ing. Jana Rišianová</dc:creator>
  <dc:description/>
  <cp:keywords/>
  <dc:language>en-US</dc:language>
  <cp:lastModifiedBy>Ing. Jana Rišianová</cp:lastModifiedBy>
  <cp:lastPrinted>2015-03-05T10:15:00Z</cp:lastPrinted>
  <dcterms:modified xsi:type="dcterms:W3CDTF">2015-03-05T09:15:00Z</dcterms:modified>
  <cp:revision>2</cp:revision>
  <dc:subject/>
  <dc:title>Mesto Vrútky</dc:title>
</cp:coreProperties>
</file>