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0.02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nájom nehnuteľností – pozemkov mesta Vrútky v zmysle zákona č. 138/1991 Zb. §9a odstavec 9 písmena c) z dôvodov hodných osobitného zreteľ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formou prenájmu podľa § 9a ods. 9 písm. c) zákona č. 138/1991 Zb. v znení neskorších predpisov ako prípad hodný osobitného zreteľa, na ktorý je potrebný súhlas 3/5 všetkých poslancov.</w:t>
      </w:r>
      <w:r>
        <w:rPr>
          <w:rFonts w:cs="Comic Sans MS" w:ascii="Comic Sans MS" w:hAnsi="Comic Sans MS"/>
          <w:color w:val="000000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ámer mesta prenajať nehnuteľný majetok vo vlastníctve Mesta Vrútky  ako prípad hodný osobitného zreteľa, a to 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parcela č. KNC 2988/36, diel 150 o výmere 10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>zastavané plochy a nádvoria,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zapísaný na liste vlastníctva č.1876, vedenom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1 o výmere 22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2 o výmere 48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3 o výmere 43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3, diel 165 o výmere 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2, diel 166 o výmere 48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2, diel 167 o výmere 17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172 o výmere 15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201 o výmere 7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202 o výmere 3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4, diel 173 o výmere 3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8, diel 174 o výmere 49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175 o výmere 4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176 o výmere 6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 diel 199 o výmere 6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200 o výmere 1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pozemky sú definované geometrickým plánom č. 2597/2013-DZ, ktorého grafická časť je prílohou tohto zámeru. </w:t>
      </w:r>
      <w:r>
        <w:rPr>
          <w:rFonts w:cs="Cambria" w:ascii="Cambria" w:hAnsi="Cambria"/>
          <w:b/>
          <w:sz w:val="22"/>
          <w:szCs w:val="22"/>
        </w:rPr>
        <w:t>Cena nájmu nehnuteľnosti je vo výške 2,12 €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záberu určená znaleckým posudkom č. 85/2014, vypracovaným znalcom Ing. Mariánom Mrázikom zo dňa 23.4.2014.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Cambria" w:ascii="Cambria" w:hAnsi="Cambria"/>
          <w:sz w:val="22"/>
          <w:szCs w:val="22"/>
        </w:rPr>
        <w:t>Za dôvody hodné osobitného zreteľa, v zmysle ustanovenia § 9a ods. 9 písm. c) zákona č. 138/1991 Zb. o majetku obcí v znení neskorších predpisov Mesto Vrútky považuje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Pozemky sú súčasťou diela „ Diaľnica D1 Dubná skala – Turany“, kde v rámci prípravy tohto diela budú do týchto pozemkov uložené vonkajšie slaboprúdové rozvody. Aj v súčasnosti sa v tomto vymedzenom úseku pozemkov nachádzajú rozvody, ktoré budú nahradené novými. Mesto má prioritný záujem na dobudovaní diela „ Diaľnica D1 Dubná skala – Turany“, preto považuje prenájom týchto pozemkov za osobitný zreteľ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 c h v a ľ u j 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enájom nehnuteľného majetku pozemkov vo vlastníctve Mesta Vrútky ako prípad hodný osobitného zreteľa,  pre Národnú diaľničnú spoločnosť, a.s. Mlynské Nivy č. 45, 82109 Bratislava,  v zastúpení Ing. Milan Gajdoš, predseda predstavenstva a Ing. Pavol Kováčik, PhD. MBA, podpredseda predstavenstva, IČO: 35919001,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pozemok parcela č. KNC 2988/36, diel 150 o výmere 10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>zastavané plochy a nádvoria,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zapísaný na liste vlastníctva č.1876, vedenom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1 o výmere 22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2 o výmere 48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3 o výmere 43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3, diel 165 o výmere 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2, diel 166 o výmere 48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2, diel 167 o výmere 17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172 o výmere 15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201 o výmere 7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202 o výmere 3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4, diel 173 o výmere 3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8, diel 174 o výmere 49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175 o výmere 4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176 o výmere 6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 diel 199 o výmere 6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200 o výmere 1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pozemky sú definované geometrickým plánom č. 2597/2013-DZ, ktorého grafická časť je prílohou tohto materiálu. </w:t>
      </w:r>
      <w:r>
        <w:rPr>
          <w:rFonts w:cs="Cambria" w:ascii="Cambria" w:hAnsi="Cambria"/>
          <w:b/>
          <w:sz w:val="22"/>
          <w:szCs w:val="22"/>
        </w:rPr>
        <w:t>Cena nájmu nehnuteľnosti je vo výške 2,12 € za m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sz w:val="22"/>
          <w:szCs w:val="22"/>
        </w:rPr>
        <w:t xml:space="preserve"> záberu určená znaleckým posudkom č. 85/2014, vypracovaným znalcom Ing. Mariánom Mrázikom zo dňa 23.4.2014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Za dôvody hodné osobitného zreteľa, v zmysle ustanovenia § 9a ods. 9 písm. c) zákona č. 138/1991 Zb. o majetku obcí v znení neskorších predpisov Mesto Vrútky považuje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>
          <w:rStyle w:val="StrongEmphasis"/>
          <w:rFonts w:cs="Cambria" w:ascii="Cambria" w:hAnsi="Cambria"/>
          <w:b w:val="false"/>
          <w:sz w:val="22"/>
          <w:szCs w:val="22"/>
        </w:rPr>
        <w:t>Pozemky sú súčasťou diela „ Diaľnica D1 Dubná skala – Turany“, kde v rámci prípravy tohto diela budú do týchto pozemkov uložené vonkajšie slaboprúdové rozvody. Aj v súčasnosti sa v tomto vymedzenom úseku pozemkov nachádzajú rozvody, ktoré budú nahradené novými. Mesto má prioritný záujem na dobudovaní diela „ Diaľnica D1 Dubná skala – Turany“, preto považuje prenájom týchto pozemkov za osobitný zreteľ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Cambria" w:ascii="Cambria" w:hAnsi="Cambria"/>
          <w:sz w:val="22"/>
          <w:szCs w:val="22"/>
        </w:rPr>
        <w:t>Mesto Vrútky požaduje, aby v nájomnej zmluve bolo uvedené ustanovenie – Po vybudovaní inžinierskych sietí, ktoré budú uložené v pozemkoch, ktoré sú predmetom nájomnej zmluvy, sa nájomca zaväzuje vykonať konečnú úpravu na celú šírku chodníka asfaltom ABJ (AC 80) hrúbky 4 cm s tým, že ryha na uloženie sietí bude stavebne upravená v zmysle STN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ormlnywebov"/>
        <w:numPr>
          <w:ilvl w:val="0"/>
          <w:numId w:val="1"/>
        </w:numPr>
        <w:shd w:fill="FFFFFF" w:val="clear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s c h v a ľ u j e 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zmluvu o budúcej zmluve o vecnom bremene</w:t>
      </w:r>
      <w:r>
        <w:rPr>
          <w:rFonts w:cs="Cambria" w:ascii="Cambria" w:hAnsi="Cambria"/>
          <w:bCs/>
          <w:sz w:val="22"/>
          <w:szCs w:val="22"/>
        </w:rPr>
        <w:t xml:space="preserve"> spojeným s vlastníctvom k určitej nehnuteľnosti (t.j. in rem - § 151n OZ) v zmysle § 4 ods. 2 písm. e) všeobecne záväzného nariadenia mesta Vrútky č. 10/2009 o hospodárení s majetkom mesta Vrútky na pozemky:</w:t>
      </w:r>
    </w:p>
    <w:p>
      <w:pPr>
        <w:pStyle w:val="Normlnywebov"/>
        <w:shd w:fill="FFFFFF" w:val="clear"/>
        <w:spacing w:before="0" w:after="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mbria" w:ascii="Cambria" w:hAnsi="Cambria"/>
          <w:sz w:val="20"/>
          <w:szCs w:val="20"/>
        </w:rPr>
        <w:t>pozemok parcela č. KNC 2988/36, diel 150 o výmere 10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>zastavané plochy a nádvoria,</w:t>
      </w:r>
      <w:r>
        <w:rPr>
          <w:rFonts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zapísaný na liste vlastníctva č.1876, vedenom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1 o výmere 22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2 o výmere 481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1, diel 163 o výmere 43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3, diel 165 o výmere 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2, diel 166 o výmere 48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82/2, diel 167 o výmere 17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172 o výmere 15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201 o výmere 75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295, diel 202 o výmere 3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4, diel 173 o výmere 3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8, diel 174 o výmere 49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175 o výmere 4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176 o výmere 60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 diel 199 o výmere 6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120"/>
        <w:jc w:val="both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zemok neknihovaná, parcela č. 4349/1, diel 200 o výmere 12 m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, zastavané plochy a nádvoria, zapísaný v pozemkovej knihe, vedenej Okresným úradom, katastrálnym odborom Martin, okres Martin, katastrálne územie Vrútky,</w:t>
      </w:r>
    </w:p>
    <w:p>
      <w:pPr>
        <w:pStyle w:val="Normlnywebov"/>
        <w:shd w:fill="FFFFFF" w:val="clear"/>
        <w:spacing w:before="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zavretú medzi Mestom Vrútky, zastúpené Ing. Miroslavom Mazúrom, primátorom mesta, Námestie S. Zachara 4, Vrútky IČO: 00647209 a </w:t>
      </w:r>
      <w:r>
        <w:rPr>
          <w:rFonts w:cs="Cambria" w:ascii="Cambria" w:hAnsi="Cambria"/>
          <w:sz w:val="22"/>
          <w:szCs w:val="22"/>
        </w:rPr>
        <w:t>Národnou diaľničnou spoločnosťou, a.s. Mlynské Nivy č. 45, 82109 Bratislava,  v zastúpení Ing. Milan Gajdoš, predseda predstavenstva a Ing. Pavol Kováčik, PhD. MBA, podpredseda predstavenstva, IČO: 35919001</w:t>
      </w:r>
      <w:r>
        <w:rPr>
          <w:rFonts w:cs="Cambria" w:ascii="Cambria" w:hAnsi="Cambria"/>
          <w:b/>
          <w:bCs/>
          <w:sz w:val="22"/>
          <w:szCs w:val="22"/>
        </w:rPr>
        <w:t xml:space="preserve"> za odplatu v rozsahu záberu na základe porealizačného geometrického plánu skutočného vyhotovenia stavby spolu s príslušným ochranným pásmom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zámer, prenájom a zmluvu o budúcej zmluve na  pozemky uvedené v predloženom návrhu pre Národnú diaľničnú spoločnosť, a.s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zámer , prenájom a zmluvu o budúcej zmluve na  pozemky uvedené v predloženom návrhu pre Národnú diaľničnú spoločnosť, a.s.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 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o Vrútkach,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...................................................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Dôvodová správa: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Mesto Vrútky požiadala Geodézia Žilina, a.s. zastupujúca Národnú diaľničnú spoločnosť, a.s. vo veciach majetko -právneho usporiadania nehnuteľností pod dielom „D1 Dubná Skala – Turany“ o podpis nájomnej zmluvy a následne o podpis budúcej zmluvy o vecnom bremene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zmysle zákona o obecnom zriadení č. 369/1990 Zb.  o prevodoch majetku mesta rozhoduje mestské zastupiteľstvo. Nadväzujúc na zákon č. 138/1991 Zb. o majetku obcí na takýto prevod nehnuteľností formou nájmu je potrebné najprv určiť formu prenájmu. Keďže ide o celospoločensky významné dielo, akým je diaľnica D1, je potrebné zvoliť formu, ktorá zvýrazňuje túto potrebu. Preto mestský úrad navrhuje prenájom pozemkov pod stavbu „ D1 Dubná Skala – Turany“ formou prípadu osobitného zreteľa. Pozemky p.č 2988/36, 4281, 4282/2,3, 4295, 4344, 4348, 4349/1 boli geometrickým plánom zamerané a na jednotlivých dieloch, ktoré sú vo vlastníctve mesta, budú uložené vonkajšie slaboprúdové rozvody. Aj v súčasnosti sú v týchto pozemkoch uložené káblové rozvody, ktoré budú vymenené za nové, výkonnejšie  a ktoré budú mať osoh aj pre Mesto Vrútky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 uvedených dôvodov navrhuje mestský úrad  Mestskému zastupiteľstvu vo Vrútkach schváliť zámer prenájmu pozemkov ako prípad hodný osobitného zreteľa v cene 2,12 €. Pred schválením prenájmu je potrebné v zmysle zákona o majetku obcí schváliť zámer, ktorý bol predpísaným spôsobom zverejnený 15 dní pred MsZ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</w:r>
      <w:r>
        <w:rPr/>
        <w:t>Príloha – grafická časť</w:t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Cambria" w:hAnsi="Cambria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  <w:color w:val="000000"/>
    </w:rPr>
  </w:style>
  <w:style w:type="character" w:styleId="WW8Num4z0">
    <w:name w:val="WW8Num4z0"/>
    <w:qFormat/>
    <w:rPr>
      <w:rFonts w:ascii="Cambria" w:hAnsi="Cambria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ambria" w:hAnsi="Cambria" w:cs="Times New Roman"/>
      <w:color w:val="000000"/>
    </w:rPr>
  </w:style>
  <w:style w:type="character" w:styleId="WW8Num8z0">
    <w:name w:val="WW8Num8z0"/>
    <w:qFormat/>
    <w:rPr>
      <w:rFonts w:ascii="Cambria" w:hAnsi="Cambri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2:00Z</dcterms:created>
  <dc:creator>Ing. Jana Rišianová</dc:creator>
  <dc:description/>
  <cp:keywords/>
  <dc:language>en-US</dc:language>
  <cp:lastModifiedBy>Ing. Jana Rišianová</cp:lastModifiedBy>
  <cp:lastPrinted>2014-11-20T12:44:00Z</cp:lastPrinted>
  <dcterms:modified xsi:type="dcterms:W3CDTF">2015-01-22T08:58:00Z</dcterms:modified>
  <cp:revision>5</cp:revision>
  <dc:subject/>
  <dc:title>Mesto Vrútky</dc:title>
</cp:coreProperties>
</file>