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1209675"/>
            <wp:effectExtent l="0" t="0" r="0" b="0"/>
            <wp:docPr id="1" name="Nové_logo_dom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é_logo_dom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 O VÝCHOVNO-VZDELÁVACEJ  ČINNOST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J VÝSLEDKOCH  A PODMIEN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CENTRE VOĽNÉHO ČASU   DOM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 ŠKOLSKOM  ROKU 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u vypracovala : PaedDr. Sidónia Štepánková, C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kladá: Mgr, Helena Palčová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overená riaditeľka CVČ Dom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ovisko Rady školy CVČ Domino</w:t>
      </w:r>
      <w:r>
        <w:rPr/>
        <w:t>:</w:t>
      </w:r>
    </w:p>
    <w:p>
      <w:pPr>
        <w:pStyle w:val="Normal"/>
        <w:rPr/>
      </w:pPr>
      <w:r>
        <w:rPr/>
        <w:t xml:space="preserve">Správa bola prerokovaná v Rade školy dňa 21.10.2015 </w:t>
      </w:r>
    </w:p>
    <w:p>
      <w:pPr>
        <w:pStyle w:val="Normal"/>
        <w:rPr/>
      </w:pPr>
      <w:r>
        <w:rPr/>
        <w:t xml:space="preserve">Rada školy ju </w:t>
        <w:tab/>
        <w:t>odporúča : odporúča neprija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ov školy: Centrum voľného času Dom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školy: Ul. M.R.Štefánika 1, 038 61 Vrú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ónne číslo: 043/42815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422148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: 20231540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etová adresa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cvcdomino@pobox.sk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Webová stránka: cvcdomino.edupage.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Zriaďovateľ:</w:t>
      </w:r>
      <w:r>
        <w:rPr/>
        <w:t xml:space="preserve"> </w:t>
      </w:r>
      <w:r>
        <w:rPr>
          <w:b/>
        </w:rPr>
        <w:t>Mesto Vrútky, Matušovičovský rad 4, 038 61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dúci zamestnanec školy: PaedDr. Sidonia Štepánková,CSc. – riaditeľka CVČ – do 20.8.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Mgr. Helena Palčová – poverená riaditeľka CVČ – od 21.8.2015</w:t>
      </w:r>
    </w:p>
    <w:p>
      <w:pPr>
        <w:pStyle w:val="Normal"/>
        <w:jc w:val="both"/>
        <w:rPr/>
      </w:pPr>
      <w:r>
        <w:rPr>
          <w:b/>
        </w:rPr>
        <w:t>Rada školy:</w:t>
      </w:r>
      <w:r>
        <w:rPr/>
        <w:t xml:space="preserve"> predseda:</w:t>
        <w:tab/>
        <w:t xml:space="preserve"> - zástupca pedagogických pracovníkov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odpredseda:      - zástupca nepedagogických pracovníkov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zapisovateľ:  </w:t>
        <w:tab/>
        <w:t xml:space="preserve"> - zástupca pedagogických pracovníkov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členovia:</w:t>
        <w:tab/>
        <w:t xml:space="preserve"> - 4 zástupcovia - delegovaní za zriaďovateľa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- 4 zástupcovia - za rodičov žiakov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d 1.1.2011 CVČ Domino je v  zriaďovacej listine definované ako školské zariadenie s právnou subjektivitou, mestská rozpočtová organizácia.</w:t>
        <w:tab/>
        <w:tab/>
        <w:tab/>
        <w:t xml:space="preserve">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čet členov záujmových útvarov: </w:t>
      </w:r>
    </w:p>
    <w:p>
      <w:pPr>
        <w:pStyle w:val="Normal"/>
        <w:jc w:val="both"/>
        <w:rPr/>
      </w:pPr>
      <w:r>
        <w:rPr>
          <w:b/>
        </w:rPr>
        <w:t>k 15.09.2014</w:t>
        <w:tab/>
        <w:tab/>
        <w:t xml:space="preserve">- 1 448  členov - </w:t>
      </w:r>
      <w:r>
        <w:rPr/>
        <w:t xml:space="preserve">    evidenčný  údaj pre výkaz Škol /MŠ SR/ 15-01/</w:t>
      </w:r>
    </w:p>
    <w:p>
      <w:pPr>
        <w:pStyle w:val="Normal"/>
        <w:jc w:val="both"/>
        <w:rPr/>
      </w:pPr>
      <w:r>
        <w:rPr/>
        <w:t>/ tento údaj zohľadňuje, že v nápočte pre pridelenie financií z podielových daní je každý člen CVČ sa započítaný len 1 krát, bez ohľadu na to, do koľkých  záujmových útvarov sa prihlásil./</w:t>
      </w:r>
    </w:p>
    <w:p>
      <w:pPr>
        <w:pStyle w:val="Normal"/>
        <w:jc w:val="both"/>
        <w:rPr/>
      </w:pPr>
      <w:r>
        <w:rPr>
          <w:b/>
        </w:rPr>
        <w:t>k 15.09.2014</w:t>
        <w:tab/>
        <w:tab/>
        <w:t>- 1 661 členov</w:t>
      </w:r>
      <w:r>
        <w:rPr/>
        <w:t xml:space="preserve"> - reálne zapísaných do jednotlivých záujmových útvar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Výchovno-vzdelávacia činnosť CVČ Domino, jeho aktivity a prezentác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 verej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entrum voľného času Domino je školské zariadenie, ktoré aj v uplynulom školskom roku vytváralo podmienky, organizovalo a zabezpečovalo výchovno-vzdelávaciu, záujmovú, rekreačnú a športovú činnosť pre deti a mládež do 30 rokov počas celého kalendárneho roka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o svojej činnosti sa riadilo:</w:t>
      </w:r>
    </w:p>
    <w:p>
      <w:pPr>
        <w:pStyle w:val="Normal"/>
        <w:jc w:val="both"/>
        <w:rPr/>
      </w:pPr>
      <w:r>
        <w:rPr/>
        <w:t>- platnými právnymi predpismi pre centrá voľného času,</w:t>
      </w:r>
    </w:p>
    <w:p>
      <w:pPr>
        <w:pStyle w:val="Normal"/>
        <w:jc w:val="both"/>
        <w:rPr/>
      </w:pPr>
      <w:r>
        <w:rPr/>
        <w:t>- Pedagogicko-organizačnými pokynmi MŠ SR pre školský rok 2014/2015,</w:t>
      </w:r>
    </w:p>
    <w:p>
      <w:pPr>
        <w:pStyle w:val="Normal"/>
        <w:jc w:val="both"/>
        <w:rPr/>
      </w:pPr>
      <w:r>
        <w:rPr/>
        <w:t>- výchovným programom CVČ,</w:t>
      </w:r>
    </w:p>
    <w:p>
      <w:pPr>
        <w:pStyle w:val="Normal"/>
        <w:jc w:val="both"/>
        <w:rPr/>
      </w:pPr>
      <w:r>
        <w:rPr/>
        <w:t>- Organizačnými pokynmi školských postupových športových súťaží a zásadami MŠ SR k ich organizovaniu,</w:t>
      </w:r>
    </w:p>
    <w:p>
      <w:pPr>
        <w:pStyle w:val="Normal"/>
        <w:jc w:val="both"/>
        <w:rPr/>
      </w:pPr>
      <w:r>
        <w:rPr/>
        <w:t>- celoročným Rámcovým plánom činnosti CVČ Domino na školský rok 2014/2015,</w:t>
      </w:r>
    </w:p>
    <w:p>
      <w:pPr>
        <w:pStyle w:val="Normal"/>
        <w:jc w:val="both"/>
        <w:rPr/>
      </w:pPr>
      <w:r>
        <w:rPr/>
        <w:t>- celoročnými plánmi jednotlivých záujmových útvarov,</w:t>
      </w:r>
    </w:p>
    <w:p>
      <w:pPr>
        <w:pStyle w:val="Normal"/>
        <w:jc w:val="both"/>
        <w:rPr/>
      </w:pPr>
      <w:r>
        <w:rPr/>
        <w:t>- metodickými a organizačnými pokynmi a nariadeniami  zriaďo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FF0000"/>
        </w:rPr>
        <w:tab/>
      </w:r>
      <w:r>
        <w:rPr>
          <w:b/>
        </w:rPr>
        <w:t>Priama výchovn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Z formálneho hľadiska sa realizuje najmä ako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/ pravidelná záujmová činnosť</w:t>
      </w:r>
      <w:r>
        <w:rPr/>
        <w:t xml:space="preserve"> – práca záujmových útvarov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/ príležitostná činnosť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vanie výchovno-vzdelávacích, kultúrno-spoločenských, zábavných, športových a víkendových podujatí väčšieho rozsah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enie a organizovanie športových postupových súťaží vyhlásených MŠ SR</w:t>
      </w:r>
    </w:p>
    <w:p>
      <w:pPr>
        <w:pStyle w:val="Normal"/>
        <w:jc w:val="both"/>
        <w:rPr>
          <w:b/>
          <w:b/>
        </w:rPr>
      </w:pPr>
      <w:r>
        <w:rPr>
          <w:b/>
        </w:rPr>
        <w:t>3/ prázdninov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  <w:t>4/ spontánna činnosť – servis voľného času a iné aktivity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ri všetkých formách </w:t>
        <w:tab/>
        <w:t>výchovnej činnosti sme vychádzali z výchovného programu CVČ s cieľom utvárať a rozvíjať kľúčové kompetencie členov nášho zariad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 obsahového hľadiska je priama výchovná činnosť v našom CVČ rozčlenená do </w:t>
      </w:r>
    </w:p>
    <w:p>
      <w:pPr>
        <w:pStyle w:val="Normal"/>
        <w:jc w:val="both"/>
        <w:rPr/>
      </w:pPr>
      <w:r>
        <w:rPr/>
        <w:t>3 hlavných oblast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očenských vied a estet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rodných vied a techn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ovýchovy a špor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 uvedeného vyplýva, že aj v šk. r. 2014/2015 sme zachovali osvedčené členenie oblastí výchovného pôsobenia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Pravidelná záujmová činnosť – práca záujmových útvar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CVČ Domino sa v školskom roku 2014/2015 sústredilo na ďalšie rozšírenie svojej činnosti a skvalitnenie práce.</w:t>
      </w:r>
    </w:p>
    <w:p>
      <w:pPr>
        <w:pStyle w:val="Normal"/>
        <w:ind w:firstLine="708"/>
        <w:jc w:val="both"/>
        <w:rPr/>
      </w:pPr>
      <w:r>
        <w:rPr/>
        <w:t>V nadväznosti na štruktúru zariadenia sme rozpracovali ponuku záujmových útvarov pre jednotlivé oblasti. Vytvorenie útvarov vychádzalo zo záujmu detí a mládeže, pričom boli zohľadňované priestorové a materiálno-technické podmienky, náročnosť na individuálny prístup, vekové zloženie a hygienicko-bezpečnostné kri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čty záujmových útvarov a ich členov  v školskom roku 2014/2015 k 15.9.2014 podľa jednotlivých hlavných oblastí uvádzame v tabuľk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3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V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b/>
                <w:sz w:val="28"/>
                <w:szCs w:val="28"/>
                <w:lang w:val="cs-CZ"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očenských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d a este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rodný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d a technik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lovýchov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šport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záujmových útva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Počet členov </w:t>
            </w:r>
            <w:r>
              <w:rPr>
                <w:b/>
                <w:sz w:val="20"/>
                <w:szCs w:val="20"/>
              </w:rPr>
              <w:t>záujmových útva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 tabuľky vyplýva, že pri počte 79 záujmových útvarov a 1661 členov priemerný počet na jeden záujmový útvar bol 21 členov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Štruktúra záujmových útvarov pokrývala všetky oblasti výchovnej práce, čo je  zrejmé aj z detailnejšieho člen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lasť spoločenských vied a estetiky:</w:t>
      </w:r>
    </w:p>
    <w:p>
      <w:pPr>
        <w:pStyle w:val="Normal"/>
        <w:jc w:val="both"/>
        <w:rPr/>
      </w:pPr>
      <w:r>
        <w:rPr/>
        <w:t>- jazyky</w:t>
        <w:tab/>
        <w:tab/>
        <w:tab/>
        <w:t xml:space="preserve"> 8 ZÚ</w:t>
        <w:tab/>
        <w:tab/>
        <w:tab/>
        <w:t>125 členov</w:t>
      </w:r>
    </w:p>
    <w:p>
      <w:pPr>
        <w:pStyle w:val="Normal"/>
        <w:jc w:val="both"/>
        <w:rPr/>
      </w:pPr>
      <w:r>
        <w:rPr/>
        <w:t>- spoločenské vedy</w:t>
        <w:tab/>
        <w:tab/>
        <w:t xml:space="preserve"> 7 ZÚ</w:t>
        <w:tab/>
        <w:tab/>
        <w:tab/>
        <w:t>127 členov</w:t>
      </w:r>
    </w:p>
    <w:p>
      <w:pPr>
        <w:pStyle w:val="Normal"/>
        <w:jc w:val="both"/>
        <w:rPr/>
      </w:pPr>
      <w:r>
        <w:rPr/>
        <w:t>- kultúra a umenie</w:t>
        <w:tab/>
        <w:tab/>
        <w:t xml:space="preserve"> 9 ZÚ</w:t>
        <w:tab/>
        <w:tab/>
        <w:t xml:space="preserve">            177 člen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lasť prírodných vied a techniky:</w:t>
      </w:r>
    </w:p>
    <w:p>
      <w:pPr>
        <w:pStyle w:val="Normal"/>
        <w:jc w:val="both"/>
        <w:rPr/>
      </w:pPr>
      <w:r>
        <w:rPr/>
        <w:t>- prírodné vedy</w:t>
        <w:tab/>
        <w:tab/>
        <w:t xml:space="preserve"> 9 ZÚ</w:t>
        <w:tab/>
        <w:tab/>
        <w:tab/>
        <w:t>153 členov</w:t>
      </w:r>
    </w:p>
    <w:p>
      <w:pPr>
        <w:pStyle w:val="Normal"/>
        <w:jc w:val="both"/>
        <w:rPr/>
      </w:pPr>
      <w:r>
        <w:rPr/>
        <w:t>- informatika</w:t>
        <w:tab/>
        <w:tab/>
        <w:tab/>
        <w:t xml:space="preserve"> 6 ZÚ</w:t>
        <w:tab/>
        <w:tab/>
        <w:tab/>
        <w:t>110 čle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asť telovýchovy a športu:</w:t>
      </w:r>
    </w:p>
    <w:p>
      <w:pPr>
        <w:pStyle w:val="Normal"/>
        <w:jc w:val="both"/>
        <w:rPr/>
      </w:pPr>
      <w:r>
        <w:rPr/>
        <w:t>- telovýchova a šport</w:t>
        <w:tab/>
        <w:t xml:space="preserve">             31 ZÚ</w:t>
        <w:tab/>
        <w:tab/>
        <w:t xml:space="preserve">            758 členov</w:t>
      </w:r>
    </w:p>
    <w:p>
      <w:pPr>
        <w:pStyle w:val="Normal"/>
        <w:jc w:val="both"/>
        <w:rPr/>
      </w:pPr>
      <w:r>
        <w:rPr/>
        <w:t>- turistika a branné športy        4  ZÚ</w:t>
        <w:tab/>
        <w:tab/>
        <w:t xml:space="preserve">              77 členov</w:t>
      </w:r>
    </w:p>
    <w:p>
      <w:pPr>
        <w:pStyle w:val="Normal"/>
        <w:jc w:val="both"/>
        <w:rPr/>
      </w:pPr>
      <w:r>
        <w:rPr/>
        <w:t>- rodičia a deti                           3 ZÚ</w:t>
        <w:tab/>
        <w:tab/>
        <w:t xml:space="preserve">            107 členov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Z uvedeného rozboru vyplýva, že ťažiskovou oblasťou v našom zariadení boli telovýchova a šport.</w:t>
        <w:tab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V školskom  roku 2014/2015 si  v CVČ Domino uplatnilo vzdelávací pokaz </w:t>
      </w:r>
      <w:r>
        <w:rPr>
          <w:b/>
        </w:rPr>
        <w:t>1 300</w:t>
      </w:r>
      <w:r>
        <w:rPr/>
        <w:t xml:space="preserve"> detí a mládeže. Chápeme to ako prejav dôvery zo strany detí a ich rodičov v kvalitu našej práce a taktiež ako významný príspevok k napĺňaniu rozpočtových príjmov..</w:t>
      </w:r>
    </w:p>
    <w:p>
      <w:pPr>
        <w:pStyle w:val="Normal"/>
        <w:ind w:firstLine="708"/>
        <w:jc w:val="both"/>
        <w:rPr/>
      </w:pPr>
      <w:r>
        <w:rPr/>
        <w:t>Záujmové útvary sa stretávali pravidelne 1 – 2x týždenne tak, aby sa zrealizovalo minimálne 60 hodín činnosti, ako to vyplýva z podmienok pre prideľovanie finančných prostriedkov za vzdelávacie poukazy. Využívali nielen tradičné formy krúžkovej činnosti, ale aj rôzne motivačné a  aktivizujúce prvky napr. súťaže, prezentácie, vychádzky, prácu v teréne atď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Vedúci jednotlivých záujmových útvarov postupovali podľa rozpracovaných výchovných plánov tak, aby výsledkom bolo rozvíjanie kľúčových kompetencií, tvorivých schopností a vlastného osobnostného potenciálu detí a mládeže.</w:t>
      </w:r>
      <w:r>
        <w:rPr>
          <w:color w:val="FF0000"/>
        </w:rPr>
        <w:t xml:space="preserve"> </w:t>
      </w:r>
    </w:p>
    <w:p>
      <w:pPr>
        <w:pStyle w:val="Normal"/>
        <w:ind w:firstLine="45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454"/>
        <w:jc w:val="both"/>
        <w:rPr/>
      </w:pPr>
      <w:r>
        <w:rPr>
          <w:b/>
        </w:rPr>
        <w:t>Realizačné</w:t>
      </w:r>
      <w:r>
        <w:rPr/>
        <w:t xml:space="preserve"> </w:t>
      </w:r>
      <w:r>
        <w:rPr>
          <w:b/>
        </w:rPr>
        <w:t>výstupy a prezentácia ZÚ na verejnosti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Vzhľadom na početnosť záujmových útvarov je možné konkrétne uviesť na ilustráciu len niektoré:</w:t>
      </w:r>
    </w:p>
    <w:p>
      <w:pPr>
        <w:pStyle w:val="Normal"/>
        <w:jc w:val="both"/>
        <w:rPr/>
      </w:pPr>
      <w:r>
        <w:rPr/>
        <w:t>- veľmi úspešne pracovali naše hokejbalové ZÚ Kometa – na Majstrovstvách Slovenskej republiky a v extralige dosahovali popredné umiestnenia vo všetkých kategóriách,</w:t>
      </w:r>
    </w:p>
    <w:p>
      <w:pPr>
        <w:pStyle w:val="Normal"/>
        <w:jc w:val="both"/>
        <w:rPr/>
      </w:pPr>
      <w:r>
        <w:rPr/>
        <w:t>- atletické ZÚ – popredné umiestnenia v regionálnych a celoslovenských súťažiach v kategóriách družstiev aj jednotlivcov, zapájali sa aj do špecifických okresných súťaží ,</w:t>
      </w:r>
    </w:p>
    <w:p>
      <w:pPr>
        <w:pStyle w:val="Normal"/>
        <w:jc w:val="both"/>
        <w:rPr/>
      </w:pPr>
      <w:r>
        <w:rPr/>
        <w:t>- ZÚ lyžiarsky – účasť a popredné umiestnenia členov v súťažiach Slovenského pohára a medzinárodných pretekov FIS,</w:t>
      </w:r>
    </w:p>
    <w:p>
      <w:pPr>
        <w:pStyle w:val="Normal"/>
        <w:jc w:val="both"/>
        <w:rPr/>
      </w:pPr>
      <w:r>
        <w:rPr/>
        <w:t>- ZÚ strelecký – v postupovej súťaži ZŠ sa členovia prebojovali do krajského aj celoslovenského kola,</w:t>
      </w:r>
    </w:p>
    <w:p>
      <w:pPr>
        <w:pStyle w:val="Normal"/>
        <w:jc w:val="both"/>
        <w:rPr/>
      </w:pPr>
      <w:r>
        <w:rPr/>
        <w:t>- ZÚ stolný tenis – účasť na turnajoch s celoslovenskou pôsobnosťou,</w:t>
      </w:r>
    </w:p>
    <w:p>
      <w:pPr>
        <w:pStyle w:val="Normal"/>
        <w:jc w:val="both"/>
        <w:rPr/>
      </w:pPr>
      <w:r>
        <w:rPr/>
        <w:t>- ZÚ fitnes  - študenti z Gymnázia J.C.Hronského z Vrútok – školská súťaž v silovom trojboji,</w:t>
      </w:r>
    </w:p>
    <w:p>
      <w:pPr>
        <w:pStyle w:val="Normal"/>
        <w:jc w:val="both"/>
        <w:rPr/>
      </w:pPr>
      <w:r>
        <w:rPr/>
        <w:t xml:space="preserve">- ZÚ FC Domino – zapojenie v ligových súťažiach jednotlivých kategórii, </w:t>
      </w:r>
    </w:p>
    <w:p>
      <w:pPr>
        <w:pStyle w:val="Normal"/>
        <w:jc w:val="both"/>
        <w:rPr/>
      </w:pPr>
      <w:r>
        <w:rPr/>
        <w:t xml:space="preserve">- ZÚ gymnastika – účasť v celoslovenských súťažiach Vrútocký pohár, Slovenský pohár </w:t>
      </w:r>
    </w:p>
    <w:p>
      <w:pPr>
        <w:pStyle w:val="Normal"/>
        <w:jc w:val="both"/>
        <w:rPr/>
      </w:pPr>
      <w:r>
        <w:rPr/>
        <w:t>/ najúspešnejšia  bola Denisa Jarošová /</w:t>
      </w:r>
    </w:p>
    <w:p>
      <w:pPr>
        <w:pStyle w:val="Normal"/>
        <w:jc w:val="both"/>
        <w:rPr/>
      </w:pPr>
      <w:r>
        <w:rPr/>
        <w:t>- ZÚ vodné pólo – celoslovenské súťaže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Ú Tvorivá činnosť - účasť na súťažiach a postup do celoslovenskej súťaže o ochrane životného prostredia a využívaní obnoviteľných zdrojov energie ENERSOL a v súťaži Najlepší nápad postup do celoštátneho finále s modelom inteligentného bicykla, </w:t>
      </w:r>
    </w:p>
    <w:p>
      <w:pPr>
        <w:pStyle w:val="Normal"/>
        <w:jc w:val="both"/>
        <w:rPr/>
      </w:pPr>
      <w:r>
        <w:rPr/>
        <w:t>- ZÚ Monkyes / moderný tanec / –  zapájanie sa do celoslovenských súťaží,</w:t>
      </w:r>
    </w:p>
    <w:p>
      <w:pPr>
        <w:pStyle w:val="Normal"/>
        <w:jc w:val="both"/>
        <w:rPr/>
      </w:pPr>
      <w:r>
        <w:rPr/>
        <w:t>- ZÚ Šikovný biológ – postup do okresného kola biologickej olympiády, kde sa napr. Gorausová Veronika umiestnila na 2. mieste v botanike, Cabadajová Simona na 3. mieste v zoológii,</w:t>
      </w:r>
    </w:p>
    <w:p>
      <w:pPr>
        <w:pStyle w:val="Normal"/>
        <w:jc w:val="both"/>
        <w:rPr/>
      </w:pPr>
      <w:r>
        <w:rPr/>
        <w:t>- ZÚ Rybársky – rybárske preteky mladých rybárov na štrkovisku v Sučanoch, kde víťaz pretekov Adrián Králik sám chytil 10 kaprov,</w:t>
      </w:r>
    </w:p>
    <w:p>
      <w:pPr>
        <w:pStyle w:val="Normal"/>
        <w:jc w:val="both"/>
        <w:rPr/>
      </w:pPr>
      <w:r>
        <w:rPr/>
        <w:t>- ZÚ Florbal – aktívne sa zapájali do okresných medziškolských súťaží,</w:t>
      </w:r>
    </w:p>
    <w:p>
      <w:pPr>
        <w:pStyle w:val="Normal"/>
        <w:jc w:val="both"/>
        <w:rPr/>
      </w:pPr>
      <w:r>
        <w:rPr/>
        <w:t>- ZÚ Loptové hry – v okresnej súťaži a aj na THM získali 1. miesto vo volejbale a 1. miesto v okrese získali  aj vo vybíjanej a postúpili na krajské súťaže,</w:t>
      </w:r>
    </w:p>
    <w:p>
      <w:pPr>
        <w:pStyle w:val="Normal"/>
        <w:jc w:val="both"/>
        <w:rPr/>
      </w:pPr>
      <w:r>
        <w:rPr/>
        <w:t>- ZÚ Hudobno-dramatický – s veľkým úspechom prezentovali v obci Sučany nacvičený program k Vianociam, pri stavaní mája a na Deň matiek,</w:t>
      </w:r>
    </w:p>
    <w:p>
      <w:pPr>
        <w:pStyle w:val="Normal"/>
        <w:jc w:val="both"/>
        <w:rPr/>
      </w:pPr>
      <w:r>
        <w:rPr/>
        <w:t>- Deťom zo sociálne znevýhodneného prostredia, najmä rómskej komunity, sme naďalej vytvárali priestor pre prácu v záujmových útvaroch, ktoré sú blízke ich mentalite a vedia ich zaujať napr. ZÚ Tvoríme s fantáziou, Malá škola varenia, pečenia a stolovania.</w:t>
      </w:r>
    </w:p>
    <w:p>
      <w:pPr>
        <w:pStyle w:val="Normal"/>
        <w:jc w:val="both"/>
        <w:rPr/>
      </w:pPr>
      <w:r>
        <w:rPr/>
        <w:t>Zvlášť chceme vyzdvihnúť činnosť ZÚ Detský rómsky tanec, ktorý sa s veľkým úspechom prezentoval na viacerých verejných vystúpeniach napr. na Medzinárodnom rómskom dni v Múzeu slovenskej dediny v Jahodníckych hájoch, na Deň matiek v penziónoch pre seniorov, vystúpením pri príležitosti Štafety mierového behu a i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ab/>
      </w:r>
      <w:r>
        <w:rPr/>
        <w:t xml:space="preserve">Niekoľkoročnou intenzívnou spoluprácou s Domovmi sociálnych služieb z Vrútok a Martina sme dosiahli veľmi dobré výsledky v pomoci handicapovaným ľuďom  a viedli sme ich   v ZÚ Práca na PC k zdokonaľovaniu im primeraných  zručnosti nielen formou hier, ale napr. aj prácou s internetom.Taktiež sa  s veľkým záujmom  zúčastňovali na tvorivých výtvarných činnostiach priamo v Domine a ich práce boli prezentované v interiéri CVČ. </w:t>
      </w:r>
    </w:p>
    <w:p>
      <w:pPr>
        <w:pStyle w:val="Normal"/>
        <w:ind w:firstLine="708"/>
        <w:jc w:val="both"/>
        <w:rPr/>
      </w:pPr>
      <w:r>
        <w:rPr/>
        <w:t>Aj ďalšie záujmové útvary, či už z oblasti jazykov, techniky, kultúry, prírodovedy  pracovali aktívne. Vedúci cez rôzne vnútrokrúžkové súťaže, školské vystúpenia, besiedky, vystúpenia na podujatiach v obci a iné aktivity motivovali  členov k prezentácii ich schopností.</w:t>
      </w:r>
    </w:p>
    <w:p>
      <w:pPr>
        <w:pStyle w:val="Normal"/>
        <w:ind w:firstLine="45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Príležitostná záujmov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ieľom príležitostnej záujmovej činnosti je na základe príťažlivej ponuky zapojiť čo najširší okruh účastníkov do rôznych aktivít.</w:t>
      </w:r>
    </w:p>
    <w:p>
      <w:pPr>
        <w:pStyle w:val="Normal"/>
        <w:jc w:val="both"/>
        <w:rPr/>
      </w:pPr>
      <w:r>
        <w:rPr/>
        <w:tab/>
        <w:t xml:space="preserve">V minulom školskom roku CVČ Domino priamo pripravilo a uskutočnilo celkove 90 podujatí , z toho 77 pre deti do 15 rokov a 13 nad 15 rok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3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V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b/>
                <w:sz w:val="28"/>
                <w:szCs w:val="28"/>
                <w:lang w:val="cs-CZ"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očenských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d a este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rodný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d a technik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ovýchov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šport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podujatí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očet účastníkov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o vyplýva z tabuľky v podobe  rôznych súťaží, kultúrnych, spoločenských a športových akcií zapojilo sa do nich </w:t>
      </w:r>
      <w:r>
        <w:rPr>
          <w:b/>
        </w:rPr>
        <w:t>6 101 účastníkov</w:t>
      </w:r>
      <w:r>
        <w:rPr/>
        <w:t>, toho 4 622 z vekovej kategórie do 15 rokov a 1 479 nad 15 rokov.</w:t>
      </w:r>
      <w:r>
        <w:rPr>
          <w:color w:val="FF0000"/>
        </w:rPr>
        <w:t xml:space="preserve"> </w:t>
      </w:r>
      <w:r>
        <w:rPr/>
        <w:t xml:space="preserve"> 3 podujatia sa uskutočnili počas víkendov – 2 pre rodičov s deťmi a 1 športové podujatie.</w:t>
      </w:r>
      <w:r>
        <w:rPr>
          <w:color w:val="FF0000"/>
        </w:rPr>
        <w:t xml:space="preserve">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V štruktúre príležitostnej činnosti sme zrealizovali osvedčené a tradičné aktivity, ako aj niektoré nové podujatia. Na ilustráciu uvádzame časť z nich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ť spoločenských vied a estetiky</w:t>
      </w:r>
    </w:p>
    <w:p>
      <w:pPr>
        <w:pStyle w:val="Normal"/>
        <w:jc w:val="both"/>
        <w:rPr/>
      </w:pPr>
      <w:r>
        <w:rPr/>
        <w:t>- 5. ročník projektu mediálnej výchovy pre ZŠ zameraný napr. na témy Tlačené média, Deň s mobilom, Príležitosti a ohrozenia, Reklama okolo nás, Pravidlá využívania IKT, Moja mediálna biografia, Nevhodný obsah na internete, Životné zručnosti atď.,</w:t>
      </w:r>
    </w:p>
    <w:p>
      <w:pPr>
        <w:pStyle w:val="Normal"/>
        <w:jc w:val="both"/>
        <w:rPr/>
      </w:pPr>
      <w:r>
        <w:rPr/>
        <w:t>- Variácie na ročné obdobia - cyklus okresných výtvarných súťaží pre základné školy, kde deti pracujú s netradičnými materiálmi a rôznymi technikami,</w:t>
      </w:r>
    </w:p>
    <w:p>
      <w:pPr>
        <w:pStyle w:val="Normal"/>
        <w:jc w:val="both"/>
        <w:rPr/>
      </w:pPr>
      <w:r>
        <w:rPr/>
        <w:t>- Doprava očami detí – okresná výtvarná postupová súťaž pre žiakov ZŠ,</w:t>
      </w:r>
    </w:p>
    <w:p>
      <w:pPr>
        <w:pStyle w:val="Normal"/>
        <w:jc w:val="both"/>
        <w:rPr/>
      </w:pPr>
      <w:r>
        <w:rPr/>
        <w:t>- celoročná okresná výtvarná súťaž na vybrané témy / t.r. Najkrajší vianočný anjelik, najkrajšia karnevalová maska, Najkrajší strom, Najkrajšia slnečnica  -   pre materské školy, školské kluby detí a Domovy sociálnych služieb a výstava týchto prác v priestoroch CVČ DOM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ť prírodných vied a techniky</w:t>
      </w:r>
    </w:p>
    <w:p>
      <w:pPr>
        <w:pStyle w:val="Normal"/>
        <w:jc w:val="both"/>
        <w:rPr/>
      </w:pPr>
      <w:r>
        <w:rPr/>
        <w:t>- Šarkaniáda pre MŠ a ŠKD z Vrútok</w:t>
      </w:r>
    </w:p>
    <w:p>
      <w:pPr>
        <w:pStyle w:val="Normal"/>
        <w:jc w:val="both"/>
        <w:rPr/>
      </w:pPr>
      <w:r>
        <w:rPr/>
        <w:t xml:space="preserve">- cyklus podujatí Tvoríme s fantáziou, kurzy pletenia výrobkov z novinového papiera a modelovanie z hliny  pre mládež z domovov sociálnych služieb, </w:t>
      </w:r>
    </w:p>
    <w:p>
      <w:pPr>
        <w:pStyle w:val="Normal"/>
        <w:jc w:val="both"/>
        <w:rPr/>
      </w:pPr>
      <w:r>
        <w:rPr/>
        <w:t>- Vianoce v Domine – pečenie vianočných koláčov a medovníkov, hry pre deti</w:t>
      </w:r>
    </w:p>
    <w:p>
      <w:pPr>
        <w:pStyle w:val="Normal"/>
        <w:jc w:val="both"/>
        <w:rPr/>
      </w:pPr>
      <w:r>
        <w:rPr/>
        <w:t>- naďalej sa realizovala  systematická a komplexná práca s rómskymi deťmi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kurzy varenia, pečenia, stolovania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tvorivé a tanečné činnosti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rozvíjanie ich kultúrno-spoločenských návykov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rozvíjanie počítačovej gramotnosti,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-  a i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ť telovýchovy a športu</w:t>
      </w:r>
    </w:p>
    <w:p>
      <w:pPr>
        <w:pStyle w:val="Normal"/>
        <w:jc w:val="both"/>
        <w:rPr/>
      </w:pPr>
      <w:r>
        <w:rPr/>
        <w:t>- školské športové postupové súťaže vyhlásené MŠVVaŠ SR v rámci okresu pre ZŠ a SŠ vo všetkých športoch uvedených v oficiálnom kalendári súťaží - z poverenia Okresného úradu v Žiline /KŠÚ / a v spolupráci s OR SASŠ – do konca decembra 2014 sa uskutočnilo 9 okresných kôl a 4 krajské kolá -  vo futsale, bedmintone pre ZŠ a SŠ a v streľbe zo vzduchovky. V roku 2015 naše školské zariadenie už neorganizovalo školské postupové súťaže.</w:t>
      </w:r>
    </w:p>
    <w:p>
      <w:pPr>
        <w:pStyle w:val="Normal"/>
        <w:jc w:val="both"/>
        <w:rPr/>
      </w:pPr>
      <w:r>
        <w:rPr/>
        <w:t>Ďalšie akcie uskutočnené mimo súťaží vyhlásených MŠVVaŠ SR:</w:t>
      </w:r>
    </w:p>
    <w:p>
      <w:pPr>
        <w:pStyle w:val="Normal"/>
        <w:jc w:val="both"/>
        <w:rPr/>
      </w:pPr>
      <w:r>
        <w:rPr/>
        <w:t>- okresná celoročná minifutbalová liga pre ZŠ,</w:t>
      </w:r>
    </w:p>
    <w:p>
      <w:pPr>
        <w:pStyle w:val="Normal"/>
        <w:jc w:val="both"/>
        <w:rPr/>
      </w:pPr>
      <w:r>
        <w:rPr/>
        <w:t>- okresná celoročná minihádzanárska liga pre ZŠ,</w:t>
      </w:r>
    </w:p>
    <w:p>
      <w:pPr>
        <w:pStyle w:val="Normal"/>
        <w:jc w:val="both"/>
        <w:rPr/>
      </w:pPr>
      <w:r>
        <w:rPr/>
        <w:t>- 3. ročník súťaže vo florbale  pre i. stupeň ZŠ,</w:t>
      </w:r>
    </w:p>
    <w:p>
      <w:pPr>
        <w:pStyle w:val="Normal"/>
        <w:jc w:val="both"/>
        <w:rPr/>
      </w:pPr>
      <w:r>
        <w:rPr/>
        <w:t>- Olympijský odznak všestrannosti pre žiakov ZŠ na Ul. M.R. Štefánika a ZŠ H. Zelinovej,</w:t>
      </w:r>
    </w:p>
    <w:p>
      <w:pPr>
        <w:pStyle w:val="Normal"/>
        <w:jc w:val="both"/>
        <w:rPr/>
      </w:pPr>
      <w:r>
        <w:rPr/>
        <w:t>- participácia na organizačnom zabezpečení Turčianskych hier mládeže – minihádzaná, plávanie,</w:t>
      </w:r>
    </w:p>
    <w:p>
      <w:pPr>
        <w:pStyle w:val="Normal"/>
        <w:jc w:val="both"/>
        <w:rPr/>
      </w:pPr>
      <w:r>
        <w:rPr/>
        <w:t>- v spolupráci s inými organizáciami a inštitúciami –  Vrútocký pohár v gymnastike, Vianočná latka, Mladí turčianski siláci, Mc Donalds cup, Školský pohár Dôvera, Jednota futbal cup, okresné a krajské kolo v orientačnom behu a krajské kolo Jednota vo futbale pre ZŠ</w:t>
      </w:r>
    </w:p>
    <w:p>
      <w:pPr>
        <w:pStyle w:val="Normal"/>
        <w:jc w:val="both"/>
        <w:rPr/>
      </w:pPr>
      <w:r>
        <w:rPr/>
        <w:t>- v spolupráci s rôznymi športovými klubmi z okresu realizovanie ďalších športových podujatí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Všetky akcie, ktoré CVČ DOMINO organizovalo počas celého školského roka v rámci príležitostnej činnosti boli pripravené na veľmi dobrej a profesionálnej úrovni, o čom svedčí početný a permanentný záujem účastníkov zapájať sa do nich a pozitívne hodnotenie aj zo strany širšej verejnosti. </w:t>
      </w:r>
    </w:p>
    <w:p>
      <w:pPr>
        <w:pStyle w:val="Normal"/>
        <w:ind w:firstLine="708"/>
        <w:jc w:val="both"/>
        <w:rPr/>
      </w:pPr>
      <w:r>
        <w:rPr/>
        <w:t>Zároveň sa tým naše zariadenie dostáva do povedomia miest a obcí a bolo by žiaduce, aby to ich predstaviteľov motivovalo k aspoň čiastočnej finančnej podpor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Prázdninov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CVČ Domino realizovalo prázdninovú činnosť na základe vopred vypracovaného plánu a pripravilo zaujímavé aktivity  cez školský rok i cez leto. </w:t>
      </w:r>
    </w:p>
    <w:p>
      <w:pPr>
        <w:pStyle w:val="Normal"/>
        <w:ind w:firstLine="708"/>
        <w:jc w:val="both"/>
        <w:rPr/>
      </w:pPr>
      <w:r>
        <w:rPr/>
        <w:t>Počas jesenných, polročných a veľkonočných prázdnin sme formou servisu voľného času ponúkali hry na PC, rôzne spoločenské a športové hry a súťaže v priestoroch zariadenia.</w:t>
      </w:r>
    </w:p>
    <w:p>
      <w:pPr>
        <w:pStyle w:val="Normal"/>
        <w:ind w:firstLine="708"/>
        <w:jc w:val="both"/>
        <w:rPr/>
      </w:pPr>
      <w:r>
        <w:rPr/>
        <w:t>Cez jarné prázdniny sa konal prímestský tábor s programom zameraným na pohybové a poznávacie aktivity, vychádzky, hry a súťaže.</w:t>
      </w:r>
      <w:r>
        <w:rPr>
          <w:color w:val="FF0000"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Letná prázdninová činnosť je najnáročnejšia vzhľadom na rozsah, ako aj organizačné zabezpečenie a vyžiadala si dôkladnú prípravu už od zimných mesiacov. Pobytové tábory sa uskutočnili v našej osvedčenej lokalite na Margite-Ilone v okrese Levice. </w:t>
      </w:r>
    </w:p>
    <w:p>
      <w:pPr>
        <w:pStyle w:val="Normal"/>
        <w:ind w:firstLine="708"/>
        <w:jc w:val="both"/>
        <w:rPr/>
      </w:pPr>
      <w:r>
        <w:rPr/>
        <w:t>Celkove sme zrealizovali štyri 10-dňové turnusy pobytových táborov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Na prvý turnus sme mali zabezpečené chatky, nakoľko aj tento rok bol o túto formu ubytovania medzi deťmi  aj rodičmi značný záujem. </w:t>
      </w:r>
    </w:p>
    <w:p>
      <w:pPr>
        <w:pStyle w:val="Normal"/>
        <w:ind w:firstLine="708"/>
        <w:jc w:val="both"/>
        <w:rPr/>
      </w:pPr>
      <w:r>
        <w:rPr/>
        <w:t xml:space="preserve">Druhý až štvrtý turnus sme zrealizovali v našej stanovej základni, ktorá sa nachádza priamo v areáli kúpalísk, v siedmich 6-miestnych stanov na podsadách a dvoch navzájom prestrešených chatkách, ktoré slúžia ako servisná miestnosť a izolačka. Z obsahového hľadiska bolo monotématickejšie zameranie štvrtého turnusu, ktorý popri ostatných táborových aktivitách plnil aj funkciu sústredenia pre naše tanečné záujmové útvary. </w:t>
      </w:r>
    </w:p>
    <w:p>
      <w:pPr>
        <w:pStyle w:val="Normal"/>
        <w:ind w:firstLine="708"/>
        <w:jc w:val="both"/>
        <w:rPr/>
      </w:pPr>
      <w:r>
        <w:rPr/>
        <w:t>Vzhľadom k finančnej situácii, ako aj k tomu, že nutná údržba stanovej základne bola urobená v predchádzajúcich rokoch t.č. sme neinvestovali do materiálneho vybavenia ďalšie prostriedky. V budúcom roku  pre prirodzenú amortizáciu materiálu však bude potrebné , okrem iného,  vykonať  aspoň čiastočnú renováciu podsád.</w:t>
      </w:r>
    </w:p>
    <w:p>
      <w:pPr>
        <w:pStyle w:val="Normal"/>
        <w:ind w:firstLine="708"/>
        <w:jc w:val="both"/>
        <w:rPr/>
      </w:pPr>
      <w:r>
        <w:rPr/>
        <w:t>Stravovanie sme mali zabezpečené už tradične v reštauračnom zariadení Rekrea, ktoré tak ako po iné roky poskytlo nielen kvalitnú stravu, ale aj kultúrne a estetické prostredie a ochotný obslužný personál.</w:t>
      </w:r>
    </w:p>
    <w:p>
      <w:pPr>
        <w:pStyle w:val="Normal"/>
        <w:ind w:firstLine="708"/>
        <w:jc w:val="both"/>
        <w:rPr/>
      </w:pPr>
      <w:r>
        <w:rPr/>
        <w:t xml:space="preserve">Hlavnými vedúcimi jednotlivých turnusov boli 2 interné pracovníčky CVČ a 2 externé vedúce , ktoré spoločne s ďalšími externými vedúcimi odviedli kvalitnú prácu a pripravili pre deti zaujímavý a pestrý program – kúpanie, rôzne súťaže, športové turnaje, vychádzky, zábavné hry, výlety, exkurziu do jadrovej elektrárne v Mochovciach a pod.  K dispozícii sme mali zdarma okrem  bazénov aj všetky športoviská v areáli.  Vzhľadom na finančné prostriedky oceňujeme, že aj tu 5 vedúci pracovali ako dobrovoľníci a 2 dobrovoľní pracovali aj pri stavaní  stanového tábor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Okrem pobytových táborov sme pripravili na leto aj jeden prímestský tábor, už  tradičný „Leto v sedle“, ktorý ponúkal okrem rôznych zábavno-súťažných aktivít najmä prácu s  koňmi a jazdenie na ranči v Košťanoch. </w:t>
      </w:r>
    </w:p>
    <w:p>
      <w:pPr>
        <w:pStyle w:val="Normal"/>
        <w:ind w:firstLine="708"/>
        <w:jc w:val="both"/>
        <w:rPr/>
      </w:pPr>
      <w:r>
        <w:rPr/>
        <w:t>Celkove sa v táboroch počas prázdnin odrekreovalo 149 detí. Rodičia i deti kladne hodnotili programovú skladbu  táborov, ako aj starostlivosť a úroveň pedagogického dozor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Personálne obsadenie v školskom roku 2014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 kvalifikačné predpokla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V priebehu školského roku sa v personálnom obsadení CVČ uskutočnili viaceré zmen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I. Štruktúra do 31.1.2015 bola nasledovná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erní pracovníci: počet -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edDr. Sidonia Štepánková, CSc.     – riaditeľka CVČ</w:t>
      </w:r>
    </w:p>
    <w:p>
      <w:pPr>
        <w:pStyle w:val="Normal"/>
        <w:jc w:val="both"/>
        <w:rPr/>
      </w:pPr>
      <w:r>
        <w:rPr/>
        <w:t>pedagogický zamestnanec s 2. atestácio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Drahuša Kamenská                    -  vychovávateľka  </w:t>
      </w:r>
    </w:p>
    <w:p>
      <w:pPr>
        <w:pStyle w:val="Normal"/>
        <w:jc w:val="both"/>
        <w:rPr/>
      </w:pPr>
      <w:r>
        <w:rPr/>
        <w:t xml:space="preserve">pedagogický zamestnanec s 1. atestácio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pre oblasť spoločenských vied a estetiky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Helena Palčová                            - vychovávateľka</w:t>
      </w:r>
    </w:p>
    <w:p>
      <w:pPr>
        <w:pStyle w:val="Normal"/>
        <w:jc w:val="both"/>
        <w:rPr/>
      </w:pPr>
      <w:r>
        <w:rPr/>
        <w:t>samostatný pedagogický zamestnanec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pre oblasť prírodných vied a techniky</w:t>
      </w:r>
    </w:p>
    <w:p>
      <w:pPr>
        <w:pStyle w:val="Normal"/>
        <w:rPr>
          <w:b/>
          <w:b/>
        </w:rPr>
      </w:pPr>
      <w:r>
        <w:rPr>
          <w:b/>
        </w:rPr>
        <w:t>PaedDr. Elena Šmidtová                      - vychovávateľka</w:t>
      </w:r>
    </w:p>
    <w:p>
      <w:pPr>
        <w:pStyle w:val="Normal"/>
        <w:rPr/>
      </w:pPr>
      <w:r>
        <w:rPr/>
        <w:t xml:space="preserve">pedagogický zamestnanec s 1. atestáciou  </w:t>
      </w:r>
    </w:p>
    <w:p>
      <w:pPr>
        <w:pStyle w:val="Normal"/>
        <w:ind w:left="3840" w:hanging="0"/>
        <w:rPr/>
      </w:pPr>
      <w:r>
        <w:rPr/>
        <w:t xml:space="preserve"> </w:t>
      </w:r>
      <w:r>
        <w:rPr/>
        <w:t>- pre oblasť telovýchovy a špor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Zastupovaním počas neprítomnosti riaditeľky bola poverená Mgr. Drahuša Kamenská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I. Štruktúra od 1.2.2015 – 20.8.2015</w:t>
      </w:r>
    </w:p>
    <w:p>
      <w:pPr>
        <w:pStyle w:val="Normal"/>
        <w:jc w:val="both"/>
        <w:rPr/>
      </w:pPr>
      <w:r>
        <w:rPr/>
        <w:t>Interní pracovníci: počet - 3</w:t>
      </w:r>
    </w:p>
    <w:p>
      <w:pPr>
        <w:pStyle w:val="Normal"/>
        <w:jc w:val="both"/>
        <w:rPr>
          <w:b/>
          <w:b/>
        </w:rPr>
      </w:pPr>
      <w:r>
        <w:rPr>
          <w:b/>
        </w:rPr>
        <w:t>PaedDr. Sidonia Štepánková, CSc.     – riaditeľka CVČ</w:t>
      </w:r>
    </w:p>
    <w:p>
      <w:pPr>
        <w:pStyle w:val="Normal"/>
        <w:jc w:val="both"/>
        <w:rPr/>
      </w:pPr>
      <w:r>
        <w:rPr/>
        <w:t>pedagogický zamestnanec s 2. atestáci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gr. Helena Palčová                            - vychovávateľka</w:t>
      </w:r>
    </w:p>
    <w:p>
      <w:pPr>
        <w:pStyle w:val="Normal"/>
        <w:jc w:val="both"/>
        <w:rPr/>
      </w:pPr>
      <w:r>
        <w:rPr/>
        <w:t>samostatný pedagogický zamestnanec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pre oblasť prírodných vied a techniky</w:t>
      </w:r>
    </w:p>
    <w:p>
      <w:pPr>
        <w:pStyle w:val="Normal"/>
        <w:rPr>
          <w:b/>
          <w:b/>
        </w:rPr>
      </w:pPr>
      <w:r>
        <w:rPr>
          <w:b/>
        </w:rPr>
        <w:t>PaedDr. Elena Šmidtová                      - vychovávateľka</w:t>
      </w:r>
    </w:p>
    <w:p>
      <w:pPr>
        <w:pStyle w:val="Normal"/>
        <w:rPr/>
      </w:pPr>
      <w:r>
        <w:rPr/>
        <w:t xml:space="preserve">pedagogický zamestnanec s 1. atestáciou  </w:t>
      </w:r>
    </w:p>
    <w:p>
      <w:pPr>
        <w:pStyle w:val="Normal"/>
        <w:ind w:left="3840" w:hanging="0"/>
        <w:rPr/>
      </w:pPr>
      <w:r>
        <w:rPr/>
        <w:t xml:space="preserve"> </w:t>
      </w:r>
      <w:r>
        <w:rPr/>
        <w:t>- pre oblasť telovýchovy a š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ovaním počas neprítomnosti riaditeľky bola poverená Mgr. Helena Palčová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Štruktúra od 21.8.2015 – 31.8.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ní pracovníci: počet -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gr. Helena Palčová                             - poverená riaditeľka</w:t>
      </w:r>
    </w:p>
    <w:p>
      <w:pPr>
        <w:pStyle w:val="Normal"/>
        <w:jc w:val="both"/>
        <w:rPr>
          <w:b/>
          <w:b/>
        </w:rPr>
      </w:pPr>
      <w:r>
        <w:rPr/>
        <w:t>samostatný pedagogický zamestnanec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vychovávateľka pre oblasť prírodných vied a techn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edDr. Elena Šmidtová                      - vychovávateľka</w:t>
      </w:r>
    </w:p>
    <w:p>
      <w:pPr>
        <w:pStyle w:val="Normal"/>
        <w:rPr/>
      </w:pPr>
      <w:r>
        <w:rPr/>
        <w:t xml:space="preserve">pedagogický zamestnanec s 1. atestáciou  </w:t>
      </w:r>
    </w:p>
    <w:p>
      <w:pPr>
        <w:pStyle w:val="Normal"/>
        <w:ind w:left="3840" w:hanging="0"/>
        <w:rPr/>
      </w:pPr>
      <w:r>
        <w:rPr/>
        <w:t xml:space="preserve"> </w:t>
      </w:r>
      <w:r>
        <w:rPr/>
        <w:t>- pre oblasť telovýchovy a šport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Uvedené zmeny v personálnom obsadení súviseli s racionalizačnými opatreniami v CVČ. Od 1.2.2015 bolo organizačnou zmenou zrušené jedno interné miesto vychovávateľa. Na základe toho bola bola daná výpoveď z organizačných dôvodov p. Mgr. Drahuši Kamenskej, ktorá odišla do starobného dôchodku. Naďalej však až do 30.6.2015 viedla niektoré záujmové útvary ako externá vedúca.</w:t>
      </w:r>
    </w:p>
    <w:p>
      <w:pPr>
        <w:pStyle w:val="Normal"/>
        <w:jc w:val="both"/>
        <w:rPr/>
      </w:pPr>
      <w:r>
        <w:rPr/>
        <w:tab/>
        <w:t>20.8.2015 ukončila pracovný pomer dohodou riaditeľka CVČ PaedDr. Sidonia Štepánková,CSc. a odišla taktiež do starobného dôchodku.</w:t>
      </w:r>
    </w:p>
    <w:p>
      <w:pPr>
        <w:pStyle w:val="Normal"/>
        <w:jc w:val="both"/>
        <w:rPr/>
      </w:pPr>
      <w:r>
        <w:rPr/>
        <w:tab/>
        <w:t>K 31.8.2015 ukončila pracovný pomer dohodou aj PaedDr. Elena Šmidtová, ktorá zmenila zamestnávateľ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šetky pracovníčky spĺňali kvalifikačné predpoklady na svoje pozície. </w:t>
      </w:r>
    </w:p>
    <w:p>
      <w:pPr>
        <w:pStyle w:val="Normal"/>
        <w:ind w:firstLine="708"/>
        <w:jc w:val="both"/>
        <w:rPr/>
      </w:pPr>
      <w:r>
        <w:rPr/>
        <w:t>Pri ďalšom vzdelávaní pedagogických pracovníčok sme vychádzali z  Plánu kontinuálneho vzdelávania CVČ na školský rok 2014/2015, ktorý sa plnil priebežne.</w:t>
      </w:r>
    </w:p>
    <w:p>
      <w:pPr>
        <w:pStyle w:val="Normal"/>
        <w:ind w:firstLine="708"/>
        <w:jc w:val="both"/>
        <w:rPr/>
      </w:pPr>
      <w:r>
        <w:rPr/>
        <w:t>V rámci aktualizačného vzdelávania sme využívali rôzne semináre organizované na celoštátnej i regionálnej úrovni z oblasti  riadiaco-organizačnej práce ako aj neakreditované programy k problematike výchovnej práce, na ktorých sa zúčastnila riaditeľka CVČ a jej zástupkyňa a taktiež pedagogická pracovníčka pre oblasť telovýchovy a športu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Externí vedúci záujmových útvar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školskom roku 2014/2015 viedlo záujmové útvary do 31.2015 30 a od 1.2.2015 31 externých vedúcich  na dohodu o pracovnej činnosti a 27 externí vedúci pracovali ako dobrovoľníci, bez nároku na odmenu.</w:t>
      </w:r>
    </w:p>
    <w:p>
      <w:pPr>
        <w:pStyle w:val="Normal"/>
        <w:jc w:val="both"/>
        <w:rPr/>
      </w:pPr>
      <w:r>
        <w:rPr/>
        <w:tab/>
        <w:t xml:space="preserve">    Externí pracovníci preukázali kvalifikačné a odborné predpoklady , ako aj praktické skúsenosti pre vedenie záujmových útvarov. Vzhľadom k počtom prihlásených detí,  ako aj rozmanitosti činnosti a zabezpečeniu kvality bol ich uvedený počet nutn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Ako správca počítačovej siete pracoval v CVČ  v tomto školskom roku Mgr. Miroslav Cáfal.</w:t>
      </w:r>
    </w:p>
    <w:p>
      <w:pPr>
        <w:pStyle w:val="Normal"/>
        <w:jc w:val="both"/>
        <w:rPr/>
      </w:pPr>
      <w:r>
        <w:rPr/>
        <w:tab/>
        <w:t xml:space="preserve"> Metodická práca s externými vedúcimi sa realizovala počas celého školského roka, najmä formou skupinových a individuálnych konzultácii, ako aj usmerňujúcich písomných materiálov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ublikačná a propagačná činnosť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Systematická</w:t>
      </w:r>
      <w:r>
        <w:rPr>
          <w:b/>
          <w:sz w:val="28"/>
          <w:szCs w:val="28"/>
        </w:rPr>
        <w:t xml:space="preserve"> </w:t>
      </w:r>
      <w:r>
        <w:rPr/>
        <w:t>propagačno-agitačná práca je významná nielen z hľadiska informovanosti verejnosti o našom školskom zariadení, ale súčasne je aj priamym nástrojom pre  získanie a zapojenie sa čo najširšieho okruhu detí a mládeže do činnos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 obsahového hľadiska sme preto za kľúčové v tejto oblasti považovali:</w:t>
      </w:r>
    </w:p>
    <w:p>
      <w:pPr>
        <w:pStyle w:val="Normal"/>
        <w:jc w:val="both"/>
        <w:rPr/>
      </w:pPr>
      <w:r>
        <w:rPr/>
        <w:t>1/ prípravu školského roka – spracovanie ponukových listov tak, aby pokrývali všetky oblasti záujmovej činnosti, informácie o náplni jednotlivých záujmových útvarov, ich vhodnosti pre jednotlivé vekové kategórie, atraktivite prostredia, v ktorom sa bude činnosť vykonávať atď.</w:t>
      </w:r>
    </w:p>
    <w:p>
      <w:pPr>
        <w:pStyle w:val="Normal"/>
        <w:jc w:val="both"/>
        <w:rPr/>
      </w:pPr>
      <w:r>
        <w:rPr/>
        <w:t>2/ prípravu rôznych aktivít v rámci príležitostnej činnosti,</w:t>
      </w:r>
    </w:p>
    <w:p>
      <w:pPr>
        <w:pStyle w:val="Normal"/>
        <w:jc w:val="both"/>
        <w:rPr/>
      </w:pPr>
      <w:r>
        <w:rPr/>
        <w:t>3/ prípravu prázdninovej činnosti počas celého školského roka,</w:t>
      </w:r>
    </w:p>
    <w:p>
      <w:pPr>
        <w:pStyle w:val="Normal"/>
        <w:jc w:val="both"/>
        <w:rPr/>
      </w:pPr>
      <w:r>
        <w:rPr/>
        <w:t>4/ informácie o realizácii a dosiahnutých výsledkoch vo všetkých oblastiach našej činnosti.</w:t>
      </w:r>
    </w:p>
    <w:p>
      <w:pPr>
        <w:pStyle w:val="Normal"/>
        <w:jc w:val="both"/>
        <w:rPr/>
      </w:pPr>
      <w:r>
        <w:rPr/>
        <w:tab/>
        <w:t>Z formálneho hľadiska sme volili také postupy, ktoré sme považovali vo vzťahu k jednotlivým aktivitám za najúčinnejšie a to konkrétne:</w:t>
      </w:r>
    </w:p>
    <w:p>
      <w:pPr>
        <w:pStyle w:val="Normal"/>
        <w:jc w:val="both"/>
        <w:rPr/>
      </w:pPr>
      <w:r>
        <w:rPr/>
        <w:t>- osobnú agitáciu a propagáciu,</w:t>
      </w:r>
    </w:p>
    <w:p>
      <w:pPr>
        <w:pStyle w:val="Normal"/>
        <w:jc w:val="both"/>
        <w:rPr/>
      </w:pPr>
      <w:r>
        <w:rPr/>
        <w:t>- zhotovovanie informačných plagátov,</w:t>
      </w:r>
    </w:p>
    <w:p>
      <w:pPr>
        <w:pStyle w:val="Normal"/>
        <w:jc w:val="both"/>
        <w:rPr/>
      </w:pPr>
      <w:r>
        <w:rPr/>
        <w:t xml:space="preserve">- vypracovávanie ponukových listov, </w:t>
      </w:r>
    </w:p>
    <w:p>
      <w:pPr>
        <w:pStyle w:val="Normal"/>
        <w:jc w:val="both"/>
        <w:rPr/>
      </w:pPr>
      <w:r>
        <w:rPr/>
        <w:t>- spracovanie diplomov, účastníckych listov,</w:t>
      </w:r>
    </w:p>
    <w:p>
      <w:pPr>
        <w:pStyle w:val="Normal"/>
        <w:jc w:val="both"/>
        <w:rPr/>
      </w:pPr>
      <w:r>
        <w:rPr/>
        <w:t>- využívanie internetových stránok – infoturiec, vrutky, cvcdomino,</w:t>
      </w:r>
    </w:p>
    <w:p>
      <w:pPr>
        <w:pStyle w:val="Normal"/>
        <w:jc w:val="both"/>
        <w:rPr/>
      </w:pPr>
      <w:r>
        <w:rPr/>
        <w:t>- práca na propagácii podujatí cez portál  MŠVVaŠ SR – „Školský šport“</w:t>
      </w:r>
    </w:p>
    <w:p>
      <w:pPr>
        <w:pStyle w:val="Normal"/>
        <w:jc w:val="both"/>
        <w:rPr/>
      </w:pPr>
      <w:r>
        <w:rPr/>
        <w:t>- využívanie informačných plôch v CVČ, v meste Vrútky,  školách, významnejší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štitúciách a organizáciách, mestskej doprave,</w:t>
      </w:r>
    </w:p>
    <w:p>
      <w:pPr>
        <w:pStyle w:val="Normal"/>
        <w:jc w:val="both"/>
        <w:rPr/>
      </w:pPr>
      <w:r>
        <w:rPr/>
        <w:t>- využívanie médií – napr. mesačník Vrútočan, Tv Turiec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 jednotlivým akciám boli vypracované propozície, zasielané priamo na základné, stredné a materské školy a ŠKD v okrese, či rodičom, ktoré plnili aj funkciu metodických materiálov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riestorové a materiálno-technické podmie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iestorové podmienky zodpovedali potrebám. Činnosť záujmových útvarov prebiehala v priestoroch CVČ, ako aj v učebniach a telocvičniach na vrútockých a martinských školách a iných zariadeniach - konkrétne na ZŠ s MŠ M.R.Štefánika , ZŠ H. Zelinovej, v priestoroch TJ Sokol, ZŠ s MŠ J.V.Dolinského, ZŠ s MŠ Priehradná,  SZŠ – VPU v Záturčí, v telocvični pod Správou športových zariadení, SOŠD v Martine- Priekope,  ZŠ v Sučanoch, v Energocentre vo Vrútkach, vo Vonsgyme.  Pre potreby ZÚ plávanie,  ZÚ vodné pólo ako aj rekreačné plávanie pre členov CVČ Domino sme aj v tomto školskom roku  zabezpečili plaváreň Sunny v Martine. ZÚ Ošetrovanie koní a jazdenie pracoval v  priestoroch Jazdeckého oddielu v Košťanoch.</w:t>
      </w:r>
    </w:p>
    <w:p>
      <w:pPr>
        <w:pStyle w:val="Normal"/>
        <w:jc w:val="both"/>
        <w:rPr/>
      </w:pPr>
      <w:r>
        <w:rPr/>
        <w:tab/>
        <w:t xml:space="preserve">Vzhľadom k rozsahu a charakteru našej činnosti je zrejmé, že značnú časť našich finančných prostriedkov vynakladáme na nájmy, i keď sa usilujeme dohodnúť obojstranne primeranú a výhodnú cenu. </w:t>
      </w:r>
    </w:p>
    <w:p>
      <w:pPr>
        <w:pStyle w:val="Normal"/>
        <w:jc w:val="both"/>
        <w:rPr/>
      </w:pPr>
      <w:r>
        <w:rPr/>
        <w:tab/>
        <w:t>Pri výbere priestorov pre činnosť sme zohľadňovali najmä dostupnosť pre členov, vhodnosť pre aktivity jednotlivých záujmových útvarov z hľadiska zamerania ako aj spĺňania hygienických a bezpečnostných kritérií. Do úvahy sme brali taktiež požiadavky rodičov, ktorí mali záujem, aby sa krúžková činnosť realizovala tam, kde to má väčšina členov najbližšie.</w:t>
      </w:r>
    </w:p>
    <w:p>
      <w:pPr>
        <w:pStyle w:val="Normal"/>
        <w:jc w:val="both"/>
        <w:rPr/>
      </w:pPr>
      <w:r>
        <w:rPr/>
        <w:tab/>
        <w:t>Niektoré športové ZÚ absolvovali časť činnosti vonku v teréne a na ihriskách  napr. lyžiari, futbalisti, hokejbalisti. Okrem športových ZÚ aj iné záujmové útvary využívali aj doplnkové aktivity v teréne vo forme napr. exkurzií, náučných vychádzok atď. a tým prispeli k zníženiu výdavkov na nájmy..</w:t>
      </w:r>
    </w:p>
    <w:p>
      <w:pPr>
        <w:pStyle w:val="Normal"/>
        <w:jc w:val="both"/>
        <w:rPr/>
      </w:pPr>
      <w:r>
        <w:rPr/>
        <w:tab/>
        <w:t>Skvalitňovanie činnosti   rozširovaním materiálno-technického vybavenia pre záujmové útvary bolo v tomto školskom roku problematické vzhľadom na finančné možnosti a viac-menej išlo len o základný materiál pre ich potreby. Taktiež zafinancovanie príležitostnej činnosti formou odmien detí za súťaže bolo obmedzené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inančné a hmotné zabezpečenie výchovno-vzdelávacej čin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Hospodárske ukazovatele CVČ sú určené rozpočtom od zriaďovateľa, v ktorom sú obsiahnuté tak prostriedky z podielových daní, ako aj prostriedky z vlastných príjmov a štátnych zdrojov / vzdelávacie poukazy /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Výška celoročného príspevku</w:t>
      </w:r>
      <w:r>
        <w:rPr/>
        <w:t xml:space="preserve"> zákonného zástupcu dieťaťa na čiastočnú úhradu nákladov na činnosť bola určená Mestom Vrútky pre školský rok 2014/2015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ti a žiaci  s trvalým pobytom vo Vrútkach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latok na 1 záujmový útvar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áujmový útvar pre deti M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/ Hry na P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c/ Hravá angličtin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Ú pre D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rípade odovzdania vzdelávacieho poukazu v CVČ DOMINO poplatok za 1 Z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ti a žiaci s trvalým pobytom mimo mesta Vrútk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latok na 1 záujmový útvar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áujmový útvar pre deti M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/ Hry na P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c/ Hravá angličtin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Ú pre D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rípade odovzdania vzdelávacieho poukazu v CVČ DOMINO poplatok za 1 Z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rípade predloženia potvrdenia o pomoci v hmotnej núdzi boli členovia oslobodení od platenia poplatku na základe žiadosti zákonného zástupcu alebo plnoletého žiaka.</w:t>
      </w:r>
    </w:p>
    <w:p>
      <w:pPr>
        <w:pStyle w:val="Normal"/>
        <w:ind w:firstLine="708"/>
        <w:jc w:val="both"/>
        <w:rPr/>
      </w:pPr>
      <w:r>
        <w:rPr/>
        <w:t xml:space="preserve">Získané vlastné príjmy boli pravidelne odvádzané na účet CVČ DOMINO s medziprevodom cez účet MsÚ Vrút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Vzhľadom na nový systém financovania platný  od 1. januára 2013 boli sme nútení prehodnotiť výšku poplatkov na školský rok 2014/2015 a v porovnaní s predchádzajúcim školským rokom pristúpiť k ich zvýšeni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rozpočtov od  zriaďovateľ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íjm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Rozpis rozpočtu pre rok 2014</w:t>
      </w:r>
    </w:p>
    <w:p>
      <w:pPr>
        <w:pStyle w:val="Normal"/>
        <w:jc w:val="both"/>
        <w:rPr/>
      </w:pPr>
      <w:r>
        <w:rPr/>
      </w:r>
    </w:p>
    <w:tbl>
      <w:tblPr>
        <w:tblW w:w="66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80"/>
        <w:gridCol w:w="21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delené zriaďovateľom</w:t>
            </w:r>
          </w:p>
          <w:p>
            <w:pPr>
              <w:pStyle w:val="Normal"/>
              <w:jc w:val="both"/>
              <w:rPr/>
            </w:pPr>
            <w:r>
              <w:rPr/>
              <w:t>/ z podielových daní 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 36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né príjm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4 000 €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ZÚ, tábory, dotácie od obc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9 0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 36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is rozpočtu pre rok 2015</w:t>
      </w:r>
    </w:p>
    <w:p>
      <w:pPr>
        <w:pStyle w:val="Normal"/>
        <w:jc w:val="both"/>
        <w:rPr/>
      </w:pPr>
      <w:r>
        <w:rPr/>
      </w:r>
    </w:p>
    <w:tbl>
      <w:tblPr>
        <w:tblW w:w="66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80"/>
        <w:gridCol w:w="21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delené zriaďovateľom</w:t>
            </w:r>
          </w:p>
          <w:p>
            <w:pPr>
              <w:pStyle w:val="Normal"/>
              <w:jc w:val="both"/>
              <w:rPr/>
            </w:pPr>
            <w:r>
              <w:rPr/>
              <w:t>/ z podielových daní 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 36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né príjm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 900 €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ZÚ, tábory, dotácie od obc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9 5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7 76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is rozpočtu pre rok 2015 – úprava I</w:t>
      </w:r>
    </w:p>
    <w:tbl>
      <w:tblPr>
        <w:tblW w:w="66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80"/>
        <w:gridCol w:w="21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delené zriaďovateľom</w:t>
            </w:r>
          </w:p>
          <w:p>
            <w:pPr>
              <w:pStyle w:val="Normal"/>
              <w:jc w:val="both"/>
              <w:rPr/>
            </w:pPr>
            <w:r>
              <w:rPr/>
              <w:t>/ z podielových daní 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 3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né príjm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 900 €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ZÚ, tábory, dotácie od obc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9 5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7 7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davk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0"/>
        <w:gridCol w:w="2160"/>
        <w:gridCol w:w="2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v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v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v € - I. zme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zdy + odv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 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zerva na údrž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vádzkové nákl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 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 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 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 7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nenie vlastných príjmov  a príjmy za vzdelávacie poukazy</w:t>
      </w:r>
    </w:p>
    <w:p>
      <w:pPr>
        <w:pStyle w:val="Normal"/>
        <w:jc w:val="both"/>
        <w:rPr>
          <w:b/>
          <w:b/>
        </w:rPr>
      </w:pPr>
      <w:r>
        <w:rPr>
          <w:b/>
        </w:rPr>
        <w:t>v školskom roku 2014/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za školský r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delávacie poukazy</w:t>
            </w:r>
          </w:p>
          <w:p>
            <w:pPr>
              <w:pStyle w:val="Normal"/>
              <w:jc w:val="both"/>
              <w:rPr/>
            </w:pPr>
            <w:r>
              <w:rPr/>
              <w:t>/ 1 300 ks 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38 090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príjmy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/poplatky za ZÚ a tábory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2 448,20 €   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cs-CZ" w:eastAsia="cs-CZ"/>
              </w:rPr>
            </w:pPr>
            <w:r>
              <w:rPr>
                <w:b/>
                <w:color w:val="FF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60 538,20€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jmy / dotácia /  na členov CVČ vo veku 5 – 15 rokov na celý kalendárny rok 2014 s trvalým pobytom v obci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l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rok 2014 v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stri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2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. Kľa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6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po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064,9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5 000,00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000,00 /</w:t>
            </w:r>
            <w:r>
              <w:rPr>
                <w:b/>
                <w:sz w:val="20"/>
                <w:szCs w:val="20"/>
              </w:rPr>
              <w:t xml:space="preserve">dofinancovani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9.-12.2014 /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2 457,00 / 1.-8.2014</w:t>
            </w:r>
            <w:r>
              <w:rPr>
                <w:b/>
              </w:rPr>
              <w:t xml:space="preserve">  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 638,00 / </w:t>
            </w:r>
            <w:r>
              <w:rPr>
                <w:b/>
                <w:sz w:val="18"/>
                <w:szCs w:val="18"/>
              </w:rPr>
              <w:t>doplatok 9-12. 2014/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š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hra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48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abokre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5,7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SPO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 803,6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/ z toho 3 638,00 na obdob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– 12. 2014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jmy / dotácia /  na členov CVČ vo veku 5 – 15 rokov na celý kalendárny rok 2015 s trvalým pobytom v obciach: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lu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 rok 2015 v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stri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4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. Kľa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560,00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po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24,7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 000,00 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 550,00/z toho na 1. -8.20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uhradené 2 730,00/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š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hra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abokre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96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 Štiavni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6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 P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</w:t>
            </w:r>
            <w:r>
              <w:rPr>
                <w:b/>
                <w:color w:val="FF0000"/>
              </w:rPr>
              <w:t>SPO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12 360,70 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Dotácie od obcí za šk. rok 2014/2015 spo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 360,70 €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panie vybraných základných položiek  z rozpočtov na výchovno-vzdelávaciu činnosť ZÚ a pracoviska v školskom roku 2014/2015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za školský r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jm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 683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meny ex.vedúc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 691 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rava členov CV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760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ál na ZÚ + rôzne CV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156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lužby pre CVČ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049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ergie / </w:t>
            </w:r>
            <w:r>
              <w:rPr/>
              <w:t>elektrina, teplo</w:t>
            </w:r>
            <w:r>
              <w:rPr>
                <w:b/>
              </w:rPr>
              <w:t xml:space="preserve"> 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713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Zverené finančné prostriedky boli využívané účelne pri dodržiavaní cenovej výhodnosti ponuky.  Pri nákupe materiálov a služieb sa spravidla na základe prieskumu trhu vybrala  najvýhodnejšia ponuka z hľadiska ceny, kvality, resp. aj termínu a komplexnosti dodania.</w:t>
      </w:r>
    </w:p>
    <w:p>
      <w:pPr>
        <w:pStyle w:val="Normal"/>
        <w:ind w:firstLine="708"/>
        <w:jc w:val="both"/>
        <w:rPr/>
      </w:pPr>
      <w:r>
        <w:rPr/>
        <w:t>Finančné operácie sme uskutočňovali cez vlastné bankové účty bezhotovostným prevodom a cez pokladňu. Služby účtovnej agendy nám vykonáva firma SUBAKO a mzdovo-personálnu agendu na základe dohody s MsÚ Vrútky ich pracovníčka, p. Ing. M. Podhorská.</w:t>
      </w:r>
    </w:p>
    <w:p>
      <w:pPr>
        <w:pStyle w:val="Normal"/>
        <w:ind w:firstLine="708"/>
        <w:jc w:val="both"/>
        <w:rPr/>
      </w:pPr>
      <w:r>
        <w:rPr/>
        <w:t>Z finančných prostriedkov získaných za vzdelávacie poukazy a  z poplatkov od rodičov sa sčasti financovali externí vedúci záujmových útvarov, nakupoval materiál na činnosť, uhrádzala časť nájmov za priestory pre ZÚ, uhrádzali náklady na energie.</w:t>
      </w:r>
    </w:p>
    <w:p>
      <w:pPr>
        <w:pStyle w:val="Normal"/>
        <w:ind w:firstLine="708"/>
        <w:jc w:val="both"/>
        <w:rPr/>
      </w:pPr>
      <w:r>
        <w:rPr/>
        <w:t xml:space="preserve">Na finančné zabezpečenie školských športových postupových súťaží, ktoré vyhlasuje MŠVVaŠ SR bola  na rok 2014 pridelená Okresným úradom v Žiline pre naše zariadenie suma 6 350,00 €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Aj v tomto školskom roku sme museli riešiť vážne finančné problémy, ktoré boli najmä dôsledkom systému financovania CVČ, platnom od roku 2013. Výpadky vo financiách boli spôsobené tým, že viaceré obce, z ktorých sme mali deti v našich záujmových útvaroch nám neposkytli dotáciu resp. len v obmedzenom rozsahu. </w:t>
      </w:r>
    </w:p>
    <w:p>
      <w:pPr>
        <w:pStyle w:val="Normal"/>
        <w:ind w:firstLine="708"/>
        <w:jc w:val="both"/>
        <w:rPr/>
      </w:pPr>
      <w:r>
        <w:rPr/>
        <w:t xml:space="preserve">Tento problém sa týkal najmä detí s trvalým pobytom v Martine. V priebehu roku 2014 sme túto otázku riešili permanentne na najvyššej úrovni mesta Martin a v koordinácii s vedením mesta Vrútky, najmä p. primátorom Ing. M. Mazúrom. Výsledkom bolo dodatočné zvýšenie dotácie o 2 000,00 €, čím celková suma dotácie na rok 2014 predstavovala 7 000,00 €. V prepočte na 602 martinských detí to však predstavovalo len 11,62 €, čo nestačilo na vykrytie nákladov. </w:t>
      </w:r>
    </w:p>
    <w:p>
      <w:pPr>
        <w:pStyle w:val="Normal"/>
        <w:ind w:firstLine="708"/>
        <w:jc w:val="both"/>
        <w:rPr/>
      </w:pPr>
      <w:r>
        <w:rPr/>
        <w:t>Najmä v dôsledku výpadku na dotáciách sme mali ťažkosti s úhradou niektorých faktúr a ich postupným splatením, i keď sme všetky faktúry za rok 2014 v priebehu školského roka uhradili.</w:t>
      </w:r>
    </w:p>
    <w:p>
      <w:pPr>
        <w:pStyle w:val="Normal"/>
        <w:pBdr>
          <w:bottom w:val="single" w:sz="6" w:space="5" w:color="000000"/>
        </w:pBdr>
        <w:ind w:firstLine="708"/>
        <w:jc w:val="both"/>
        <w:rPr/>
      </w:pPr>
      <w:r>
        <w:rPr>
          <w:rFonts w:cs="Arial"/>
        </w:rPr>
        <w:t>Celkove hlavným problémom pri tejto forme financovania od obcí je to, že deti sa prijímajú do CVČ v septembri, ale to, či nám obce poskytnú dotáciu resp. v akej výške, vieme až v nasledujúcom kalendárnom roku, väčšinou až keď si obce schvália VZN. Nastavenie rozpočtu i celkovej činnosti je preto veľmi obtiažne.</w:t>
      </w:r>
    </w:p>
    <w:p>
      <w:pPr>
        <w:pStyle w:val="Normal"/>
        <w:pBdr>
          <w:bottom w:val="single" w:sz="6" w:space="5" w:color="000000"/>
        </w:pBdr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5" w:color="000000"/>
        </w:pBdr>
        <w:ind w:firstLine="708"/>
        <w:jc w:val="both"/>
        <w:rPr>
          <w:rFonts w:cs="Arial"/>
        </w:rPr>
      </w:pPr>
      <w:r>
        <w:rPr>
          <w:rFonts w:cs="Arial"/>
        </w:rPr>
        <w:t>Aj v  školskom roku 2014/2015 sme pokračovali v uskutočňovaní vnútorných racionalizačné opatrení s cieľom čo najviac eliminovať nepriaznivú finančnú situáciu.</w:t>
      </w:r>
    </w:p>
    <w:p>
      <w:pPr>
        <w:pStyle w:val="Normal"/>
        <w:pBdr>
          <w:bottom w:val="single" w:sz="6" w:space="5" w:color="000000"/>
        </w:pBdr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5" w:color="000000"/>
        </w:pBdr>
        <w:ind w:firstLine="708"/>
        <w:jc w:val="both"/>
        <w:rPr>
          <w:rFonts w:cs="Arial"/>
        </w:rPr>
      </w:pPr>
      <w:r>
        <w:rPr>
          <w:rFonts w:cs="Arial"/>
        </w:rPr>
        <w:t>Medzi najdôležitejšie opatrenia patrí:</w:t>
      </w:r>
    </w:p>
    <w:p>
      <w:pPr>
        <w:pStyle w:val="Normal"/>
        <w:jc w:val="both"/>
        <w:rPr/>
      </w:pPr>
      <w:r>
        <w:rPr/>
        <w:t>- organizačná zmena – zrušenie 1 funkčného miesta vychovávateľky, prepustenie 1 pracovníčky  - úspora na mzdách,</w:t>
      </w:r>
    </w:p>
    <w:p>
      <w:pPr>
        <w:pStyle w:val="Normal"/>
        <w:jc w:val="both"/>
        <w:rPr/>
      </w:pPr>
      <w:r>
        <w:rPr/>
        <w:t>- ďalšie zníženie počtu interných pracovníkov na aktuálne 2 pracovníčky – úspora na mzdách,</w:t>
      </w:r>
    </w:p>
    <w:p>
      <w:pPr>
        <w:pStyle w:val="Normal"/>
        <w:jc w:val="both"/>
        <w:rPr/>
      </w:pPr>
      <w:r>
        <w:rPr/>
        <w:t>- zníženie počtu externých vedúcich,</w:t>
      </w:r>
    </w:p>
    <w:p>
      <w:pPr>
        <w:pStyle w:val="Normal"/>
        <w:jc w:val="both"/>
        <w:rPr/>
      </w:pPr>
      <w:r>
        <w:rPr/>
        <w:t>- značná časť externých vedúcich pracovala ako dobrovoľníci bez nároku na odmenu,</w:t>
      </w:r>
    </w:p>
    <w:p>
      <w:pPr>
        <w:pStyle w:val="Normal"/>
        <w:jc w:val="both"/>
        <w:rPr/>
      </w:pPr>
      <w:r>
        <w:rPr/>
        <w:t>- zníženie počtu prijímaných detí z obcí, ktoré neposkytujú dotáciu, resp. kde je dotácia minimálna. Týkalo sa to najmä detí z Martina. V šk. roku 2014/15 sme ich počet znížili takmer o polovicu oproti predchádzajúcemu školskému roku, i keď mnoho rodičov malo stále záujem o členstvo detí v našom CVČ,</w:t>
      </w:r>
    </w:p>
    <w:p>
      <w:pPr>
        <w:pStyle w:val="Normal"/>
        <w:jc w:val="both"/>
        <w:rPr/>
      </w:pPr>
      <w:r>
        <w:rPr/>
        <w:t>- zvýšenie počtu členov v jednotlivých ZÚ a tým dosiahnutie vyššej efektivity v rozpočítaní nákladov na činnosť,</w:t>
      </w:r>
    </w:p>
    <w:p>
      <w:pPr>
        <w:pStyle w:val="Normal"/>
        <w:jc w:val="both"/>
        <w:rPr/>
      </w:pPr>
      <w:r>
        <w:rPr/>
        <w:t>- dohody s prenajímateľmi priestorov pre ZÚ na znížení nájmov,</w:t>
      </w:r>
    </w:p>
    <w:p>
      <w:pPr>
        <w:pStyle w:val="Normal"/>
        <w:jc w:val="both"/>
        <w:rPr/>
      </w:pPr>
      <w:r>
        <w:rPr/>
        <w:t>- zníženie nákladov na vybrané položky –  materiál na ZÚ, vybavenie CVČ,</w:t>
      </w:r>
    </w:p>
    <w:p>
      <w:pPr>
        <w:pStyle w:val="Normal"/>
        <w:jc w:val="both"/>
        <w:rPr/>
      </w:pPr>
      <w:r>
        <w:rPr/>
        <w:t>- využívanie rôznych svojpomocných a sponzorských zdrojov,</w:t>
      </w:r>
    </w:p>
    <w:p>
      <w:pPr>
        <w:pStyle w:val="Normal"/>
        <w:jc w:val="both"/>
        <w:rPr/>
      </w:pPr>
      <w:r>
        <w:rPr/>
        <w:t>- dôsledné šetrenie energiami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/>
      </w:pPr>
      <w:r>
        <w:rPr>
          <w:rFonts w:cs="Arial"/>
        </w:rPr>
        <w:t>Aj napriek úsporným opatreniam nepodarilo sa do začiatku nového školského roka eliminovať všetky finančné záväzky, a preto  bude potrebné naďalej hľadať možnosti ako situáciu vyriešiť aj za pomoci nášho zriaďovateľa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708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áv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priek zmeneným a sťaženým podmienkam snažili sme sa v rámci možností zabezpečiť činnosť čo najkvalitnejšie a s čo najmenšími obmedzeniami a dopadmi na našich členov. Bez vysokého pracovného aj osobného nasadenia všetkých pracovníkov – interných i externých by to však nebolo možné, za čo im patrí poďakovanie.</w:t>
      </w:r>
    </w:p>
    <w:p>
      <w:pPr>
        <w:pStyle w:val="Normal"/>
        <w:ind w:firstLine="708"/>
        <w:jc w:val="both"/>
        <w:rPr/>
      </w:pPr>
      <w:r>
        <w:rPr/>
        <w:t>Máme permanentný záujem na udržaní našej klientely a poskytovaní kvalitných služieb, predovšetkým vrútockých detí, ale aj detí z obcí, kde CVČ nemajú. To si samozrejme vyžaduje aj primerané finančné zabezpečenie na vykrytie reálnych nákladov / kvalifikovaní vedúci záujmových útvarov, patričné materiálne vybavenie, priestory atď /. Len tak môžeme uspieť v konkurenčnom prostredí a legislatívne vymedzených podmienkach.</w:t>
      </w:r>
    </w:p>
    <w:p>
      <w:pPr>
        <w:pStyle w:val="Normal"/>
        <w:ind w:firstLine="708"/>
        <w:jc w:val="both"/>
        <w:rPr/>
      </w:pPr>
      <w:r>
        <w:rPr/>
        <w:t>Naším cieľom je preto, aby negatívne dopady boli čo najmenšie a dobré meno, ktoré si naše zariadenie získalo u širokej verejnosti a partnerov zostalo zachovan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domino@pobox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3:00Z</dcterms:created>
  <dc:creator>.</dc:creator>
  <dc:description/>
  <cp:keywords/>
  <dc:language>en-US</dc:language>
  <cp:lastModifiedBy>skola</cp:lastModifiedBy>
  <dcterms:modified xsi:type="dcterms:W3CDTF">2015-10-22T06:53:00Z</dcterms:modified>
  <cp:revision>3</cp:revision>
  <dc:subject/>
  <dc:title/>
</cp:coreProperties>
</file>