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  <w:lang w:val="sk-SK"/>
        </w:rPr>
      </w:pPr>
      <w:r>
        <w:rPr>
          <w:rFonts w:eastAsia="Cambria" w:cs="Cambria" w:ascii="Cambria" w:hAnsi="Cambria"/>
          <w:lang w:val="sk-SK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  <w:lang w:val="sk-SK"/>
        </w:rPr>
      </w:pPr>
      <w:r>
        <w:rPr>
          <w:rFonts w:cs="Cambria" w:ascii="Cambria" w:hAnsi="Cambria"/>
          <w:bCs/>
          <w:i/>
          <w:iCs/>
          <w:sz w:val="28"/>
          <w:szCs w:val="28"/>
          <w:lang w:val="sk-SK"/>
        </w:rPr>
        <w:t>Určené</w:t>
      </w:r>
      <w:r>
        <w:rPr>
          <w:rFonts w:cs="Cambria" w:ascii="Cambria" w:hAnsi="Cambria"/>
          <w:bCs/>
          <w:i/>
          <w:iCs/>
          <w:lang w:val="sk-SK"/>
        </w:rPr>
        <w:t>: na zasadnutie Mestského zastupiteľstva vo Vrútkach dňa 16.06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b/>
          <w:bCs/>
          <w:sz w:val="32"/>
          <w:szCs w:val="32"/>
          <w:lang w:val="sk-SK"/>
        </w:rPr>
        <w:t>Názov materiálu</w:t>
      </w:r>
      <w:r>
        <w:rPr>
          <w:rFonts w:cs="Cambria" w:ascii="Cambria" w:hAnsi="Cambria"/>
          <w:b/>
          <w:bCs/>
          <w:lang w:val="sk-SK"/>
        </w:rPr>
        <w:t>: Zriadenie vecného bremena na pozemku v zmysle VZN č. 10/2009 o hospodárení s majetkom mesta Vrútky §4 odstavec 2 písmeno 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lang w:val="sk-SK"/>
        </w:rPr>
      </w:pPr>
      <w:r>
        <w:rPr>
          <w:rFonts w:cs="Cambria" w:ascii="Cambria" w:hAnsi="Cambria"/>
          <w:b/>
          <w:bCs/>
          <w:lang w:val="sk-SK"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  <w:lang w:val="sk-SK"/>
        </w:rPr>
        <w:t xml:space="preserve">Materiál obsahuje:  </w:t>
      </w:r>
      <w:r>
        <w:rPr>
          <w:rFonts w:cs="Cambria" w:ascii="Cambria" w:hAnsi="Cambria"/>
          <w:lang w:val="sk-SK"/>
        </w:rPr>
        <w:t xml:space="preserve">-    </w:t>
      </w:r>
      <w:r>
        <w:rPr>
          <w:rFonts w:cs="Cambria" w:ascii="Cambria" w:hAnsi="Cambria"/>
          <w:sz w:val="22"/>
          <w:szCs w:val="22"/>
          <w:lang w:val="sk-SK"/>
        </w:rPr>
        <w:t>predklad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snímka z GP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  <w:lang w:val="sk-SK"/>
        </w:rPr>
        <w:t xml:space="preserve">Návrh na </w:t>
      </w:r>
      <w:r>
        <w:rPr>
          <w:rFonts w:cs="Cambria" w:ascii="Cambria" w:hAnsi="Cambria"/>
          <w:b/>
          <w:bCs/>
          <w:lang w:val="sk-SK"/>
        </w:rPr>
        <w:t>uznesenie :</w:t>
      </w:r>
    </w:p>
    <w:p>
      <w:pPr>
        <w:pStyle w:val="Normal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Mestské zastupiteľstvo vo Vrútkach </w:t>
      </w:r>
    </w:p>
    <w:p>
      <w:pPr>
        <w:pStyle w:val="Normlnywebov"/>
        <w:numPr>
          <w:ilvl w:val="0"/>
          <w:numId w:val="1"/>
        </w:numPr>
        <w:spacing w:before="280" w:after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>Prerokovalo návrh</w:t>
      </w:r>
      <w:r>
        <w:rPr>
          <w:rFonts w:cs="Cambria" w:ascii="Cambria" w:hAnsi="Cambria"/>
          <w:sz w:val="22"/>
          <w:szCs w:val="22"/>
          <w:lang w:val="sk-SK"/>
        </w:rPr>
        <w:t xml:space="preserve"> na zradenie vecného bremena v zmysle § 151n a násl. Občianskeho zákonníka, zákona č. 369/1990 Zb. o obecnom zriadení § 11 ods. 4 písm. a) a  v zmysle VZN č. 10/2009 o hospodárení s majetkom mesta, </w:t>
      </w:r>
    </w:p>
    <w:p>
      <w:pPr>
        <w:pStyle w:val="Normlnywebov"/>
        <w:numPr>
          <w:ilvl w:val="0"/>
          <w:numId w:val="1"/>
        </w:numPr>
        <w:spacing w:before="0" w:after="280"/>
        <w:jc w:val="both"/>
        <w:rPr/>
      </w:pPr>
      <w:r>
        <w:rPr>
          <w:rFonts w:cs="Cambria" w:ascii="Cambria" w:hAnsi="Cambria"/>
          <w:b/>
          <w:sz w:val="22"/>
          <w:szCs w:val="22"/>
          <w:lang w:val="sk-SK"/>
        </w:rPr>
        <w:t>s ch v a ľ u j e zriadiť vecné bremeno</w:t>
      </w:r>
      <w:r>
        <w:rPr>
          <w:rFonts w:cs="Cambria" w:ascii="Cambria" w:hAnsi="Cambria"/>
          <w:sz w:val="22"/>
          <w:szCs w:val="22"/>
          <w:lang w:val="sk-SK"/>
        </w:rPr>
        <w:t xml:space="preserve"> na pozemku CKN p.č. 770/1, záhrady na dobu neurčitú „in personam“ v rozsahu vyznačenom geometrickým plánom č. 7/2015 vyhotovenom GAMA, s.r.o. geodetická kancelária, M.R. Štefánika 25, Martin v prospech oprávneného z vecného bremena – </w:t>
      </w:r>
      <w:r>
        <w:rPr>
          <w:rFonts w:cs="Cambria" w:ascii="Cambria" w:hAnsi="Cambria"/>
          <w:b/>
          <w:sz w:val="22"/>
          <w:szCs w:val="22"/>
          <w:lang w:val="sk-SK"/>
        </w:rPr>
        <w:t>Martinská teplárenská, a.s</w:t>
      </w:r>
      <w:r>
        <w:rPr>
          <w:rFonts w:cs="Cambria" w:ascii="Cambria" w:hAnsi="Cambria"/>
          <w:sz w:val="22"/>
          <w:szCs w:val="22"/>
          <w:lang w:val="sk-SK"/>
        </w:rPr>
        <w:t xml:space="preserve">., so sídlom Robotnícka 17, 03680 Martin, IČO: 36403016, zastúpená Ing. Viktorom Leščinským, predsedom predstavenstva a Ing. Jaroslavom Mihálom, členom predstavenstva. </w:t>
      </w:r>
    </w:p>
    <w:p>
      <w:pPr>
        <w:pStyle w:val="Normlnywebov"/>
        <w:ind w:left="360" w:hanging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Vecné bremeno spočíva v povinnosti povinného z vecného bremena – Mesta Vrútky, zastúpeného Ing. Miroslavom Mazúrom, primátorom mesta, so sídlom Námestie S. Zachara č. 4, 038 61 Vrútky:</w:t>
      </w:r>
    </w:p>
    <w:p>
      <w:pPr>
        <w:pStyle w:val="Normlnywebov"/>
        <w:numPr>
          <w:ilvl w:val="0"/>
          <w:numId w:val="3"/>
        </w:numPr>
        <w:spacing w:before="280" w:after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strpieť na pozemku CKN p.č. 770/1 rozkopanie, uloženie a vedenie horúcovodnej prípojky oprávneným z vecného bremena, a to v rozsahu vyznačenom v geometrickom pláne č. 7/2015</w:t>
      </w:r>
    </w:p>
    <w:p>
      <w:pPr>
        <w:pStyle w:val="Normlnywebov"/>
        <w:numPr>
          <w:ilvl w:val="0"/>
          <w:numId w:val="3"/>
        </w:numPr>
        <w:spacing w:before="0" w:after="28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>umožniť a strpieť „oprávnenému z vecného bremena“ jeho pracovníkom, zamestnancom, resp. obchodným partnerom, v nevyhnutnej miere vstup na pozemok CKN p. č. 770/1 a prístup (aj formou výkopu) mechanizmami alebo pešo za účelom výkonu prác spojených s rozkopaním, uložením, údržbou, prevádzkou, odstraňovaním porúch, vykonávaním opráv, výmen a rekonštrukcii horúcovodnej prípojky, umiestnenej do pozemku.</w:t>
      </w:r>
    </w:p>
    <w:p>
      <w:pPr>
        <w:pStyle w:val="Normlnywebov"/>
        <w:ind w:left="360" w:hanging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Vecné bremeno sa zriaďuje odplatne vo výške 500,- EUR jednorázovo. Vecné bremeno je časovo neobmedzené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zriadenie vecného bremen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zriadenie vecného bremena.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 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Vo Vrútkach, 28.05.2015</w:t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podpis predkladateľa </w:t>
      </w:r>
      <w:r>
        <w:rPr/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bookmarkStart w:id="1" w:name="OLE_LINK1"/>
      <w:bookmarkEnd w:id="1"/>
      <w:r>
        <w:rPr>
          <w:rFonts w:cs="Cambria" w:ascii="Cambria" w:hAnsi="Cambria"/>
          <w:b/>
          <w:lang w:val="sk-SK"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 xml:space="preserve">Martinská teplárenská, a.s. požiadala Mesto Vrútky o zriadenie vecného bremena na pozemku CKN p. č. 770/1. Martinská teplárenská na základe stavebného rozhodnutia č. 2483/2013-RY zrealizovala horúcovodnú prípojku pre bytový dom TURIEC na ul. 1. čsl. brigády vo Vrútkach, ktorý bol odovzdaný do užívania kolaudačným rozhodnutím č. 2305/2014- BR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 xml:space="preserve">Trasa horúcovodnej prípojky je v jednej časti uložená do zeme na hore uvedenom pozemku v dĺžke 75 m. Mesto Vrútky má záujem o nových obyvateľov Vrútok, ktorí sa do novovybudovaných bytov nasťahujú, preto Mestský úrad vo Vrútkach odporúča prijať vecné bremeno v plnom rozsahu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Vecné bremeno sa schvaľuje in personam čo znamená v prospech oprávnenej osoby – t.j. Martinskej teplárenskej, a.s.. Mestský úrad navrhuje za zriadenie tohto práva odplatnosť vo výške 500,- EUR jednorázovo. V zmysle zákona o obecnom zriadení č. 369/1990 Zb. písmena a) ako aj všeobecne záväzného nariadenia o hospodárení s majetkom mesta č. 10/2009 § 4 ods. 2 písm. e) predkladá mestský úrad nasledovný materiál na schválenie mestskému zastupiteľstvu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51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4:00Z</dcterms:created>
  <dc:creator>Ing. Jana Rišianová</dc:creator>
  <dc:description/>
  <cp:keywords/>
  <dc:language>en-US</dc:language>
  <cp:lastModifiedBy>Martina Figurová</cp:lastModifiedBy>
  <dcterms:modified xsi:type="dcterms:W3CDTF">2015-05-28T09:24:00Z</dcterms:modified>
  <cp:revision>2</cp:revision>
  <dc:subject/>
  <dc:title>Mesto Vrútky</dc:title>
</cp:coreProperties>
</file>