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09.09.20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rčenie volebných obvodov pre voľbu poslancov Mestského zastupiteľstva pre volebné obdobie 2014 – 2018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 určenie počtu poslancov Mestského zastupiteľstva mesta Vrútk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 celé volebné obdobie rokov 2014 – 2018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- návrh na opätovné prerokovan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Dôvodová správa: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 xml:space="preserve">V zmysle zákona č. 346/1990 Zb. o voľbách do orgánov samosprávy obcí v znení neskorších predpisov § 9 ods. 3, musí Mestské zastupiteľstvo najneskôr 65 dní pred dňom volieb určiť volebné obvody a počet poslancov v nich. 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O danej problematike bolo rokované na zasadnutí MsZ dňa 17. 06. 2014, kde uznesením MsZ č. 104/2014 bolo určené, že v meste Vrútky bude utvorený jeden volebný obvod (ktorý pozostáva zo sedem volebných okrskov), v ktorom sa bude voliť na základe uznesenia MsZ č. 105/2014 13 poslancov Mestského zastupiteľstva Vrútky na volebné obdobie 2014 až 2018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 xml:space="preserve">Prijatie takéhoto uznesenia je síce v súlade so zákonom č. 369/1990 Zb. o obecnom zriadení v znení neskorších zmien [podľa § 11 ods. 3 zákona č. 369/1990 Zb. o obecnom zriadení v znení neskorších zmien určí mestské zastupiteľstvo na celé volebné obdobie počet poslancov. Mesto Vrútky spadá pod hranicu –  písm. f) od 5 001 do 10 000 obyvateľov obce 11 až 13 poslancov. Mesto Vrútky malo ku dňu 16. 06. 2014  - 7 538 obyvateľov, z toho 6 116 voličov.], ale odporuje zákonu č. 346/1990 Zb. o voľbách do orgánov samosprávy obcí (kde § 9 ods. 1 pre voľby do obecných (mestských) zastupiteľstiev sa v každej obci utvoria viacmandátové volebné obvody, v ktorých sa volia poslanci obecného (mestského) zastupiteľstva pomerne k počtu obyvateľov obce, najviac však 12 poslancov v jednom volebnom obvode; v mestách, ktoré sa členia na mestské časti, možno utvoriť aj jednomandátové volebné obvody, ak na počet obyvateľov mestskej časti pripadá iba jeden poslanec. A ods. 2 hovorí, že v obci, v ktorej sa má zvoliť 12 alebo menej poslancov, môže sa utvoriť iba jeden volebný obvod.). 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Preto Mestský úrad Vrútky navrhuje zachovať pôvodný počet poslancov Mestského zastupiteľstva Vrútky a určiť počet poslancov Mestského zastupiteľstva Vrútky na – 12, ako aj počet volebných obvodov na – 1 z nasledovných dôvodov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súlad so zákonom č. 346/1990 Zb. o voľbách do orgánov samosprávy obcí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achovanie jedného volebného obvodu v Meste Vrútky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 predkladá nasledovné uznesenia:</w:t>
      </w:r>
    </w:p>
    <w:p>
      <w:pPr>
        <w:pStyle w:val="Normal"/>
        <w:jc w:val="both"/>
        <w:rPr>
          <w:lang w:val="sk-SK"/>
        </w:rPr>
      </w:pPr>
      <w:r>
        <w:rPr>
          <w:sz w:val="28"/>
          <w:szCs w:val="28"/>
          <w:u w:val="single"/>
          <w:lang w:val="sk-SK"/>
        </w:rPr>
        <w:t>Návrh na uznesenia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ruš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Uznesenie č. 104/2014 a č. 105/2014 zo zasadnutia Mestského zastupiteľstva Vrútky dň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7. 06. 2014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II. určuje </w:t>
      </w:r>
    </w:p>
    <w:p>
      <w:pPr>
        <w:pStyle w:val="Normal"/>
        <w:jc w:val="both"/>
        <w:rPr>
          <w:b/>
          <w:b/>
          <w:lang w:val="sk-SK"/>
        </w:rPr>
      </w:pPr>
      <w:r>
        <w:rPr/>
        <w:t>V súlade s ust. § 11 ods. 3 písm. i) zákona č. 369/1990 Zb. o obecnom zriadení v znení neskorších predpisov počet poslancov Mestského zastupiteľstva vo Vrútkach na volebné obdobie 2014 – 2018, a to v počte 12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II. určuje </w:t>
      </w:r>
    </w:p>
    <w:p>
      <w:pPr>
        <w:pStyle w:val="Normal"/>
        <w:jc w:val="both"/>
        <w:rPr/>
      </w:pPr>
      <w:r>
        <w:rPr/>
        <w:t xml:space="preserve">V súlade s ust. § 9 ods. 3 zákona č. 346/1990 Z.z. o voľbách do orgánov samosprávy obcí v znení neskorších predpisov pre voľby do orgánov samosprávy obcí v roku 2014 v meste Vrútky 1 volebný obvod s počtom 12 poslancov </w:t>
      </w:r>
      <w:r>
        <w:rPr>
          <w:lang w:val="sk-SK"/>
        </w:rPr>
        <w:t>pre volebné obdobie 2014 – 2018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 </w:t>
      </w:r>
      <w:r>
        <w:rPr>
          <w:lang w:val="sk-SK"/>
        </w:rPr>
        <w:t>Vo Vrútkach, dňa 18.08.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 Mgr. Lenka Košútová, referát vnútornej správy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Ing. Miroslav </w:t>
      </w:r>
      <w:r>
        <w:rPr>
          <w:rStyle w:val="Spelle"/>
          <w:lang w:val="sk-SK"/>
        </w:rPr>
        <w:t>Mazúr, primátor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2:00Z</dcterms:created>
  <dc:creator>lkosutova</dc:creator>
  <dc:description/>
  <cp:keywords/>
  <dc:language>en-US</dc:language>
  <cp:lastModifiedBy>Kolesar</cp:lastModifiedBy>
  <cp:lastPrinted>2014-08-14T09:27:00Z</cp:lastPrinted>
  <dcterms:modified xsi:type="dcterms:W3CDTF">2014-09-05T12:29:00Z</dcterms:modified>
  <cp:revision>14</cp:revision>
  <dc:subject/>
  <dc:title>Mesto Vrútky</dc:title>
</cp:coreProperties>
</file>