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04.04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teriál na rokovanie Mestského zastupiteľstva Vrútky dňa 26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 zastupiteľstvo 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K bodu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ácia o vybavovaní sťažností, petícií, podnetov a pripomienok podaných občanmi na MsÚ Vrútky v roku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ôvodová sprá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 mesta predkladá MsZ Vrútky, informáciu o vybavovaní sťažností, petícií, podnetov a pripomienok podaných občanmi na MsÚ Vrútky v roku 2015 na základe schváleného Rámcového plánu rokovaní Mestského zastupiteľstva v roku 2016 a poverením aby túto informáciu spracoval a predložil hlavný kontrolór mesta na aprílovom rokovaní Mestského zastupiteľstva Vrú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na uznes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tské zastupiteľstvo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berie na vedom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u o vybavovaní sťažností, petícií, podnetov a pripomienok podaných občanmi na MsÚ Vrútky v roku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a predkladá : PhDr. Michal Hanko, hlavný kontroló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ác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 vybavovaní sťažností, petícií, podnetov a pripomienok podaných občan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Mestskom úrade Vrútky v roku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tské zastupiteľstvo Vrútky stanovilo v pláne rokovaní na mesiac apríl 2016 – predložiť na rokovanie zastupiteľstva ,,</w:t>
      </w:r>
      <w:r>
        <w:rPr>
          <w:rFonts w:cs="Times New Roman" w:ascii="Times New Roman" w:hAnsi="Times New Roman"/>
          <w:b/>
          <w:sz w:val="24"/>
          <w:szCs w:val="24"/>
        </w:rPr>
        <w:t>Informáciu o vybavovaní sťažností, petícií, podnetov a pripomienok podaných občanmi na Mestskom úrade Vrútky v roku 2015.,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ním tejto informácie poverilo Mestské zastupiteľstvo hlavného kontrolóra mest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ý kontrolór mesta v mesiaci január 2016 vykonal kontrolu evidencie a vybavovania sťažností, petícií a podnetov na Mestskom úrade Vrútky v súlade so schváleným plánom kontrolnej činnosti na prvý polrok 2016,podľa zákona č.369/1990 Zb. o obecnom zriadení v z.n.p., pri tejto kontrole zároveň kontroloval dodržiavanie interného predpisu ,,Zásady postupu pri vybavovaní sťažností v podmienkach mesta Vrútky a kontrolu splnenia prijatých opatrení z predchádzajúcej kontroly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 ako to ukladá zákon o obecnom zriadení v tomto rozsahu vykonal kontrolnú činnosť vybavovania sťažností príslušnými zamestnancami mesta v zmysle zákona č. 9/2010 Z.z. o sťažnostiach v z.n.p. a vybavovania petícii podaných mestu Vrútky v zmysle zákona č.85/1990 Zb. o petičnom práve v z.n.p. Mesto Vrútky má k postupom šetrenia a vybavovania sťažností prijatý vlastný interný predpis zo dňa 31.08.2010.Hlavný kontrolór mesta v rámci kontrolnej činnosti vykonal kontrolu splnenia opatrení z predchádzajúcej kontroly za rok 2014.Za rok 2014 bolo zistených šesť nedostatkov, pri ktorých nebol dodržaný zákonný postup a postup podľa interného predpisu. Mesto Vrútky prijalo opatrenia  na odstránenie zistených nedostatkov a ich príčin, napriek tomu bolo zistené pri kontrole, že zo šiestich nedostatkov bol splnený iba jeden a ďalšie sa opakujú. Z tejto kontroly bolo odporučené novelizovať resp. prepracovať vnútorný interný predpis, čo nebolo rešpektované Mestským úradom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oku 2015 bolo  na Mestskom úrade Vrútky podaných a zaevidovaných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sťažností od občanov, z toho boli </w:t>
      </w:r>
      <w:r>
        <w:rPr>
          <w:rFonts w:cs="Times New Roman" w:ascii="Times New Roman" w:hAnsi="Times New Roman"/>
          <w:b/>
          <w:sz w:val="24"/>
          <w:szCs w:val="24"/>
        </w:rPr>
        <w:t>štyri</w:t>
      </w:r>
      <w:r>
        <w:rPr>
          <w:rFonts w:cs="Times New Roman" w:ascii="Times New Roman" w:hAnsi="Times New Roman"/>
          <w:sz w:val="24"/>
          <w:szCs w:val="24"/>
        </w:rPr>
        <w:t xml:space="preserve">  opodstatnené, </w:t>
      </w:r>
      <w:r>
        <w:rPr>
          <w:rFonts w:cs="Times New Roman" w:ascii="Times New Roman" w:hAnsi="Times New Roman"/>
          <w:b/>
          <w:sz w:val="24"/>
          <w:szCs w:val="24"/>
        </w:rPr>
        <w:t xml:space="preserve">osemnásť </w:t>
      </w:r>
      <w:r>
        <w:rPr>
          <w:rFonts w:cs="Times New Roman" w:ascii="Times New Roman" w:hAnsi="Times New Roman"/>
          <w:sz w:val="24"/>
          <w:szCs w:val="24"/>
        </w:rPr>
        <w:t>neopodstatnených,</w:t>
      </w:r>
      <w:r>
        <w:rPr>
          <w:rFonts w:cs="Times New Roman" w:ascii="Times New Roman" w:hAnsi="Times New Roman"/>
          <w:b/>
          <w:sz w:val="24"/>
          <w:szCs w:val="24"/>
        </w:rPr>
        <w:t xml:space="preserve"> jedna </w:t>
      </w:r>
      <w:r>
        <w:rPr>
          <w:rFonts w:cs="Times New Roman" w:ascii="Times New Roman" w:hAnsi="Times New Roman"/>
          <w:sz w:val="24"/>
          <w:szCs w:val="24"/>
        </w:rPr>
        <w:t>bola odstúpená,</w:t>
      </w:r>
      <w:r>
        <w:rPr>
          <w:rFonts w:cs="Times New Roman" w:ascii="Times New Roman" w:hAnsi="Times New Roman"/>
          <w:b/>
          <w:sz w:val="24"/>
          <w:szCs w:val="24"/>
        </w:rPr>
        <w:t xml:space="preserve"> dve </w:t>
      </w:r>
      <w:r>
        <w:rPr>
          <w:rFonts w:cs="Times New Roman" w:ascii="Times New Roman" w:hAnsi="Times New Roman"/>
          <w:sz w:val="24"/>
          <w:szCs w:val="24"/>
        </w:rPr>
        <w:t>boli podané elektronicky, nebol dodržaný zákonný postup, napriek tomu sa riešili ako podnet,</w:t>
      </w:r>
      <w:r>
        <w:rPr>
          <w:rFonts w:cs="Times New Roman" w:ascii="Times New Roman" w:hAnsi="Times New Roman"/>
          <w:b/>
          <w:sz w:val="24"/>
          <w:szCs w:val="24"/>
        </w:rPr>
        <w:t xml:space="preserve"> jedna sťažnosť </w:t>
      </w:r>
      <w:r>
        <w:rPr>
          <w:rFonts w:cs="Times New Roman" w:ascii="Times New Roman" w:hAnsi="Times New Roman"/>
          <w:sz w:val="24"/>
          <w:szCs w:val="24"/>
        </w:rPr>
        <w:t>bola vzatá späť,</w:t>
      </w:r>
      <w:r>
        <w:rPr>
          <w:rFonts w:cs="Times New Roman" w:ascii="Times New Roman" w:hAnsi="Times New Roman"/>
          <w:b/>
          <w:sz w:val="24"/>
          <w:szCs w:val="24"/>
        </w:rPr>
        <w:t xml:space="preserve"> tri sťažnosti </w:t>
      </w:r>
      <w:r>
        <w:rPr>
          <w:rFonts w:cs="Times New Roman" w:ascii="Times New Roman" w:hAnsi="Times New Roman"/>
          <w:sz w:val="24"/>
          <w:szCs w:val="24"/>
        </w:rPr>
        <w:t>boli anonymné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rovnaní s rokom 2013 bol nárast sťažností v roku 2015 o 16 sťažností a v porovnaní s rokom 2014 bol nárast vyšší v roku 2015 o 14 sťažnost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oku 2014 smerovali sťažnosti vo veci susedských vzťahov, na služby Mestskej polície, proti hlučnosti a čistote. V roku 2015 bol nárast na rozhodovanie stavebného úradu až jedenásť sťažností, námietok a žiadostí na prešetrenie, ďalšie sťažnosti boli na hlučnosť na spoluobčanov ulice Kafendova, susedské vzťahy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kontrole dodržiavania zákona a zásad postupu pri vybavovaní sťažností za rok 2015 bolo zistených deväť nedostatkov, ktoré sú uvedené v správe z kontroly č.2-01/2016 s ktorou bol oboznámený kontrolovaný subjekt. Nedostatky vychádzali z týchto skutočností nie je správne vedená evidencia podľa § 10 zákona o sťažnostiach, jedna sťažnosť nebola vybavená v zákonom danej lehote 60 dní, neboli vyhotovené zápisnice v niektorých šetreniach, tak ako to ukladá zákon, neboli dodržané správne postupy ako sú dané zákonom a interným predpisom, neboli doložené spisové materiály zo šetreni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u 2015 bolo podaných občanmi päť petícii, roku 2013 boli podané štyri petície a v roku 2014 jedna petícia  v rovnaní s rokom 2014 je nárast v roku 2015 o štyri petície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ície boli zaevidované a šetrené v súlade so zákonom o petičnom práve. Jedna petícia smerovala voči odvolaniu riaditeľa ZUŠ Frica Kafendu, jedna smerovala na prešetrenie právoplatnosti bývania rómskych občanov, dve petície smerovali voči výrubu stromov a jedna petícia smerovala na zachovanie Vrútočana ako mesačník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u boli zistené skutočnosti pri dvoch petíciách neboli splnené náležitosti podávaných podľa zákona, pri dvoch petíciách boli v súlade so zákonom vyžiadané doplnenia, ktoré neboli doložené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u 2015 pri spisových materiáloch boli uložené a riešené tri podnety od občanov a ďalšie pripomienky a podnety vychádzali z účasti občanov na rokovaniach Mestského zastupiteľstv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ľom tejto informácie je poskytnúť súhrnný prehľad početnosti prijatých sťažností a petícii s porovnaním predchádzajúcich rokov ako aj ich vecného zamerania, spôsobu vybavovania a vyhodnocovania ako aj príčin zistených nedostatkov a odstránenie ich príč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zistených skutočností a nedostatkov z vykonanej kontroly vybavovania sťažností a petícii za rok 2015 v súlade so zákonom hlavný kontrolór mesta uložil povinnosť kontrolovanému subjektu prijať opatrenia o odstránenie zistených nedostatkov a ich príčin a prijať voči zodpovedným zamestnancom opatrenia v súlade so zákonom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rúča zároveň prijať opatrenia na prepracovanie vnútorného interného predpisu pri vybavovaní sťažností s doplnením časti vybavovania petícií s určením zodpovedností určených zamestnancov. Vykonať preukázateľné poučenie vš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kých zainteresovaných zamestnancov Mestského úradu Vrútky ako aj organizačné zložky podliehajúce pod riadiacu pôsobnosť MsÚ Vrútky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pracované Zásady podávania, prijímania, evidovania ,kontrola vybavovania sťažností a petícii v podmienkach samosprávy mesta Vrútky, predložiť na prerokovanie Mestskému zastupiteľstvu Vrú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dňa 04.04.2016                                    PhDr. Michal Hanko, hlavný kontroló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kladá : PhDr. Michal Hanko, hlavný kontroló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6:00Z</dcterms:created>
  <dc:creator>Michal Hanko</dc:creator>
  <dc:description/>
  <cp:keywords/>
  <dc:language>en-US</dc:language>
  <cp:lastModifiedBy>lkosutova</cp:lastModifiedBy>
  <cp:lastPrinted>2016-04-03T21:54:00Z</cp:lastPrinted>
  <dcterms:modified xsi:type="dcterms:W3CDTF">2016-04-06T06:36:00Z</dcterms:modified>
  <cp:revision>2</cp:revision>
  <dc:subject/>
  <dc:title>Vrútky dňa 04</dc:title>
</cp:coreProperties>
</file>