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útky dňa 05.12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teriál na rokovanie Mestského zastupiteľstva Vrútky dňa 13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 zastupiteľstvo  Vrút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áva hlavného kontrolóra mesta o výsledkoch kontro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ostatné obdobie od 08.10.2016 do 02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ôvodová sprá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kontrolór mesta predkladá MsZ Vrútky správu o výsledkoch kontrol za ostatné obdobie od 08.10.2016 do 02.12.2016 v súlade s § 18 f,ods.1,písmeno d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znes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berie na vedom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výsledkoch kontrol za ostatné obdobie od.08.10.2016 do 02.12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coval a predkladá: PhDr. Michal Hanko, hlavný kontrolór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 P R Á V 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 výsledkoch kontrol hlavného kontrolóra mes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ostatné obdobie od 08.10.2016 do 02.12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pt" to="45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é pani poslankyne, Vážení páni poslanci, Vážení poslanecký zb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úlade s úlohami podľa § 18 f ods. 1 písmena d/ zákona č. 369/1990 Zb. o obecnom zriadení v z.n.p. Vám predkladám správu o výsledkoch kontrol z vykonaných kontrol, ktoré som vykonal od 08.10.2016 do 02.12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ah kontrolnej činnosti bol stanovený na základe schváleného plánu kontrolnej činnosti na druhý polrok 2016 schválený uznesením MsZ č. 57/2016 dňa 14.06.2016. Ďalej trvalým uznesením č. 9/2007 zo dňa 23.10.2007 bod U/22, v ktorom sa ukladá hlavnému kontrolórovi mesta vykonávať pravidelnú kontrolu uložených uznesení MsZ. Ako aj plnenie ukladacieho uznesenia MsZ č. 62/2015 zo dňa 14.04.2015, v ktorom MsZ ukladá hlavnému kontrolórovi mesta, aby odkontroloval každé použitie finančných prostriedkov z rozpočtu mesta. V súlade s rozsahom kontrolnej činnosti podľa § 18 d ods. 1 a § 18 f zákona o obecnom zriadení v z.n.p. a § 17 ods. 15 zákona o rozpočtových pravidlách územnej samosprá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kon kontrolnej činnosti za obdobie od 08.10.2016 do 02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toto obdobie bolo vykonaných šesť /6/ kontrol v súlade s uvedeným rozsahom kontrolnej činnosti. Z  toho na základe plánu kontrolnej činnosti 4 kontroly a dve kontroly na základe ukladacích uznesení Mestským zastupiteľstvom podľa § 18 f  ods. 1 písmena l/ zákona o obecnom zriadení. Na základe podnetov od občanov som riešil dva podnety na nefungujúce verejné osvetlenie v meste a jednu informáciu z Rozpočtovej organizácie mesta. Všetky kontroly boli vykonané na základe pravidiel daných § 20 až § 27 zákona č. 357/2015 Z.z. o finančnej kontrole a audite v z.n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konané  kontroly a výsledok kontro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á kontrola hospodárenia s majetkom mesta, s majetkovými právami, hospodárenie s bytovým fondom mesta podľa mandátnej zmluvy v Mestskom podniku služieb Vrútky s.r.o., v ktorom má mesto Vrútky 100% účasť. Kontrola vykonaná za rok 2015, kontrola ukončená správou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ok kontrol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a vykonaná v čase 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d 04.10.2016 do 28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nančnou kontrolou neboli zistené nedosta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pis kontrolou zistených skutočností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 kontrole splnených opatrení z predchádzajúcej kontroly, ktorá bola v čase od 20.11.2013 do 02.12.2013 ukončená správou č. 5-11/2013 MPS, pri tejto kontrole boli zistené 4 nedostatky. Kontrolovaný subjekt prijal opatrenia na odstránenie týchto nedostatkov. Spisom č. 1473/2014 zo dňa 07.05.2014 predložil kontrolovaný subjekt  hlavnému kontrolórovi správu o splnení prijatých opatrení na odstánenie zistených nedostatkov. Pri tejto kontrole sa tieto nedostatky nevyskytov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chodná spoločnosť bola založená rozhodnutím MsZ spoločenskou zmluvou dňa 27.11.1995 spolu s martinskou obchodnou spoločnosťou, kde mesto Vrútky malo 45 % obchodneho podielu.Dňa 19.12.2008 martinská spoločnosť previedla celý svoj obchodný podiel na mesto Vrútky. Od tohto dňa po súhlase MsZ sa stalo mesto Vrútky jediným spoločníkom so 100 % účasťou v obchodnej spoločnosti  s názvom BYVATERM s.r.o. Orgánmi spoločnosti podľa spoločenskej zmluvy v súlade s obchodným zákonníkom boli Valné zhromaždenie, konatelia a dozorná rada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sto Vrútky ako jediný spoločník obchodnej spoločnosti BYVATERM s.r.o. na základe súhlasu mestského zastupiteľstva a na základe pripomienok k fungovaniu spoločnosti pod názvom BYVATERM rozhodol dňa 15.04.2013 o zmene názvu spoločnosti na Mestský podnik služieb Vrútky s.r.o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 diskusiach o činnosti obchodnej spoločnosti sa postupne vzdali členovia dozornej rady, boli požiadavky na zameranie obchodnej spoločnosti pre mesto. V mestskom zastupiteľstve bolo prijaté uznesenie č. 66/2014 s odporučením na zrušenie DR a zmenu predmetu činnosti. Na tomto základe VZ rozhodlo o zrušení DR a schválilo zmenu spoločenskej zmluvy v čl. XV orgány spoločnosti s VZ a konateľom. Taktiež čl. IV predmet činnosti, kde zameranie je hlavne na správu nehnuteľností, sprostredkovanie obchodu, opráv a údržby bytov, výroba, rozvod tepla, podnikanie v oblasti odpadov, prevádzkovanie parkovacích plôch....... Na základe týchto zmien bola obchodná spoločnosť MPS zapísaná v Obchodnom registri dňa 13.05.2014 pod č. 2/Re/685/2014 Okresného súdu Žilin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PS na základe predmetu podnikania má uzatvorenú mandátnu zmluvu č. 49/10-3 zo dňa 03.05.2010, ktorá nahradila mandátnu zmluvu zo dňa 28.12.1995. K tejto mandátnej zmluve boli prijaté dva dodatky č. 1 zo dňa 15.1.2010 a zo dňa 11.11.2014 tiež dodatok č. 1. Zmeny, ktoré prebehli zmenou spoločenskej zmluvy, neboli realizované novelizáciou tejto mandátnej zmluvy. Mandátna zmluva čl. 9 dáva plnú moc mandatárovi vystupovať v mene mandanta vo forme ,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esto Vrútky v zastúpení BYVATERM s.r.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“, v súčasnej dobe  je to vykazované vo forme ,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esto Vrútky Mestský podnik služieb Vrútky s.r.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“, taktiež platobné podmienky sú iné ako aj obstarávanie ekonomických činností, príloha č. 1,,zoznam bytového fondu mesta a nebytových priestorov“ je uvedených 128 bytov a 10 domov, pri kontrole bol stav spravovaných bytov 127 a dve bun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 obstaranie ekonimických činností súvisiacich s predmetom činnosti pre mesto Vrútky má MPS uzatvorené nájomné zmluvy ako nájomca za stanovenú úhra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/</w:t>
        <w:tab/>
        <w:t>Nájomná zmluva č. 121/11-2 zo dňa 22.09.2011, prenájom energetického zariadenia podľa zoznamu ide o PK ZŠ Hany Zelinovej s dodatkom č. 1 od 01.01.2012, kde je stanovená cena 5 175,-eur. Nájomné uhrádza nájomca  vo výške ¼  ročného nájmu na základe fakturácie vystavenej prenajímateľ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/</w:t>
        <w:tab/>
        <w:t>Nájomná zmluva č. 064/12-2 uzatvorená s mestom, ktorej predmetom je prenechanie pozemkov podľa zoznamu nájomcovi na zabezpečenie plateného parkovania vozidiel.Výška nájomného po vzájomnej dohode a schváleným uznesením MsZ č. 22/2014 zo dňa 11.02.2014 bola stanovená na 1,-euro. Toto nájomné sa uhrád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/</w:t>
        <w:tab/>
        <w:t>Nájomná zmluva č. 072/12-2 uzatvorená s mestom Vrútky, predmetom ktorej je prenájom parkovacieho automatu pre potreby výberu parkovného na platených parkoviskách. Nájom bol stanovený vo výške 100,-eur ročne. Nájomné sa uhrádza na základe fakturácie vystavenej prenajímateľ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/</w:t>
        <w:tab/>
        <w:t>Nájomná zmluva č. 066/12-4 bola uzatvorená dňa 14.08.2015, kde mesto zverilo nájmom spravovanie plynovej kotolne v budove Mestského úradu MPS za úhradu 2 400,-eur ročne v ¼ ročných splátkach. V rozsahu sú zahrnuté aj revízie a opravy so správou tejto koto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PS ako obchodná spoločnosť založená mestom Vrútky so 100 % účasťou mesta Vrútky predkladá pravidelne ročne na rokovanie MsZ ,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ozbor hospodárenia za Mestský podnik služieb Vrútky s.r.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“ a ,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ozbor hospodárenia Mesto Vrútky v zastúpení Mestský podnik služieb s.r.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“. Za kontrolovaný rok 2015 boli tieto ,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ozbo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“ predložené na rokovanie MsZ dňa 14.06.2016. MsZ uznesením č. 86/2016 zo dňa 14.06.2016 vzalo na vedomie ,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ozbor hospodárenia Mesto Vrútky v zastúpení MPS za rok 20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 a doporučuje VZ schváliť ,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ozb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hospodárenia Mesto Vrútky v zastúpení MPS za rok 20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 a uznesením č. 87/2016 zo dňa 14.06.2016 vzalo na vedomie ,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ozbor hospodárenia MPS za rok 20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 a doporučuje VZ schváliť ,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ozbor hospodárenia MPS za rok 20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/</w:t>
        <w:tab/>
        <w:t>Hospodárenie s bytovým fondom Mesto Vrútky v zastúpení MPS za rok 2015 bolo s výsledkom + 4 401,-eur a obchodná spoločnosť MPS hospodárila so stratou – 6 133,-eu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/</w:t>
        <w:tab/>
        <w:t>Hospodársky výsledok za výnosy z nájmu a ostatných činností spojených s bytovým hospodárstvom boli dosiahnuté za nájom bytov 115 136,-eur, celkom výnosy dosiahnuté 115 300,-eur náklady 110 882,-eur, hospodársky výsledok +4 401,-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/</w:t>
        <w:tab/>
        <w:t>V hospodárení je nepriaznivý stav v časti pohľadávky, kde v roku 2015 stúpli pohľadávky o 936,-eur. V správe je doložený zoznam dlžníkov s dlžnou sumov, ale nie je dololožený podrobný rozbor a návrh na rieš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/</w:t>
        <w:tab/>
        <w:t>Stav finančných prostriedkov k 31.12.2015 v peňažnom ústave na účte Mesto Vrútky v zastúpení MPS bol 61 624,29 eur a hotovosť v pokladni 3 549,92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    Predložené vybraté účtovné doklady za rok 2015 boli vystavené v zmysle zákona č.431/2002 Z.z. o účtovníctve v z.n.p., objednávky na tovary a služby, zmluvy na dodávku prác sa spracovávali v súlade so zákonom o účtovníctve s niektorými drobnými formálnymi chybami, napríklad v objednávkach sa neuvádzali ceny a skutočný dodávateľ prác podľa prieskumu trhu. Tieto doklady podpisoval konateľ za MPS aj za Mesto Vrútky v zastúpení M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pokladňa a pokladničničné doklady sú vedené podľa zákona o účtovníctve. Pokladničná kniha je vedená v elektronickej podobe za MPS a za Mesto Vrútky v zastúpení MPS, prehľadne ako aj príjmové a výdavkové pokladničné doklady. Vecná a účtovná inventarizácia pokladne sa vykonáva mesačne a ku koncu účtovného obdobia podľa novely zákona o účtovníc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</w:t>
        <w:tab/>
        <w:t xml:space="preserve">V kontrolovanom období mesto Vrútky neposkytlo Mestskému podniku služieb Vrútky s.r.o žiadne finančné prostriedky na prevádzku alebo iné finančné prostriedky, ktoré by boli dotáciou alebo ináč účelovo určené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áv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  <w:tab/>
        <w:t>V priebehu finančnej kontroly hospodárenia v obchodnej spoločnosti Mestský podnik služieb Vrútky s.r.o. so 100 % účasťou mesta Vrútky za rok 2015 neboli zistené nedostatky, preto sa vypracováva správa o vykonanej kontrole s opisom zistených skutočnos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  <w:tab/>
        <w:t>Pri kontrole zmlúv a interných predpisov boli niektoré odlišnosti oproti skutočnosti uvedené v opise zistených skutočnost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  <w:tab/>
        <w:t>Účtovné doklady,faktúry sú vedené v zmysle zákona č.431/2002 Z.z. o účtovníctve v z.n.p., objednávky na tovary, služby a vykonávané práce prešli kontrolou sú vedené prehľadne len pri vypisovaní sú niektoré administratívne pochybenia, uvedené v opise zistených skutočností s kontro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ávrh odporúča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pracovať spoločne s jediným spoločníkom Mesto Vrútky mandátnu zmluvu č. 49/10-2 ako aj splnomocnenie na správu účtu ,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esto Vrútky v zastúpení BYVATERM s.r.o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 oboznámenia zástupcov povinnej osoby so správou č.2-10/2016-MPS: 07.1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ministratívne pochybenia zodpovední zamestnaci vzali na vedomie a vykonajú nápr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  <w:tab/>
        <w:t>Odkontrolovať každé použitie finančných prostriedkov príjmov a výdavkov z rozpočtu mesta  v súlase s uznesením MsZ č.62/2015 zo dňa 14.04.2015 za mesiac oktober 2016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ýsledok kontroly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lo odkontrolované každé použitie finančných prostriedkov príjmov a výdavkov z rozpočtu mesta za učtáreň a pokladňu MsÚ Vrútk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ou neboli zistené nedostatk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v záväzkov k 01.10.2016 bol v sume 17 318,88 eur v lehote splatnost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v k 31.10.2016 bol v sume 10569,37 eur v lehote splatnos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  <w:tab/>
        <w:t xml:space="preserve">Kontrola hospodárenia s majetkom mesta a nakladaní s majetkovými právami, súlad so zákonom č. 138/1991 Zb.o majetku obcí v z.n.p., interného predpisu VZN </w:t>
        <w:br/>
        <w:t>č. 10/2009 o hospodárení s majetkom mesta Vrútky, stav a dodržiavanie nájomných zmlúv a podmienok užívania majetku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vané obdobie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rok 201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 čase od: od 09.11.2016 do 21.1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ou neboli zistené nedosta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u boli zistené tieto skutoč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ospodárenie s majetkom mesta futbalového ihriska-areálu ihriska a tribú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sto Vrútky je vlastníkom futbalového ihriska a tribúny, ktoré ho prenajalo nájomnou zmluvou č. 28/98-2 dňa 05.10.1998 FC Lokomotíva Vrútky / FC Lokomotíva ŽOS Vrútky/ za účelom zabezpečenia a prevádzkovania činnosti futbalového klubu s finančným vzťahom platenia nájomného 100,-SK ročne/od 01.01.2009 prepočítané na 39,84 eur/, platenie energii 50:50 a majetok poisťuje nájom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ájomná zmluva č. 28/98-2 prešla ku dnešnému dňu dvoma zmenam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= Dodatok č. 1 s účinnosťou od 10.01.2007, ktorým prešlo platenie energii v plnej výške na mes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 Dodatok č. 2 s účinnosťou od 24.02.2009 umožňuje prenajímať ihrisko tretím osobám </w:t>
        <w:br/>
        <w:t>do skolaudovania stavby /prebiehala rekonštrukcia trávnika a plochy/ za stanovených podmien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40" w:hanging="73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  <w:tab/>
        <w:t>Náklady na elektrickú energiu osvetlenia futbalového ihriska budú hradené mestom a následne budú refakturované FC Lokomotíva Vrútky – táto podmienka sa realizuje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  <w:tab/>
        <w:t>Výška prenájmu za zápas sa stanovuje na 134,-eur bez osvetlenia a 150,-eur s osvetlením /nebolo určené ako sa tieto prostriedky budú užívať, neskontrolovateľné/.</w:t>
      </w:r>
    </w:p>
    <w:p>
      <w:pPr>
        <w:pStyle w:val="Normal"/>
        <w:spacing w:lineRule="auto" w:line="240" w:before="0" w:after="0"/>
        <w:ind w:left="1440" w:hanging="73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  <w:tab/>
        <w:t>Nájomca predloží prenajímateľovi rozpis zápasov a akúkoľvek zmenu oznámi hlavnému kontrolórovi – táto podmienka sa nedodržuje zo strany nájomcu, od roku 2012 nepredložili ani jeden rozpis zápasov.</w:t>
      </w:r>
    </w:p>
    <w:p>
      <w:pPr>
        <w:pStyle w:val="Normal"/>
        <w:spacing w:lineRule="auto" w:line="240" w:before="0" w:after="0"/>
        <w:ind w:left="1440" w:hanging="73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  <w:tab/>
        <w:t>Zúčtovanie všetkých nákladov a príjmov sa vykoná za dané obdobie k termínu kolaudácie-táto podmienka nesplnená.</w:t>
      </w:r>
    </w:p>
    <w:p>
      <w:pPr>
        <w:pStyle w:val="Normal"/>
        <w:spacing w:lineRule="auto" w:line="240" w:before="0" w:after="0"/>
        <w:ind w:left="1440" w:hanging="2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= v areáli futbalového ihriska sa okrem hracej plochy nachádza tribúna, v ktorej na druhom poschodí sa nachádza bytová jednotka /byt/, ktorý spravuje podľa mandátnej zmluvy Mestský podnik služieb Vrútky s.r.o. V tomto byte býva zamestnanec mesta, ktorý je vedený ako hospodár. Za rok 2015 mesto vyplatilo tomuto zamestnacovi mzdu vo výške 3 447,-eur.</w:t>
      </w:r>
    </w:p>
    <w:p>
      <w:pPr>
        <w:pStyle w:val="Normal"/>
        <w:spacing w:lineRule="auto" w:line="240" w:before="0" w:after="0"/>
        <w:ind w:left="1440" w:hanging="2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ájomná zmluva č. 28/98-2 je pôvodne uzatvorená s nájomcom FC Lokomotíva Vrútky a v súčasnosti futbalové ihrisko užíva nájomca ATTACK Vrútky, o čom nie je žiadny písomný záznam. Od uzatvotenia tejto zmluvy došlo k novelizáciam príslušných zákonov, bolo prijaté VZN č. 10/2009 o hospodárení s majetkom mesta Vrútky, ktoré určilo podmienku nájmov majetku m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esto Vrútky neposkytlo prevádzkovateľovi – nájomcovi futbalového ihriska finančné prostriedky z rozpočtu mesta, okrem úhrady za rok 2015 na elektrickú energiu </w:t>
        <w:br/>
        <w:t>8 168,15 eura. Nájomca majetok mesta udržiava vo forme údržby a drobných opráv, investície boli vykonané pri oprave šatní a hygienických zariadení za pomoci m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 základe požiadavky prenajímateľa nájomca predkladal na rokovanie mestského zastupiteľstva Správu o vyhodnotení sezony za rok 2015. Túto správu predložil na rokovanie MsZ dňa 09.02.2016 a toto ju vzalo na vedomie uznesením č. 12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ospodárenie s majetkom mesta areálu mestského kúpali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sto Vrútky je vlastníkom areálu mestského kúpaliska, ktoré ho prenajalo nájomnou zmluvou č. 26/98-2 dňa 31.05.1998 MD PVK Vrútky na dobu určitú do 31.12.1999 za účelom zabezpečenia a prevádzkovania činnosti MD PVK Vrútky a prevádzkovania mestského kúpaliska pre verejnos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áto nájomná zmluva č. 26/98-2 z 31.05.1998 prešla štyrmi zme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= Dodatok č. 1 zo dňa 01.01.2000 zmenil dobu nájmu na dobu neurčit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= Dodatok č. 2 zo dňa 05.04.2005 vo veľkom rozsahu menil a doplňal pôvodnú nájomnú zmluvu č. 26/98-2.Dodatkom sa menila doba nájmu do 05.04.2025,boli zmenené zvlášť závažným spôsobom články IV, V, VI, VII. V niektorých ustanoveniach týchto zmien boli v neprospech mesta. Napríklad: platiť dotáciu za energie, čo bolo v rozpore so zákonom a rozpočtových pravidlách a VZN mesta o dotáciách, povinnosť mesta poistiť zariadenia, dodatkom bola prijatá príloha č. 2 o podmienkach prevádzkovania kúpaliska pre verejnos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= Dodatok č. 3 zo dňa 07.02.2008 stanovil podmienku úpravy nájomného o infláciu a valorizáciu s prílohou č.3 o situác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= Dodatok č. 4 zo dňa 26.05.2014 na základe upozornenia zo strany hlavného kontrolóra menil čl. 5 bod 2 z dodatku č.2, kde sa upravili podmienky dotácie za energie. Bolo prijaté iné znenie na formu mesačných splátok vo výške 2 200,-eur od mája do augusta, kedy je kúpalisko sprístupnené verejnosti a platby budú upravené podľa stavu merač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účasné nájomné podľa nájomnej zmluvy je vo výške 3 934,65 eur,ktoré za rok 2015 bolo uhradené zo strany PVK Vrútky mestu na úč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sto Vrútky neposkytlo prevádzkovateľovi-nájomcovi mestského kúpaliska PVK Vrútky finančné prostriedky z rozpočtu mesta, okrem úhrady za elektrickú energiu podľa nájomnej zmluvy v sume 7 040,00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jetok mesta, ktorý má nájomca prenajatý udržiava v dobrom stave, čo je preukázané aj v správe v časti zoznam vykonaných prác za rok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ájomca na základe požiadavky prenajímateľa predkladá každoročne Správu o vyhodnotení sezony mestského kúpaliska. Túto správu, ktorá obsahuje náležitosti hospodárenia, príjmov a výdavkov za rok 2015 predložil aj s návrhom na sezonu kúpaliska pre rok 2016 s návrhom na rekonštrukciu niektorých častí formou investície dňa 26.04.2016, kde ju MsZ vzalo na vedomie uznesením č. 35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áv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ou hospodárnosti, efektívnosti, zákonnosti a účinnosti pri hospodárení s majetkom mesta a majetkovými právami za rok 2015 podľa zistených skutočností sú niektoré ustanovenia nájomných zmlúv a ich dodatkov nepriehľadné po roku 1998, kedy boli uzatvorené, došlo k viacerým novelizáciam príslušných zákonov, bolo prijaté v roku 2009 VZN mesta č. 10/2009 o hospodárení s majetkom mesta Vrútky,ktoré stanovilo podmienky nájmov majetku m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dporúč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pracovať  nájomné zmluvy prenajímateľa s vybratým nájomcom pre futbalové ihrisko v dodatku č.2 a nájomnú zmluvu pre mestské kúpalisko zjednotením štyroch dodatkov na základe dohodnutých zmluvných podmienok v súlade s príslušnými zákonnými predpis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 obznámenia povinnej osoby so správou č. 1-11./2016: 22.11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</w:t>
        <w:tab/>
        <w:t>Finančná kontrola príjmov a výdavkov, finančných operácii, účtovných a pokladničných dokladov, došlých a odoslaných faktúr stav mimo rozpočtových účto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vané obdobie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etí štvrťrok 2016 /od 01.07.2016 do 30.09.2016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 čase od: 21.11.2016 do 29.1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ou neboli zistené nedosta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u boli zistené tieto skutoč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a splnených opatrení z predchádzajúcej kontroly,ktorá bola vykonaná v dňoch 05.05.2016 do 12.05.2016, kde boli zistené tri nedostatky. Kontrolovaný subjekt prijal opatrenia na odstránenie zistených nedostatkov uvedených v správe z tejto kontroly. Dňa 27.06.2016 kontrolovaný subjekt predložil hlavnému kontrolovanému správu o splnení prijatých opatrení v súlade so zákonom o finančnej kontrole a audite. Pri tejto kontrole sa tieto nedostatky už neopakov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a stavu a dodržiavania vnútorných interných predpisov k predmetu kontroly Smernica o finančnom riadení a finančnej kontrole č. 5/2015 je už neúčinná nakoľko bol prijatý nový zákon o finančnom riadení č. 357/2015 Z.z. o finančnej kontrole a audite, ktorý stanovil nový spôsob vykonávania finančnej kontroly s účinnosťou od 01.01.2016. Tento spôsob je vykonávaný na základe školení a seminárov k novému zákonu,ale chýba vnútorný predp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nútorná interná smernica Mestského úradu vo Vrútkach ,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Obeh účtovných doklado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 zo dňa  01.08.2016,   má odvolávky na neplatný zákon č. 502/2001 Z.z. o finančnej kontrole. Od 01.01.2016 je nový zákon o finančnej kontrole a audite, taktiež ďalšie zákony dotýkajúce sa tejto smernice boli novelizované, týka sa to aj finančnej kontroly pri poskytovaní dotácii pravnickým a fyzickým osobám podľa zákona o rozpočtových pravidlách územnej samosprávy v zmysle VZN č. 9/2015 o poskytnutí dotác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a stavu, príjmov a výdavkov peňažných fondov vytvorených v súlade s § 15 zákona o rozpočtových pravidlách územnej samospráv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= rezervný fond je tvorený podľa zákona. Na základe uznesenia MsZ č. 52/2016 zo dňa 14.06.2016, ktorým mestské zastupiteľstvo schválilo použitie zostatku finančných prostriedkov v sume 94 033,68 eur na tvorbu RF. Dňa 06.07.2016 bola táto suma prijatá na účet mesta v Prima banke, iné pohyby t.j. príjmy a výdavky v treťom štvrťroku neboli. Stav účtu RF k 30.09.2016 bol v sume 137 121,29 eu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 socialny peňažný fond vedený na účte vo VUB banke, bol stav k 01.07.2016 v sume </w:t>
        <w:br/>
        <w:t>7 952,79 eur a k 30.09.2016 bol účtovný zostatok 8 624,64 eur. Prídel do fondu zabezpečuje zamestnávateľ v súlade so zákonom č. 152/1994 Z.z. o socialnom fonde v z.n.p., v zmysle Návrhu na tvorbu a čerpanie socialneho fondu podľa smernice č. 7/2014 a kolektívnej zmluvy na rok 2016. Príjem a čerpanie v treťom štvrťroku bolo v súlade s uvedenými zákonnými ustanoven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= fond rozvoja bývania, stav účtu po zostatku k 01.01.2016 bol v sume 48 325,93 eur. Predpoklad príjmov za prenájom pozemkov a majetku mesta bol plánovaný na 3 029,76 eur. Do 30.09.2016 bol príjem na tento účet v sume 2 093,04 eur. Zostatok k 30.09.2016 na účte fondu rozvoja bývania bol 50 418,97 eu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= Dialničný fond vytvorený v súlade zo zákonom o rozpočtových pravidiel po prídele pri výstavbe dialnice,na základe § 48 ods. 1 zákona č. 543/2002 Z.z. o ochrane prírody a krajiny, ktoré sú účelovo viazané na výsadbu a zeleň, sú vedené na tomto účte, kde stav k 01.07.2016 bol v sume 89 831,88 eur. Dňa 08.08.2016 bolo prijatím rozpočtového opatrenia uhradená faktúra č. 944/2016 v sume 5 976,00 eur na výsadbu stromkov podľa referátu životného prostredia. Zostatok k 30.09.2016 bol na tomto  v sume 83 855,88 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 finančný účet návratného finančného príspevku – úveru,ktorý mesto prijalo v súlade </w:t>
        <w:br/>
        <w:t>so zákonom o rozpočtových pravidlách územnej samosprávy k 01.07.2016 bol stav v sume 858 483,61 eur. Mesto hradí podľa zmluvy o úvere splátky v sume 10 101,00 eur mesačne. Účtovný stav k 30.09.2016 bol v sume 828 179,64 eur /z toho je istina 828 153,19 eur a príslušenstvo,bankové poplatky 26,45 eur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ákon č. 357/2015 Z.z. o finančnej kontrole a audite v z.n.p. v § 5 sa zameral na povinnosť vytvoriť, zachovávať a rozvíjať finančné riadenie a v § 6 vykonávanie finančnej kontroly. Vnútorným predpisom sa určuje  praktické overovanie súladu s kritériami dikcie zákona. Nakoľko chýba vnútorný predpis, ktorým by sa konkretizovala finančná kontrola s určením všetkých typov finančných operácii. Základná finančná kontrola musí byť vykonaná pri každej finančnej operác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v záväzkov k 30.09.2016 bol pri kontrole v sume 17 318,88  eur v lehote splatnosti. Po lehote splatnosti podľa zákona sa nevyskytli žiadne záväz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dporúčanie z kontroly na základe zistených skutočnost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velizovať a prepracovať vnútorný predpis Smernicu o finančnom riadení a finančnej kontrole na praktické overovanie súladu s kritériami daných na základe dikcie zákona o finančnej kontrole s určením všetkých typov finančných operác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velizovať a prepracovať vnútorný predpis Obeh účtovných dokladov ako Smernicu so zapracovaním kritérii podľa zákona č. 357/2015 Z.z. o finančnej kontrole a audite v z.n.p. s úpravou postupov v prípade jednotlivých účtovných dokladov,ich evidenciu a klasifikovanie a spôsoby overovania s použitím finančnej kontro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dporúčania realizovať v termíne do 31.12.2016 s predložením správy hlavnému kontrolórovi m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 oboznámenia zodpovedných zamestnancov povinnej osoby dňa 30.11.2016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</w:t>
        <w:tab/>
        <w:t>Odkontrolovať každé použitie finančných prostriedkov príjmov a výdavkov z rozpočtu mesta v súlade s uznesením MsZ č.62/2015 zo dňa 14.04.2015 za mesiac november 2016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ýsledok kontroly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lo odkontrolované každé použitie finančných prostriedkov príjmov a výdavkov z rozpočtu mesta za učtáreň a pokladne MsÚ Vrútk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ou neboli zistené nedosta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</w:t>
        <w:tab/>
        <w:t>Kontrola plnenia uložených uznesení Mestského zastupiteľstva v súlade s § 18 d ods.1 zákona č. 369/1990 Zb. o obecnom zriadení v z.n.p. a ukladacieho uznesenia MsZ č. 9/2007 pod bodom U/22 zo dňa 23.10.2007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ýsledok kontroly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 vykonanej kontroly je vypracované Stanovisko hlavného kontrolora k plneniu uznesení MsZ ku dňu 25.11.2016, ktoré je predložené na rokovanie MsZ dňa 13.12.2016 k bodu rokovania Plnenie uznesení MsZ k 25.11.2016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ýsledok ostatných činností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lnenie úloh hlavného kontrolóra podľa § 18 f zákona č. 369/1990 Zb.o obecnom zriadení v z.n.p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= vypracovanie a predloženie návrhu plánu kontrolnej činnosti hlavného kontrolóra na prvý polrok 2017 v súlade so zákonom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= vypracovanie a predloženie odborného stanoviska k návrhu rozpočtu mesta na rok 2017 a roky 2018 m – 2019  a programového rozpočtu v súlade so zákonom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= vypracovanie a preloženie správy o výsledkoch kontrol za ostatné obdobie od 08.10.2016 do 02.12.2016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= v priebehu tohto obdobia som riešil podnety od občanov pri nadmernom hluku a nesvietenie verejného osvetleni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= obdržal som vyrozumenie z OO PZ Vrútky vo veci priestupku voči majetku,že nebola zistená konkrétna osoba,preto sa vec ukladá,ale v pátraní sa bude pokračovať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rútky dňa 05.12.2016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racoval a predkladá: PhDr. Michal Hanko, hlavný kontrolór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6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0">
    <w:lvl w:ilvl="0">
      <w:start w:val="6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4"/>
      <w:ind w:left="720" w:hanging="0"/>
      <w:textAlignment w:val="baselin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9:00Z</dcterms:created>
  <dc:creator>Michal Hanko</dc:creator>
  <dc:description/>
  <cp:keywords/>
  <dc:language>en-US</dc:language>
  <cp:lastModifiedBy>lkosutova</cp:lastModifiedBy>
  <cp:lastPrinted>2016-12-05T10:37:00Z</cp:lastPrinted>
  <dcterms:modified xsi:type="dcterms:W3CDTF">2016-12-05T09:53:00Z</dcterms:modified>
  <cp:revision>7</cp:revision>
  <dc:subject/>
  <dc:title>Vrútky dňa 05</dc:title>
</cp:coreProperties>
</file>