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> </w:t>
      </w:r>
      <w:r>
        <w:rPr>
          <w:b/>
          <w:bCs/>
          <w:i/>
          <w:iCs/>
          <w:lang w:val="sk-SK"/>
        </w:rPr>
        <w:t xml:space="preserve">na zasadnutie Mestskej rady vo Vrútkach dňa 04.09.2019 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b/>
          <w:bCs/>
          <w:i/>
          <w:iCs/>
          <w:lang w:val="sk-SK"/>
        </w:rPr>
        <w:t>Mestského zastupiteľstva vo Vrútkach dňa 10.09.201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ogram odpadového hospodárstva Mesta Vrútky do roku 2020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zmysle § 10 ods. 4 písm. b) zákona č. 79/2015 Z. z. o odpadoch v znení neskorších predpisov predkladá sa na schválenie Program odpadového hospodárstva Mesta Vrútky do roku 2020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zmysle § 10 ods. 2- 4 zákona č. 79/2015 Z. z. o odpadoch v znení neskorších predpisov Okresný úrad Martin, odbor starostlivosti o životné prostredia predmetný Program odpadového hospodárstva Mesta Vrútky do roku 2020 posúdil  a vydal posúdenie, ktoré je pre mesto záväzné t. j. jeho súlad s ustanoveniami zákona o odpadoch a so záväznou časťou Programu odpadového hospodárstva Žilinského kraja na roky 2016-2020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Mestská rada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. odporúča MsZ schváliť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ogram odpadového hospodárstva Mesta Vrútky do roku 2020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I. schvaľuj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ogram odpadového hospodárstva Mesta Vrútky do roku 2020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22.08.201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a:</w:t>
        <w:tab/>
        <w:t>Ing. Dana Pozorčiaková, referent ŽP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Dušan Kramár, vedúci odboru výstavby a životného prostredia</w:t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7:00Z</dcterms:created>
  <dc:creator>lkosutova</dc:creator>
  <dc:description/>
  <cp:keywords/>
  <dc:language>en-US</dc:language>
  <cp:lastModifiedBy>dpozorciakova</cp:lastModifiedBy>
  <cp:lastPrinted>2019-09-02T10:09:00Z</cp:lastPrinted>
  <dcterms:modified xsi:type="dcterms:W3CDTF">2019-09-02T10:11:00Z</dcterms:modified>
  <cp:revision>4</cp:revision>
  <dc:subject/>
  <dc:title>Mesto Vrútky</dc:title>
</cp:coreProperties>
</file>