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22.11.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 Mestského zastupiteľstva Vrútky dňa 11.12.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 zastupiteľstvo  Vrút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K bodu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vrh plánu kontrolnej činnosti hlavného kontrolóra mes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a prvý polrok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ôvodová správa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mesta v zmysle § 18 f ods.1 písmena b/ zákona č.369/1990 Zb.o obecnom zriadení v z.n.p, predkladám Návrh plánu kontrolnej činnosti hlavného kontrolóra mesta Vrútky na prvý polrok 2019.Plán kontrol je zostavený s obsahom podľa znenia § 18 d.,18 e a 18 f zákona o obecnom zriad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ý materiál splnil zákonnú povinnosť a bol zverejnený na úradnej tabuli mesta a webovej stránke mesta v zákonom stanovenej dobe minimálne 15 dní pred prerokovaním v mestskom zastupiteľst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schvaľuje</w:t>
      </w:r>
      <w:r>
        <w:rPr>
          <w:rFonts w:cs="Times New Roman" w:ascii="Times New Roman" w:hAnsi="Times New Roman"/>
          <w:sz w:val="24"/>
          <w:szCs w:val="24"/>
        </w:rPr>
        <w:t xml:space="preserve"> Plán kontrolnej činnosti hlavného kontrolóra mesta Vrútky na prvý polrok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pracoval a predkladá :</w:t>
      </w:r>
      <w:r>
        <w:rPr>
          <w:rFonts w:cs="Times New Roman" w:ascii="Times New Roman" w:hAnsi="Times New Roman"/>
          <w:sz w:val="24"/>
          <w:szCs w:val="24"/>
        </w:rPr>
        <w:t xml:space="preserve"> PhDr. Michal Hanko, hlavný kontrolór m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án kontrolnej činnosti hlavného kontrolóra mesta Vrút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rvý polrok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ná činnosť bude vykonávaná v rozsahu kontrolnej činnosti podľa § 18 d ods.1 a ods.2,plnením úloh hlavného kontrolóra daných podľa zákona č.369/1990 Zb. o obecnom zriadení v z.n.p. Pri výkone kontrolnej činnosti postupovať podľa pravidiel daných zákonom č.357/2015 Z.z. o finančnej kontrole a audite v z.n.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ár 201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trola vybavovania sťažností, petícií a kontrolnej činnosti hlavného kontrolóra za rok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ár 201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trola plnenia uznesení Mestského podnetov od občanov za rok 201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nie správy o  zastupiteľstva Vrút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idelenia dotácii za rok 2018 ich súlad s právnymi predpismi a VZN 1/200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ohľadávok a záväzkov mesta za rok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c 20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rávnosti vedenia a nakladania s pokladničnou hotovosťou a inventarizácia pokladní na MsÚ Vrútky v súlade so zákonom č.431/2002 Z.z. o účtovníctve v z.n.p. prvý štvrťrok 20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tavu a vývoja dlhu mesta podľa §17 ods.15 zákona č.583/2004 Z.z.za rok 2018 a pre rok 201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trola hospodárenia s majetkom mesta a majetkovými právami, finančnými prostriedkami v správe škôl a školských zariadení v RO mesta ZUŠ F. Kafendu Vrútky za rok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íl 20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prijatých uznesení Mestským zastupiteľstvom Vrútk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trola hospodárenia, plnenia a čerpania rozpočtu, inventarizácie majetku, účtovnej závierky za rok 2018 zameranú na vypracovanie odborného stanoviska k záverečnému účtu mes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nie odborného stanoviska k záverečnému účtu mesta za rok 201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 20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a čerpania rozpočtu mesta za prvý štvrťrok 20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účtovných dokladov na mestskom úrade za prvý štvrťrok 201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trola hospodárenia s majetkom mesta a majetkovými právami, finančnými prostriedkami v RO mesta CVČ DOMINO Vrútky za rok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n 201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prijatých uznesení Mestským zastupiteľstvom Vrút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rávnosti vedenia a nakladania s pokladničnou hotovosťou a inventarizácia pokladní na MsÚ Vrútky v súlade so zákonom č.431/2002 Z.z. o účtovníctve v z.n.p. druhý štvrťrok 201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ntrola hospodárenia s majetkom mesta a majetkovými právami, finančnými prostriedkami v Mestskej knižnici H. Zelinovej, súlad o Štatútom a Knižničným poriadkom za rok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á činnosť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/ </w:t>
      </w:r>
      <w:r>
        <w:rPr>
          <w:rFonts w:cs="Times New Roman" w:ascii="Times New Roman" w:hAnsi="Times New Roman"/>
          <w:sz w:val="24"/>
          <w:szCs w:val="24"/>
        </w:rPr>
        <w:t>kontroly na základe uznesení Ms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/ </w:t>
      </w:r>
      <w:r>
        <w:rPr>
          <w:rFonts w:cs="Times New Roman" w:ascii="Times New Roman" w:hAnsi="Times New Roman"/>
          <w:sz w:val="24"/>
          <w:szCs w:val="24"/>
        </w:rPr>
        <w:t>vypracovanie sprá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anovísk, a plánov kontrolnej činnosti v súlade so zákonom č. 369/1990 Zb. o obecnom zriadení v z.n.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/ </w:t>
      </w:r>
      <w:r>
        <w:rPr>
          <w:rFonts w:cs="Times New Roman" w:ascii="Times New Roman" w:hAnsi="Times New Roman"/>
          <w:sz w:val="24"/>
          <w:szCs w:val="24"/>
        </w:rPr>
        <w:t>kontroly na základe iných právnych noriem v súlade so zákonom o obecnom zriad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rútky dňa 22.11.2018                                         PhDr. Michal Han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lavný kontrolór mesta Vrút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6:00Z</dcterms:created>
  <dc:creator>Michal Hanko</dc:creator>
  <dc:description/>
  <cp:keywords/>
  <dc:language>en-US</dc:language>
  <cp:lastModifiedBy>lkosutova</cp:lastModifiedBy>
  <cp:lastPrinted>2016-04-03T21:54:00Z</cp:lastPrinted>
  <dcterms:modified xsi:type="dcterms:W3CDTF">2018-11-26T09:16:00Z</dcterms:modified>
  <cp:revision>2</cp:revision>
  <dc:subject/>
  <dc:title>Vrútky dňa 22</dc:title>
</cp:coreProperties>
</file>