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8.04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s ch v a ľ u j e zámer </w:t>
      </w:r>
      <w:r>
        <w:rPr>
          <w:rFonts w:cs="Cambria" w:ascii="Cambria" w:hAnsi="Cambria"/>
          <w:b/>
          <w:sz w:val="20"/>
          <w:szCs w:val="20"/>
        </w:rPr>
        <w:t xml:space="preserve">prenájmu </w:t>
      </w:r>
      <w:r>
        <w:rPr>
          <w:rFonts w:cs="Cambria" w:ascii="Cambria" w:hAnsi="Cambria"/>
          <w:b/>
          <w:sz w:val="20"/>
          <w:szCs w:val="20"/>
          <w:lang w:val="sk-SK"/>
        </w:rPr>
        <w:t>majetku mesta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</w:rPr>
        <w:t>a to nebytových priestorov – garáž nachádzajúca sa v budove Denného centra, (bývalý Klub dôchodcov) Kalocsaya č. 12, vo Vrútkach na prízemí o veľkosti 16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za cenu </w:t>
      </w:r>
      <w:r>
        <w:rPr>
          <w:rFonts w:cs="Cambria" w:ascii="Cambria" w:hAnsi="Cambria"/>
          <w:b/>
          <w:sz w:val="20"/>
          <w:szCs w:val="20"/>
        </w:rPr>
        <w:t>29,-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464,- 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Peter Stankoviansky – ESTETA FLOWERS</w:t>
      </w:r>
      <w:r>
        <w:rPr>
          <w:rFonts w:cs="Cambria" w:ascii="Cambria" w:hAnsi="Cambria"/>
          <w:sz w:val="22"/>
          <w:szCs w:val="22"/>
          <w:lang w:val="sk-SK"/>
        </w:rPr>
        <w:t>, Podjavorinskej 3334/15, Vrútky</w:t>
      </w:r>
      <w:r>
        <w:rPr>
          <w:rFonts w:cs="Cambria" w:ascii="Cambria" w:hAnsi="Cambria"/>
          <w:sz w:val="20"/>
          <w:szCs w:val="20"/>
          <w:lang w:val="sk-SK"/>
        </w:rPr>
        <w:t xml:space="preserve">, IČO: 42070643 za účelom skladových priestorov, na dobu neurčitú od 1.5.2017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de o uvoľnený priestor, ktorý je dlhodobo neobsadený. Nájomca má záujem využiť nebytový priestor na sklad Priestor je pre mesto prebytočný a nevyužívaný mestom. 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</w:rPr>
        <w:t xml:space="preserve">prenájom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>a to nebytových priestorov – garáž nachádzajúca sa v budove Denného centra, (bývalý Klub dôchodcov) Kalocsaya č. 12, vo Vrútkach na prízemí o výmere 16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za cenu 29,-</w:t>
      </w:r>
      <w:r>
        <w:rPr>
          <w:rFonts w:cs="Cambria" w:ascii="Cambria" w:hAnsi="Cambria"/>
          <w:b/>
          <w:sz w:val="20"/>
          <w:szCs w:val="20"/>
        </w:rPr>
        <w:t xml:space="preserve">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464,- 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Peter Stankoviansky – ESTETA FLOWERS</w:t>
      </w:r>
      <w:r>
        <w:rPr>
          <w:rFonts w:cs="Cambria" w:ascii="Cambria" w:hAnsi="Cambria"/>
          <w:sz w:val="22"/>
          <w:szCs w:val="22"/>
          <w:lang w:val="sk-SK"/>
        </w:rPr>
        <w:t>, Podjavorinskej 3334/15, Vrútky</w:t>
      </w:r>
      <w:r>
        <w:rPr>
          <w:rFonts w:cs="Cambria" w:ascii="Cambria" w:hAnsi="Cambria"/>
          <w:sz w:val="20"/>
          <w:szCs w:val="20"/>
          <w:lang w:val="sk-SK"/>
        </w:rPr>
        <w:t xml:space="preserve">, IČO: 42070643 za účelom skladových priestorov, na dobu neurčitú od 1.5.2017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</w:r>
      <w:r>
        <w:rPr>
          <w:rFonts w:cs="Cambria" w:ascii="Cambria" w:hAnsi="Cambria"/>
          <w:sz w:val="20"/>
          <w:szCs w:val="20"/>
        </w:rPr>
        <w:t xml:space="preserve"> Ide o uvoľnený priestor, ktorý je dlhodobo neobsadený. Nájomca má záujem využiť nebytový priestor na sklad Priestor je pre mesto prebytočný a nevyužívaný mestom. 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anovisko komisie stavebnej: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finančnej komisie: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31.03.2017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nehnuteľnosťami vo vlastníctve Mesta Vrútky  pre Petra Stankovianskeho – ESTETA FLOWERS, Podjavorinskej 3334/15, 038 61 Vrútk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Priestor bol inzerovaný na webovej stránke mesta a v dvojmesačníku Vrútočan 3 mesiace, keďže bol od 31.12.2016 nájomcom p. Karolčíkovou uvoľnený. </w:t>
      </w:r>
      <w:r>
        <w:rPr>
          <w:rFonts w:cs="Cambria" w:ascii="Cambria" w:hAnsi="Cambria"/>
          <w:sz w:val="22"/>
          <w:szCs w:val="22"/>
        </w:rPr>
        <w:t xml:space="preserve">Nájomca má záujem využiť nebytový priestor na sklad. Priestor je pre mesto prebytočný a nevyužívaný mestom. V zmysle </w:t>
      </w:r>
      <w:r>
        <w:rPr>
          <w:rFonts w:cs="Cambria" w:ascii="Cambria" w:hAnsi="Cambria"/>
          <w:sz w:val="22"/>
          <w:szCs w:val="22"/>
          <w:lang w:val="sk-SK"/>
        </w:rPr>
        <w:t>Všeobecne záväzného nariadenia č. 10/2009 o hospodárení s majetkom mesta a jeho prílohy č. 1 je cena za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navrhnutá vo výške 29,- EU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6:00Z</dcterms:created>
  <dc:creator>Ing. Jana Rišianová</dc:creator>
  <dc:description/>
  <cp:keywords/>
  <dc:language>en-US</dc:language>
  <cp:lastModifiedBy>Ing. Jana Rišianová</cp:lastModifiedBy>
  <cp:lastPrinted>2016-05-10T12:26:00Z</cp:lastPrinted>
  <dcterms:modified xsi:type="dcterms:W3CDTF">2017-04-03T11:06:00Z</dcterms:modified>
  <cp:revision>2</cp:revision>
  <dc:subject/>
  <dc:title>Mestské zastupiteľstvo v Martine</dc:title>
</cp:coreProperties>
</file>