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8.</w:t>
      </w:r>
      <w:r>
        <w:rPr>
          <w:rFonts w:cs="Cambria" w:ascii="Cambria" w:hAnsi="Cambria"/>
          <w:bCs/>
          <w:i/>
          <w:iCs/>
          <w:lang w:val="sk-SK"/>
        </w:rPr>
        <w:t>10</w:t>
      </w:r>
      <w:r>
        <w:rPr>
          <w:rFonts w:cs="Cambria" w:ascii="Cambria" w:hAnsi="Cambria"/>
          <w:bCs/>
          <w:i/>
          <w:iCs/>
        </w:rPr>
        <w:t>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– výpožička nehnuteľností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 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výpožičku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s ch v a ľ u j e zámer výpožičky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>a to budovy – Chata č. súpisné 5437 nachádzajúca sa v lokalite Piatrová, stojaca na pozemku p.č. KN C 3776/2, zastav. plochy a nádvoria o výmere 40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za cenu </w:t>
      </w:r>
      <w:r>
        <w:rPr>
          <w:rFonts w:cs="Cambria" w:ascii="Cambria" w:hAnsi="Cambria"/>
          <w:b/>
          <w:sz w:val="20"/>
          <w:szCs w:val="20"/>
        </w:rPr>
        <w:t>1,- € za rok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pre Mestský podnik služieb Vrútky, s.r.o.</w:t>
      </w:r>
      <w:r>
        <w:rPr>
          <w:rFonts w:cs="Cambria" w:ascii="Cambria" w:hAnsi="Cambria"/>
          <w:sz w:val="20"/>
          <w:szCs w:val="20"/>
          <w:lang w:val="sk-SK"/>
        </w:rPr>
        <w:t xml:space="preserve">, zastúpený Mgr. B. Pullmannom, IČO: 31642195 za účelom prevádzkovania chaty, na dobu určitú od 1.11.2016  do 1.11.2021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tský podnik služieb Vrútky, s.r.o. chatu zrevitalizuje a opraví do užívania schopného stavu. Mestský podnik služieb Vrútky, s.r.o. ako mestská organizácia garantuje riadnu starostlivosť, údržbu a efektívne využitie prenechaného majetku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lang w:val="sk-SK"/>
        </w:rPr>
        <w:t xml:space="preserve">s ch v a ľ u j e výpožičku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>a to budovy – Chata č. súpisné 5437 nachádzajúca sa v lokalite Piatrová, stojaca na pozemku p.č. KN C 3776/2, zastav. plochy a nádvoria o výmere 40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za cenu </w:t>
      </w:r>
      <w:r>
        <w:rPr>
          <w:rFonts w:cs="Cambria" w:ascii="Cambria" w:hAnsi="Cambria"/>
          <w:b/>
          <w:sz w:val="20"/>
          <w:szCs w:val="20"/>
        </w:rPr>
        <w:t>1,- € za rok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pre Mestský podnik služieb Vrútky, s.r.o.</w:t>
      </w:r>
      <w:r>
        <w:rPr>
          <w:rFonts w:cs="Cambria" w:ascii="Cambria" w:hAnsi="Cambria"/>
          <w:sz w:val="20"/>
          <w:szCs w:val="20"/>
          <w:lang w:val="sk-SK"/>
        </w:rPr>
        <w:t xml:space="preserve">, zastúpený Mgr. B. Pullmannom, IČO: 31642195 za účelom prevádzkovania chaty, na dobu určitú od 1.11.2016  do 1.11.2021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tský podnik služieb Vrútky, s.r.o. chatu zrevitalizuje a opraví do užívania schopného stavu. Mestský podnik služieb Vrútky, s.r.o. ako mestská organizácia garantuje riadnu starostlivosť, údržbu a efektívne využitie prenechaného majetku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odporúča MsZ schváliť vypožičanie chaty v lokalite Piatrová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vypožičanie chaty v lokalite Piatrová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30.09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Mestský podnik služieb Vrútky, s.r.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zmysle zákona o obecnom zriadení § 4 ods. 3 písm. h) „Obec pri výkone samosprávy najmä... utvára a chráni zdravé podmienky a zdravý spôsob života a práce obyvateľov obce,.. utvára podmienky na... záujmovú umeleckú činnosť, telesnú kultúru a šport.“  Mesto Vrútky má od roku 1994 vo vlastníctve chatu Telovýchovnej jednoty – lyžiarskeho oddielu. Keďže nie je dostatok finančných prostriedkov na renováciu a obnovu takýchto nehnuteľností samosprávou, a aby nehnuteľnosť nechátrala je tu ponuka mestskej organizácie o vypožičanie uvedenej chaty. Mestský podnik služieb Vrútky, s.r.o. chatu zrevitalizuje, opraví podlahy, poškodené rozvody, vymení nefunkčné okná, dvere a chatu dá do užívania schopného stav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1:00Z</dcterms:created>
  <dc:creator>Ing. Jana Rišianová</dc:creator>
  <dc:description/>
  <cp:keywords/>
  <dc:language>en-US</dc:language>
  <cp:lastModifiedBy>Ing. Jana Rišianová</cp:lastModifiedBy>
  <cp:lastPrinted>2016-09-30T14:01:00Z</cp:lastPrinted>
  <dcterms:modified xsi:type="dcterms:W3CDTF">2016-09-30T12:21:00Z</dcterms:modified>
  <cp:revision>2</cp:revision>
  <dc:subject/>
  <dc:title>Mestské zastupiteľstvo v Martine</dc:title>
</cp:coreProperties>
</file>