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09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ov mesta Vrútky v zmysle zákona č. 138/1991 Zb. §9a odstavec 8 písmena 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ávrh na predaj</w:t>
      </w:r>
      <w:r>
        <w:rPr>
          <w:rFonts w:cs="Cambria" w:ascii="Cambria" w:hAnsi="Cambria"/>
          <w:sz w:val="22"/>
          <w:szCs w:val="22"/>
        </w:rPr>
        <w:t xml:space="preserve"> nehnuteľného majetku vo vlastníctve Mesta Vrútky </w:t>
      </w:r>
      <w:r>
        <w:rPr>
          <w:rFonts w:cs="Cambria" w:ascii="Cambria" w:hAnsi="Cambria"/>
          <w:color w:val="000000"/>
          <w:sz w:val="22"/>
          <w:szCs w:val="22"/>
        </w:rPr>
        <w:t xml:space="preserve">podľa 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</w:t>
      </w:r>
      <w:r>
        <w:rPr>
          <w:rFonts w:cs="Cambria" w:ascii="Cambria" w:hAnsi="Cambria"/>
          <w:color w:val="000000"/>
          <w:sz w:val="22"/>
          <w:szCs w:val="22"/>
        </w:rPr>
        <w:t xml:space="preserve"> na ktorý je potrebný súhlas 3/5 všetkých poslancov,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vovytvorený  pozemok p. č. KN C 3474/7</w:t>
      </w:r>
      <w:r>
        <w:rPr>
          <w:rFonts w:cs="Cambria" w:ascii="Cambria" w:hAnsi="Cambria"/>
          <w:sz w:val="22"/>
          <w:szCs w:val="22"/>
        </w:rPr>
        <w:t>, trvalé trávnaté porasty o výmere 11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 tak ako je to zapísané na liste vlastníctva č. 1876 na Okresnom úrade v Martine, katastrálnom odbore, a ktorého výmera bola zmenená geometrickým plánom č. 244/2017, vyhotovenom Bc. Róbertom Lettrichom, Horné Rakovce 12, Turčianske Teplice, ktorý sa nachádza v katastrálnom území Vrútky, za predajnú cenu 7,0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 prospech p. </w:t>
      </w:r>
      <w:r>
        <w:rPr>
          <w:rFonts w:cs="Cambria" w:ascii="Cambria" w:hAnsi="Cambria"/>
          <w:b/>
          <w:sz w:val="22"/>
          <w:szCs w:val="22"/>
        </w:rPr>
        <w:t xml:space="preserve">Monika Ivančová,  rod. Novinská,  Kafendova 3367/9, Vrútky, nar. 30.08.1982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om, ktorý je vo vlastníctve žiadateľky a slúži ako prístup k pozemku a rodinnému domu, ktorého je vlastníčkou. Mesto pozemok dlhodobo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aj majetku mesta Vrútky ako prípad hodný osobitného zreteľa,</w:t>
      </w:r>
      <w:r>
        <w:rPr>
          <w:rFonts w:cs="Cambria" w:ascii="Cambria" w:hAnsi="Cambria"/>
          <w:color w:val="000000"/>
          <w:sz w:val="22"/>
          <w:szCs w:val="22"/>
        </w:rPr>
        <w:t xml:space="preserve"> na ktorý je potrebný súhlas 3/5 všetkých poslancov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ovovytvorený  pozemok p. č. KN C 3474/7</w:t>
      </w:r>
      <w:r>
        <w:rPr>
          <w:rFonts w:cs="Cambria" w:ascii="Cambria" w:hAnsi="Cambria"/>
          <w:sz w:val="22"/>
          <w:szCs w:val="22"/>
        </w:rPr>
        <w:t>, trvalé trávnaté porasty o výmere 11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 tak ako je to zapísané na liste vlastníctva č. 1876 na Okresnom úrade v Martine, katastrálnom odbore, a ktorého výmera bola zmenená geometrickým plánom č. 244/2017, vyhotovenom Bc. Róbertom Lettrichom, Horné Rakovce 12, Turčianske Teplice, ktorý sa nachádza v katastrálnom území Vrútky, za predajnú cenu 7,0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 prospech p. </w:t>
      </w:r>
      <w:r>
        <w:rPr>
          <w:rFonts w:cs="Cambria" w:ascii="Cambria" w:hAnsi="Cambria"/>
          <w:b/>
          <w:sz w:val="22"/>
          <w:szCs w:val="22"/>
        </w:rPr>
        <w:t xml:space="preserve">Monika Ivančová,  rod. Novinská,  Kafendova 3367/9, Vrútky, nar. 30.08.1982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om, ktorý je vo vlastníctve žiadateľky a slúži ako prístup k pozemku a rodinnému domu, ktorého je vlastníčkou. Mesto pozemok dlhodobo nevyužíva a je prebytočným majetkom mesta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odpredaj 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a a predkladá 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1.7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 Monika Ivančová požiadala Mesto Vrútky o odpredaj pozemku, ktorý je priľahlý k pozemku  p. č. KN C 3474/5, ktorého je žiadateľka vlastníkom. Na uvedený pozemok p. č. KN C 3474/5 nemá žiadateľka prístup z verejnej komunikácie, len ak si odkúpi pozemok p. č. KN C 3474/7. Mesto Vrútky pozemok dlhé roky nevyužíva, je pre mesto prebytočný. Z toho dôvodu považuje mestský úrad uvedený predaj za prípad hodný osobitného zreteľ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942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4:00Z</dcterms:created>
  <dc:creator>Ing. Jana Rišianová</dc:creator>
  <dc:description/>
  <cp:keywords/>
  <dc:language>en-US</dc:language>
  <cp:lastModifiedBy>Ing. Jana Rišianová</cp:lastModifiedBy>
  <cp:lastPrinted>2017-07-27T14:49:00Z</cp:lastPrinted>
  <dcterms:modified xsi:type="dcterms:W3CDTF">2018-08-01T06:25:00Z</dcterms:modified>
  <cp:revision>4</cp:revision>
  <dc:subject/>
  <dc:title>Mesto Vrútky</dc:title>
</cp:coreProperties>
</file>