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29.05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19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 zastupiteľstvo  Vrút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vrh plánu kontrolnej činnosti hlavného kontrolóra me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druhý polrok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ôvodová správ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predkladá obecnému zastupiteľstvu raz  za šesť mesiacov návrh plánu kontrolnej činnosti, ktorý musí byť najneskôr 15 dní pred prerokovaním v zastupiteľstve zverejnený spôsobom v obci obvyklým, podľa § 18 f ods.1,písmeno b./ zákona č. 369/1990 Zb. o obecnom zriadení v z.n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znese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Vrútky</w:t>
      </w:r>
      <w:r>
        <w:rPr>
          <w:rFonts w:cs="Times New Roman" w:ascii="Times New Roman" w:hAnsi="Times New Roman"/>
          <w:b/>
          <w:sz w:val="24"/>
          <w:szCs w:val="24"/>
        </w:rPr>
        <w:t xml:space="preserve"> schvaľuje</w:t>
      </w:r>
      <w:r>
        <w:rPr>
          <w:rFonts w:cs="Times New Roman" w:ascii="Times New Roman" w:hAnsi="Times New Roman"/>
          <w:sz w:val="24"/>
          <w:szCs w:val="24"/>
        </w:rPr>
        <w:t xml:space="preserve"> návrh plánu kontrolnej činnosti hlavného kontrolóra mesta na druhý polrok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án kontrolnej činnosti hlavného kontrolóra mesta Vrút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druhý polrok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ná činnosť bude vykonávaná v rozsahu kontrolnej činnosti podľa § 18 d ods.1 a ods. 2 plnením úloh hlavného kontrolóra daných podľa zákona č. 369/1990 Zb. o obecnom zriadení v z.n.p. Pri výkone kontrolnej činnosti postupovať podľa pravidiel daných zákonom </w:t>
        <w:br/>
        <w:t>č. 357/2015 Z.z. o finančnej kontrole a audite v z.n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íjmov v položkách 222 003/pokuty,penále a iné sankcie/ a bežné výdavky  na položkách 0310.6 verejný poriadok a bezpečnosť a činnosť Mestskej polície za obdobi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íjmov a výdavkov, účtovných dokladov, finančných operácií, stav mimorozpočtových účtov, záväzkov a pohľadávok, vykonávania základnej finančnej kontroly na MsÚ Vrútky za prvý polrok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nakladania s majetkom mesta a majetkovými právami v DHZ, kontrola hospodárenia s finančnými prostriedkami, súlad so zákonom o dobrovoľnej požiarnej ochrane za rok 2017 a prvý polrok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správnosti vedenia a nakladania s pokladničnou hotovosťou a inventarizácia pokladní na MsÚ Vrútky v súlade so zákonom č. 431/2002 Z.z. o účtovníctve v z.n.p. za tretí štvrťrok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tóber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prijatých uznesení Mestským zastupiteľstvom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ospodárenia s majetkom mesta majetkovými právami a finančnými prostriedkami v Rozpočtovej organizácii mesta ŠJ MRŠ Vrútky z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držiavania a plnenia VZN č. 1/2017 za rok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dodržiavania internej smernice č.8/2016 o verejnom obstarávaní v Meste Vrútky z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prijatých uznesení Mestským zastupiteľstvom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rávnosti vedenia a nakladania s pokladničnou hotovosťou a inventarizácia pokladní na MsÚ Vrútky v súlade so zákonom č. 431/2002 Z.z. o účtovníctve v z.n.p. za štvrtý štvrťrok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á činnosť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/ </w:t>
      </w:r>
      <w:r>
        <w:rPr>
          <w:rFonts w:cs="Times New Roman" w:ascii="Times New Roman" w:hAnsi="Times New Roman"/>
          <w:sz w:val="24"/>
          <w:szCs w:val="24"/>
        </w:rPr>
        <w:t>kontroly na základe uznesení M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/ </w:t>
      </w:r>
      <w:r>
        <w:rPr>
          <w:rFonts w:cs="Times New Roman" w:ascii="Times New Roman" w:hAnsi="Times New Roman"/>
          <w:sz w:val="24"/>
          <w:szCs w:val="24"/>
        </w:rPr>
        <w:t>vypracovanie sprá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tanovísk, a plánov kontrolnej činnosti v súlade so zákonom </w:t>
        <w:br/>
        <w:t>č. 369/1990 Zb. o obecnom zriadení v z.n.p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/ </w:t>
      </w:r>
      <w:r>
        <w:rPr>
          <w:rFonts w:cs="Times New Roman" w:ascii="Times New Roman" w:hAnsi="Times New Roman"/>
          <w:sz w:val="24"/>
          <w:szCs w:val="24"/>
        </w:rPr>
        <w:t>kontroly na základe iných právnych noriem v súlade so zákonom o obecnom zriad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útky dňa 29.05.2018                                         PhDr. Michal Ha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lavný kontrolór mesta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3:00Z</dcterms:created>
  <dc:creator>Michal Hanko</dc:creator>
  <dc:description/>
  <cp:keywords/>
  <dc:language>en-US</dc:language>
  <cp:lastModifiedBy>lkosutova</cp:lastModifiedBy>
  <cp:lastPrinted>2016-04-03T21:54:00Z</cp:lastPrinted>
  <dcterms:modified xsi:type="dcterms:W3CDTF">2018-06-01T08:58:00Z</dcterms:modified>
  <cp:revision>4</cp:revision>
  <dc:subject/>
  <dc:title>Vrútky dňa 29</dc:title>
</cp:coreProperties>
</file>