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4.6.2016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Správa o priebehu inventarizácie a stave majetku mesta Vrútky k 31.12.2015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    -     dôvodová správa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s c h v a ľ u j e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b/>
          <w:b/>
        </w:rPr>
      </w:pPr>
      <w:r>
        <w:rPr>
          <w:b/>
        </w:rPr>
        <w:t>správu o priebehu inventarizácie a stave majetku mesta Vrútky k 31.12.2015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</w:rPr>
        <w:t>Stanovisko komisie stavebnej</w:t>
      </w:r>
      <w:r>
        <w:rPr>
          <w:rFonts w:cs="Cambria" w:ascii="Cambria" w:hAnsi="Cambria"/>
          <w:b/>
          <w:bCs/>
          <w:sz w:val="22"/>
          <w:szCs w:val="22"/>
        </w:rPr>
        <w:t>:</w:t>
      </w:r>
      <w:r>
        <w:rPr>
          <w:rFonts w:cs="Cambria" w:ascii="Cambria" w:hAnsi="Cambria"/>
          <w:bCs/>
          <w:sz w:val="22"/>
          <w:szCs w:val="22"/>
        </w:rPr>
        <w:t xml:space="preserve"> odporúča MsZ schváliť správu o priebehu inventarizácie a stave majetku mesta Vrútky k 31.12.2015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</w:rPr>
        <w:t xml:space="preserve">Stanovisko finančnej komisie: </w:t>
      </w:r>
      <w:r>
        <w:rPr>
          <w:rFonts w:cs="Cambria" w:ascii="Cambria" w:hAnsi="Cambria"/>
          <w:bCs/>
          <w:sz w:val="22"/>
          <w:szCs w:val="22"/>
        </w:rPr>
        <w:t>odporúča MsZ schváliť správu o priebehu inventarizácie a stave majetku mesta Vrútky k 31.12.2015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Spracoval: Ing. J. Rišianová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 xml:space="preserve">Predkladá: Ing. J. Rišianová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Vo Vrútkach, 06.04.2016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podpis predkladateľa </w:t>
      </w:r>
      <w:r>
        <w:rPr/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9966"/>
          <w:sz w:val="40"/>
          <w:szCs w:val="40"/>
        </w:rPr>
      </w:pPr>
      <w:r>
        <w:rPr>
          <w:rFonts w:cs="Book Antiqua" w:ascii="Book Antiqua" w:hAnsi="Book Antiqua"/>
          <w:b/>
          <w:color w:val="339966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color w:val="339966"/>
          <w:sz w:val="40"/>
          <w:szCs w:val="40"/>
        </w:rPr>
      </w:pPr>
      <w:r>
        <w:rPr>
          <w:rFonts w:cs="Book Antiqua" w:ascii="Book Antiqua" w:hAnsi="Book Antiqua"/>
          <w:color w:val="339966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color w:val="800000"/>
          <w:sz w:val="40"/>
          <w:szCs w:val="40"/>
        </w:rPr>
      </w:pPr>
      <w:r>
        <w:rPr>
          <w:rFonts w:cs="Book Antiqua" w:ascii="Book Antiqua" w:hAnsi="Book Antiqua"/>
          <w:color w:val="800000"/>
          <w:sz w:val="40"/>
          <w:szCs w:val="40"/>
        </w:rPr>
        <w:t>Mesto Vrútky</w:t>
      </w:r>
    </w:p>
    <w:p>
      <w:pPr>
        <w:pStyle w:val="Normal"/>
        <w:jc w:val="center"/>
        <w:rPr>
          <w:rFonts w:ascii="Book Antiqua" w:hAnsi="Book Antiqua" w:cs="Book Antiqua"/>
          <w:color w:val="800000"/>
          <w:sz w:val="40"/>
          <w:szCs w:val="40"/>
        </w:rPr>
      </w:pPr>
      <w:r>
        <w:rPr>
          <w:rFonts w:cs="Book Antiqua" w:ascii="Book Antiqua" w:hAnsi="Book Antiqua"/>
          <w:color w:val="800000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8930" cy="405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  <w:t>Inventarizácia majetku mesta za rok 2015</w:t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Spracovala: Ing. Jana Rišianová,</w:t>
        <w:tab/>
        <w:tab/>
        <w:tab/>
        <w:tab/>
        <w:tab/>
        <w:tab/>
        <w:t>Vo Vrútkach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vedúca odboru služieb MsÚ Vrútky</w:t>
        <w:tab/>
        <w:tab/>
        <w:tab/>
        <w:tab/>
        <w:tab/>
        <w:tab/>
        <w:t>06.04.2016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rFonts w:ascii="Tunga" w:hAnsi="Tunga" w:cs="Tunga"/>
          <w:b/>
          <w:b/>
          <w:bCs/>
          <w:color w:val="FF6600"/>
          <w:sz w:val="32"/>
          <w:szCs w:val="32"/>
          <w:u w:val="single"/>
        </w:rPr>
      </w:pPr>
      <w:r>
        <w:rPr>
          <w:rFonts w:cs="Tunga" w:ascii="Tunga" w:hAnsi="Tunga"/>
          <w:b/>
          <w:bCs/>
          <w:color w:val="FF6600"/>
          <w:sz w:val="32"/>
          <w:szCs w:val="32"/>
          <w:u w:val="single"/>
        </w:rPr>
      </w:r>
    </w:p>
    <w:p>
      <w:pPr>
        <w:pStyle w:val="Normal"/>
        <w:jc w:val="center"/>
        <w:rPr>
          <w:rFonts w:ascii="Tunga" w:hAnsi="Tunga" w:cs="Tunga"/>
          <w:b/>
          <w:b/>
          <w:bCs/>
          <w:color w:val="FF6600"/>
          <w:sz w:val="32"/>
          <w:szCs w:val="32"/>
          <w:u w:val="single"/>
        </w:rPr>
      </w:pPr>
      <w:r>
        <w:rPr>
          <w:rFonts w:cs="Tunga" w:ascii="Tunga" w:hAnsi="Tunga"/>
          <w:b/>
          <w:bCs/>
          <w:color w:val="FF6600"/>
          <w:sz w:val="32"/>
          <w:szCs w:val="32"/>
          <w:u w:val="single"/>
        </w:rPr>
        <w:t>Správa hlavnej inventarizačnej komisie o výsledku inventarizácie majetku mesta Vrútky k 31.12.2015</w:t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color w:val="FF6600"/>
          <w:sz w:val="32"/>
          <w:szCs w:val="32"/>
          <w:u w:val="single"/>
        </w:rPr>
      </w:pPr>
      <w:r>
        <w:rPr>
          <w:rFonts w:cs="Univers;Arial" w:ascii="Univers;Arial" w:hAnsi="Univers;Arial"/>
          <w:b/>
          <w:bCs/>
          <w:color w:val="FF66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ab/>
        <w:t xml:space="preserve">Mesto Vrútky, ako územnosprávna účtovná jednotka, spracovalo a predkladá do Mestského zastupiteľstva vo Vrútkach priebeh a výsledky </w:t>
      </w:r>
      <w:r>
        <w:rPr>
          <w:b/>
          <w:bCs/>
        </w:rPr>
        <w:t>inventarizácie majetku mesta za rok 2015.</w:t>
      </w:r>
    </w:p>
    <w:p>
      <w:pPr>
        <w:pStyle w:val="Normal"/>
        <w:jc w:val="both"/>
        <w:rPr/>
      </w:pPr>
      <w:r>
        <w:rPr/>
        <w:tab/>
        <w:t xml:space="preserve">Na základe zákona o účtovníctve č. 431/2002 Z.z. § 6 ods.3, § 29 a 30 v platnom znení, Opatrenia MF SR zo dňa 17.12.2002 a zákona č. 138/1991 Zb. o majetku obcí v znení neskorších zmien a doplnkov mesto Vrútky vykonalo </w:t>
      </w:r>
      <w:r>
        <w:rPr>
          <w:b/>
        </w:rPr>
        <w:t>fyzickú inventúru majetku mesta</w:t>
      </w:r>
      <w:r>
        <w:rPr/>
        <w:t>. Inventarizácia majetku a záväzkov je podmienkou preukaznosti účtovníctva a jej cieľom je zistiť a overiť či skutočný stav majetku a záväzkov je ku dňu riadnej účtovnej závierky totožný so stavom vykazovaným v účtovníctve účtovnej jednotky. Harmonogram inventarizovania jednotlivých zložiek majetku a záväzkov za rok 2015 bol nasledovný:</w:t>
      </w:r>
    </w:p>
    <w:p>
      <w:pPr>
        <w:pStyle w:val="Normal"/>
        <w:jc w:val="both"/>
        <w:rPr/>
      </w:pPr>
      <w:r>
        <w:rPr/>
        <w:tab/>
        <w:t xml:space="preserve">V zmysle príkazného listu primátora mesta na vykonanie riadnej inventarizácie majetku a záväzkov, rozdielu majetku a záväzkov v roku 2015 zo dňa 11.11.2015 bola menovaná </w:t>
      </w:r>
      <w:r>
        <w:rPr>
          <w:b/>
        </w:rPr>
        <w:t>ústredná</w:t>
      </w:r>
      <w:r>
        <w:rPr>
          <w:b/>
          <w:bCs/>
        </w:rPr>
        <w:t xml:space="preserve"> inventarizačná komisia</w:t>
      </w:r>
      <w:r>
        <w:rPr/>
        <w:t xml:space="preserve"> v zložení</w:t>
      </w:r>
      <w:r>
        <w:rPr>
          <w:color w:val="993300"/>
        </w:rPr>
        <w:t xml:space="preserve">: </w:t>
      </w:r>
      <w:r>
        <w:rPr>
          <w:i/>
          <w:color w:val="993300"/>
        </w:rPr>
        <w:t>Ing. Viliam Majda,PhD.</w:t>
      </w:r>
      <w:r>
        <w:rPr>
          <w:b/>
          <w:i/>
          <w:color w:val="993300"/>
          <w:shd w:fill="FFFFFF" w:val="clear"/>
        </w:rPr>
        <w:t xml:space="preserve"> – </w:t>
      </w:r>
      <w:r>
        <w:rPr>
          <w:i/>
          <w:color w:val="993300"/>
          <w:shd w:fill="FFFFFF" w:val="clear"/>
        </w:rPr>
        <w:t>predseda,</w:t>
      </w:r>
      <w:r>
        <w:rPr>
          <w:b/>
          <w:i/>
          <w:color w:val="993300"/>
          <w:shd w:fill="FFFFFF" w:val="clear"/>
        </w:rPr>
        <w:t xml:space="preserve"> Ing. L. Komínová, Ing. J. Rišianová, Mgr. J. Gorilák.</w:t>
      </w:r>
      <w:r>
        <w:rPr>
          <w:color w:val="993300"/>
          <w:shd w:fill="FFFFFF" w:val="clear"/>
        </w:rPr>
        <w:t xml:space="preserve"> </w:t>
      </w:r>
      <w:r>
        <w:rPr/>
        <w:t>Zároveň boli menované čiastkové inventarizačné komisie, ktorých úlohou bola fyzická kontrola majetku mesta. Čiastkové inventarizačné komisie boli v počte 3 členov, z čoho jedným z nich bol vedúci komisie. Viac ako 3 členov mali školy a školské zariadenia s právnou subjektivitou, kde na rozsah majetku, najmä krátkodobého majetku a drobného hmotného majetku, bol potrebný väčší počet pracovníkov komisie. Fyzická inventúra bola vykonaná v nasledovných útvaroch a objektoch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stský úrad Vrútky – obidve prevádzkové budovy a garáže, mechanizmy a zariadenia umiestnené na verejných priestranstvách, v zbernom dvore a v bývalej kotoln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stský úrad Vrútky – pokladničná hotovosť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stská polícia Vrút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nné centrum, Kalocsayova ul. Vrútky, Budova DOS – Denné centrum Kafendova ul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stské objekty – mestské kúpalisko, futbalový štadión, mestský cintorín, chata Piatrová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nižnica, redakcia Vrútočan,  Kino 1. máj, Kriváň – kultúrna sál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stské byty (Mestský podnik služieb Vrútky, s.r.o.) – vlastná komis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brovoľný hasičský zbor Vrútky – vlastná komisi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>Školstvo bez právnej subjektivity – MŠ Ul. Fr. partizánov, MŠ Ul. Nábrežná, MŠ Ul. Cyrila a Metod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kolstvo s právnou subjektivitou – ZŠ Hany Zelinovej, Spojená škola Ul. M.R. Štefánika, ZUŠ F. Kafendu, ŠJ Ul. M.R. Štefánika, CVČ Domino – vlastné komisi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NIOR- Zariadenie pre seniorov a dom sociálnych služieb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>Inventarizácii podlieha všetok majetok, ktorý účtovná jednotka vedie vo svojom účtovníctve. Východiskom pre definovanie predmetu inventarizácie je súvaha, ako jeden z výkazov účtovnej jednotky. Predmetom inventarizácie k 31.12.2015 bo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Neobežný majetok: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Dlhodobý nehmotný majetok (DNM)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Dlhodobý hmotný majetok (DHM)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Dlhodobý finančný majetok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bstaranie dlhodobého hmotného, dlhodobého nehmotného a dlhodobého finančného majetk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Poskytnuté preddavky na dlhodobý hmotný a nehmotný majetok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bežný majetok: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Zásoby – materiálu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Pohľadávky – dlhodobé, krátkodobé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Finančný majetok – peňažné prostriedky v hotovosti, peniaze na ceste, ceniny, bankové účty, cenné papiere, obstaranie krátkodobého finančného majetk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Vlastné zdroje krytia majetku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a) Fondy účtovnej jednotky (ÚJ) a osobitné fondy ÚJ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b) Výsledok hospodáreni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Záväzky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dlhodobé záväzky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krátkodobé záväzky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bankové úvery a ostatné prijaté výpomoc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peratívna evidencia – podsúvahové účty: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krátkodobý hmotný a nehmotný majetok (KHM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prenajatý majetok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odpísané pohľadávky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/>
        <w:t>Výsledkom fyzickej inventúry boli skontrolované inventarizačné súpisy spracované programom Korwin - majetok. Súčasťou inventarizácie bol zápis o prírastkoch a úbytkoch inventarizovaných objektov. Tieto zápisy sú súčasťou tejto správy. Ústredná inventarizačná komisia skontrolovala fyzický stav s účtovným stavom k 31.12.2015 Inventarizácia predstavovala kontrolu vecnej správnosti účtovníctva. Overilo sa ňou, či stav majetku, záväzkov a rozdielu majetku a záväzkov v účtovníctve zodpovedá skutočnosti. Inventarizácia je z hľadiska zostavenia účtovnej závierky základným prvkom všetkých uzávierkových činností, zabezpečuje preukázateľnosť vedenia účtovníctva, ochranu majetku a zodpovednosť za majetok. Skutočný stav majetku, záväzkov, rozdielu majetku a záväzkov sa zisťuje inventúrou. K tomu nám slúžili metódy inventúry – fyzická, dokladová a ich kombináci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Celková hodnota majetku mesta k 31.12.2015 je </w:t>
      </w:r>
      <w:r>
        <w:rPr>
          <w:b/>
        </w:rPr>
        <w:t>18 973 849,38 EUR</w:t>
      </w:r>
      <w:r>
        <w:rPr/>
        <w:t xml:space="preserve"> (viď tab. č. 5) Táto hodnota predstavuje majetok evidovaný vo všetkých účtovných jednotkách. Stav majetku Mesta Vrútky bez majetku právnych subjektov predstavuje sumu </w:t>
      </w:r>
      <w:r>
        <w:rPr>
          <w:b/>
        </w:rPr>
        <w:t>13 818 841,58 EUR</w:t>
      </w:r>
      <w:r>
        <w:rPr/>
        <w:t xml:space="preserve">. (viď tab. č. 4). Takto evidovaný majetok Mesta Vrútky vzrástol v roku 2015 v porovnaní s predchádzajúcim rokom </w:t>
      </w:r>
      <w:r>
        <w:rPr>
          <w:b/>
        </w:rPr>
        <w:t xml:space="preserve">o 559 265,99 EUR </w:t>
      </w:r>
      <w:r>
        <w:rPr>
          <w:sz w:val="22"/>
          <w:szCs w:val="22"/>
        </w:rPr>
        <w:t>(vrátane právnych subjektov). M</w:t>
      </w:r>
      <w:r>
        <w:rPr/>
        <w:t>edziročný nárast majetku  predstavuje investície, ktoré mesto v priebehu predchádzajúcich rokov realizovalo do majetku mesta a ktoré boli v roku 2015 skolaudované a odovzdané do užívania.</w:t>
      </w:r>
      <w:r>
        <w:rPr>
          <w:i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   Graf č.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7215" w:dyaOrig="3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9.7pt;height:190.5pt" filled="f" o:ole="">
            <v:imagedata r:id="rId4" o:title=""/>
          </v:shape>
          <o:OLEObject Type="Embed" ProgID="" ShapeID="ole_rId3" DrawAspect="Content" ObjectID="_318880253" r:id="rId3"/>
        </w:object>
      </w:r>
    </w:p>
    <w:p>
      <w:pPr>
        <w:pStyle w:val="Normal"/>
        <w:jc w:val="both"/>
        <w:rPr/>
      </w:pPr>
      <w:r>
        <w:rPr/>
        <w:tab/>
        <w:t xml:space="preserve">         </w:t>
      </w:r>
      <w:r>
        <w:rPr>
          <w:i/>
          <w:sz w:val="18"/>
          <w:szCs w:val="18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ab/>
        <w:t>Novonadobudnutý majetok bol v roku 2015 zaraďovaný priebežne na základe „hlásenky zmien“. Inventúrne súpisy odzrkadľujú v rovnakej hodnote fyzický a účtovný stav za rok 2015.</w:t>
      </w:r>
    </w:p>
    <w:p>
      <w:pPr>
        <w:pStyle w:val="Normal"/>
        <w:jc w:val="both"/>
        <w:rPr/>
      </w:pPr>
      <w:r>
        <w:rPr/>
        <w:tab/>
        <w:t xml:space="preserve">Mesto Vrútky v roku 2015 zaradilo rekonštrukciu objektu Kriváň v hodnote 544 120,85 EUR. Stav prírastkov k 31.12.2015 je v celkovej hodnote </w:t>
      </w:r>
      <w:r>
        <w:rPr>
          <w:b/>
        </w:rPr>
        <w:t>608 173,87 EUR</w:t>
      </w:r>
      <w:r>
        <w:rPr/>
        <w:t xml:space="preserve"> (bez právnych subjektov). Jednotlivé investičné akcie  a nákupy DHM, DNM a KHM predstavuje tabuľka č. 1. 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708"/>
        <w:jc w:val="both"/>
        <w:rPr/>
      </w:pPr>
      <w:r>
        <w:rPr/>
        <w:t>Zoznam prírastkov podľa účtovných tried k 31.12.2015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/>
        <w:t>Tab.č.1</w:t>
      </w:r>
    </w:p>
    <w:tbl>
      <w:tblPr>
        <w:tblW w:w="9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620"/>
        <w:gridCol w:w="408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ov tried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 v EUR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ôvod zaradeni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Budov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4 120,8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iváň - rekonštruk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 120,8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- Prístro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sÚ - garáž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vinorez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 Zariad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Š Francúzskych partizán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cký sporák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 Pozem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41,8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mena systému evidovania pozemkov podľa listov vlastníctva – ubgreit pozemk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1,8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obný hmotný maje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115,9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peratívna evide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95,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írastky spo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 173,8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 majetku mesta bol v roku 2015  </w:t>
      </w:r>
      <w:r>
        <w:rPr>
          <w:b/>
        </w:rPr>
        <w:t>vyradený majetok</w:t>
      </w:r>
      <w:r>
        <w:rPr/>
        <w:t xml:space="preserve"> v hodnote </w:t>
      </w:r>
      <w:r>
        <w:rPr>
          <w:b/>
        </w:rPr>
        <w:t> 112 489,05  EUR</w:t>
      </w:r>
      <w:r>
        <w:rPr/>
        <w:t xml:space="preserve">. Najväčšia položka z vyradeného majetku mesta predstavuje majetok, ktorý bol odovzdaný do správy rozpočtovej organizácii SENIOR- Zariadenie pre seniorov a dom sociálnych služieb na základe zmluvy č. 8/15-5 o prevode správy schválenej mestským zastupiteľstvom dňa 10.2.2015. Išlo o prevod majetku – hnuteľného a nehnuteľného v celkovej hodnote 63 839,96 EUR. Zároveň v priebehu roka bol vyradený majetok, ktorý bol nefunkčný, morálne opotrebovaný, v prevažnej miere o majetok neopraviteľný, prípadne, ktorého opravy by stáli viac ako obstaranie nových. </w:t>
      </w:r>
    </w:p>
    <w:p>
      <w:pPr>
        <w:pStyle w:val="Popis"/>
        <w:rPr/>
      </w:pPr>
      <w:r>
        <w:rPr/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Popis"/>
        <w:rPr/>
      </w:pPr>
      <w:r>
        <w:rPr/>
        <w:t>Zoznam úbytkov podľa účtovných tried k 31.12.2015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Tab.č. 2</w:t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9"/>
        <w:gridCol w:w="1500"/>
        <w:gridCol w:w="4641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Názov tried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 v EU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bstaráv.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ôvod vyrad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 Budov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558,1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SENIOR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558,1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vod správy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 Stavb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49,8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SENIOR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49,8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vod správy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4 – Prístroj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 109,0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SENIO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8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vod správy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s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9,0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íla, nožnice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Zariaden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311,8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s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907,1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tebooky, tlačiarne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ultú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04,6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- Inventá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41,6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s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1,6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probox, mikrofón, pohovka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6 374,2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s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6374,2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Digitálna mapa, mikroinfo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8 - DH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 133,9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ENIO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33,9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vod správy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bný H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85,9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ncelársky nábytok, stoly, stoličky, elektrické pece, tlačiareň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 124,5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gály, variče, hodiny, stoličky, koše, konvica, prevod správy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bytky spol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489,0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 roku 2015 zasadala vyraďovacia a likvidačná komisia, ktorá sa vyjadrila k návrhom na vyradenie jednotlivých predmetov z majetku mesta a tieto boli následne vyradené a zlikvidované. K predmetom, ktoré majú zabudovaný motor, alebo sú na elektrický prúd príp. plyn bol doložený doklad od revízneho technika o stave vyraďovaného zariadenia.</w:t>
      </w:r>
    </w:p>
    <w:p>
      <w:pPr>
        <w:pStyle w:val="Normal"/>
        <w:jc w:val="both"/>
        <w:rPr/>
      </w:pPr>
      <w:r>
        <w:rPr/>
        <w:tab/>
        <w:t>Súčasne spolu s inventarizáciou majetku mesta prebehla aj inventarizácia na nasledovných účtoch: 042,063,069,112,261,263,311,312,325,378,951.</w:t>
      </w:r>
    </w:p>
    <w:p>
      <w:pPr>
        <w:pStyle w:val="Normal"/>
        <w:jc w:val="both"/>
        <w:rPr/>
      </w:pPr>
      <w:r>
        <w:rPr/>
        <w:tab/>
        <w:t xml:space="preserve"> Inventarizáciou neboli zistené žiadne inventarizačné rozdiely. Inventarizácia bola vykonaná fyzicky aj dokladovo. Inventúrne súpisy súhlasia so stavom uvedeným vo výkaze Súvaha Uč ROPO SFOV 1-01 a so stavom uvedeným v inventárnych kartách a v hlavnej knihe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Ústredná</w:t>
      </w:r>
      <w:r>
        <w:rPr/>
        <w:t xml:space="preserve"> </w:t>
      </w:r>
      <w:r>
        <w:rPr>
          <w:b/>
          <w:bCs/>
        </w:rPr>
        <w:t>inventarizačná komisia prehlasuje, že záverečný protokol je v súlade s výsledkami čiastkových inventarizačných komisií, ktoré sú súčasťou inventarizácie majetku mesta. Hlavná inventarizačná komisia prehlasuje inventarizovaný stav majetku Mesta Vrútky k 31.12.2015 za konečn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tenie jednotlivých bodov inventarizácie bez právnych subjektov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</w:r>
      <w:r>
        <w:rPr/>
        <w:t>Tab.č.3</w:t>
      </w:r>
    </w:p>
    <w:tbl>
      <w:tblPr>
        <w:tblW w:w="8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1806"/>
        <w:gridCol w:w="1806"/>
        <w:gridCol w:w="2160"/>
      </w:tblGrid>
      <w:tr>
        <w:trPr>
          <w:trHeight w:val="78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h majetku podľa účtovných trie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tovný stav k 31.12.20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yzický stav k 31.12.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ie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Budov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724,6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724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Stavby, zariaden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642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642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Energetické a hnacie stroj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356,9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356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Pracovné stroje a zariaden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73,7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73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 Prístroje a zvláštne technické zariad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85,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85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Dopravné prostriedk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82,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82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-Inventá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97,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97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-Pozemk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42,8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42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obný H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73,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73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hmotný D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81,8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81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tívna evidenc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5,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5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u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833" w:leader="none"/>
                <w:tab w:val="right" w:pos="166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3 818841,58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833" w:leader="none"/>
                <w:tab w:val="right" w:pos="166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3818841,58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Štruktúra majetku mesta za rok 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709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9180" w:dyaOrig="56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9.9pt;height:283.1pt" filled="f" o:ole="">
            <v:imagedata r:id="rId6" o:title=""/>
          </v:shape>
          <o:OLEObject Type="Embed" ProgID="" ShapeID="ole_rId5" DrawAspect="Content" ObjectID="_569989810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Hodnota majetku mesta</w:t>
      </w:r>
      <w:r>
        <w:rPr>
          <w:b/>
          <w:bCs/>
        </w:rPr>
        <w:t xml:space="preserve"> za sledované roky z hľadiska tried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ab.č.4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3"/>
        <w:gridCol w:w="1275"/>
        <w:gridCol w:w="1276"/>
        <w:gridCol w:w="1276"/>
        <w:gridCol w:w="1276"/>
        <w:gridCol w:w="1276"/>
        <w:gridCol w:w="1276"/>
        <w:gridCol w:w="1326"/>
        <w:gridCol w:w="1268"/>
      </w:tblGrid>
      <w:tr>
        <w:trPr>
          <w:trHeight w:val="285" w:hRule="atLeast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h majetku podľa účtovných tried</w:t>
            </w:r>
          </w:p>
        </w:tc>
        <w:tc>
          <w:tcPr>
            <w:tcW w:w="1024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bez právnej sub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bez právnej sub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bez právnej sub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bez právnej subj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Budov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43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86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60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469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16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8875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724,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6389,2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Stavby, zariad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6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6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6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6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907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9077,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64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642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Energetické a hnacie stro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67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67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35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05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35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615,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356,9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415,7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-Pracovné stroje a zariad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7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9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3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3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8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42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73,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59,99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- Prístroje a zvláštne technické zari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5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5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87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87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9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196,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85,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985,1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-Dopravné prostried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4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4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8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8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8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82,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82,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82,0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-Inventá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1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2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1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3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32,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97,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5,7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-Pozem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02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72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09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69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85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453,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42,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640,29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átkodobý H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74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53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9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91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49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953,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73,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615,8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H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6,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5,8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hmotný D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1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7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5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7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5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70,8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81,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96,6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ratívna eviden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2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25,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5,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5,7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/>
            </w:pPr>
            <w:r>
              <w:rPr/>
              <w:t xml:space="preserve">Spol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833" w:leader="none"/>
                <w:tab w:val="right" w:pos="166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9543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5162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833" w:leader="none"/>
                <w:tab w:val="right" w:pos="166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3292948,65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3531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833" w:leader="none"/>
                <w:tab w:val="right" w:pos="166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3320625,37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8414583,39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3818841,58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73849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center" w:pos="7001" w:leader="none"/>
          <w:tab w:val="left" w:pos="10200" w:leader="none"/>
        </w:tabs>
        <w:rPr/>
      </w:pPr>
      <w:r>
        <w:rPr/>
        <w:tab/>
        <w:t>Majetok mesta Vrútky k 31.12.2015</w:t>
      </w:r>
    </w:p>
    <w:p>
      <w:pPr>
        <w:pStyle w:val="Heading8"/>
        <w:tabs>
          <w:tab w:val="clear" w:pos="708"/>
          <w:tab w:val="center" w:pos="7001" w:leader="none"/>
          <w:tab w:val="left" w:pos="10200" w:leader="none"/>
        </w:tabs>
        <w:rPr/>
      </w:pPr>
      <w:r>
        <w:rPr>
          <w:b w:val="false"/>
          <w:i/>
          <w:sz w:val="22"/>
          <w:szCs w:val="22"/>
        </w:rPr>
        <w:tab/>
      </w:r>
      <w:r>
        <w:rPr/>
        <w:t xml:space="preserve">                                                                  Tab.č.5</w:t>
      </w:r>
    </w:p>
    <w:tbl>
      <w:tblPr>
        <w:tblW w:w="6141" w:type="dxa"/>
        <w:jc w:val="left"/>
        <w:tblInd w:w="3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áz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dnota v E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hodobý hmotný majet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49035,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hodobý nehmotný majet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396,6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ý hmotný majetok a operatívna eviden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2417,4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jetok mesta spol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lang w:val="en-US" w:eastAsia="en-US"/>
              </w:rPr>
              <w:t>18  973 849,3</w:t>
            </w:r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odnota majetku škôl– samostatné právne subjekty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>Tab.č.6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711200</wp:posOffset>
                </wp:positionH>
                <wp:positionV relativeFrom="paragraph">
                  <wp:posOffset>635</wp:posOffset>
                </wp:positionV>
                <wp:extent cx="9605010" cy="26396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5010" cy="263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95"/>
                              <w:gridCol w:w="1186"/>
                              <w:gridCol w:w="1095"/>
                              <w:gridCol w:w="1513"/>
                              <w:gridCol w:w="1352"/>
                              <w:gridCol w:w="1513"/>
                              <w:gridCol w:w="1180"/>
                              <w:gridCol w:w="1286"/>
                              <w:gridCol w:w="1225"/>
                              <w:gridCol w:w="1231"/>
                              <w:gridCol w:w="1150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ruh majetku podľa účtov</w:t>
                                  </w:r>
                                </w:p>
                              </w:tc>
                              <w:tc>
                                <w:tcPr>
                                  <w:tcW w:w="12731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VČ Domino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Š s MŠ M. R. Štefánik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Š Hany Zelinovej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UŠ F. Kafendu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ind w:right="-79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ŠJ pri ZŠ M.R. Štefá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right="-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k 20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right="-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k 2015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k 201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k 2015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k 201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k 201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k 201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k 201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k 2014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k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021 – budovy, stavby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33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33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05360,66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05360,66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50551,5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50551,5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5845,7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5845,7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022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– samostatné hnut. veci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02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02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756,9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305,86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023 – Stroje, prístroje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570,4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570,46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2144,8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2144,8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998,3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044,8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9703,6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9703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024 – Inventár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04,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304,3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035,99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560,02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889,7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209,1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63,8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63,8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031- Pozemky 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7986,79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7986,79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610,6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610,6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013 -Software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46,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46,4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45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45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17,46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17,46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112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robný hmotný majetok a operat. evidencia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9944,8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9944,84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9099,0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321,14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63744,2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61926,0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0463,4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8092,3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528,4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835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67149,6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67149,6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2077485,82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2070780,87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876781,51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874282,7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81499,38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77174,69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49232,06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49538,69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3pt;height:207.85pt;mso-wrap-distance-left:7.05pt;mso-wrap-distance-right:7.05pt;mso-wrap-distance-top:0pt;mso-wrap-distance-bottom:0pt;margin-top:0.05pt;mso-position-vertical-relative:text;margin-left:-56pt;mso-position-horizontal-relative:text">
                <v:fill opacity="0f"/>
                <v:textbox inset="0in,0in,0in,0in">
                  <w:txbxContent>
                    <w:tbl>
                      <w:tblPr>
                        <w:tblW w:w="15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95"/>
                        <w:gridCol w:w="1186"/>
                        <w:gridCol w:w="1095"/>
                        <w:gridCol w:w="1513"/>
                        <w:gridCol w:w="1352"/>
                        <w:gridCol w:w="1513"/>
                        <w:gridCol w:w="1180"/>
                        <w:gridCol w:w="1286"/>
                        <w:gridCol w:w="1225"/>
                        <w:gridCol w:w="1231"/>
                        <w:gridCol w:w="1150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ruh majetku podľa účtov</w:t>
                            </w:r>
                          </w:p>
                        </w:tc>
                        <w:tc>
                          <w:tcPr>
                            <w:tcW w:w="12731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VČ Domino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Š s MŠ M. R. Štefánika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Š Hany Zelinovej</w:t>
                            </w:r>
                          </w:p>
                        </w:tc>
                        <w:tc>
                          <w:tcPr>
                            <w:tcW w:w="2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UŠ F. Kafendu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ind w:right="-79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ŠJ pri ZŠ M.R. Štefánika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right="-3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k 201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right="-3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k 2015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k 201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k 2015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k 201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k 201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k 201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k 201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k 2014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k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021 – budovy, stavby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33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33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05360,66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05360,66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50551,5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50551,5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5845,7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5845,7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022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– samostatné hnut. veci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02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02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756,9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305,86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023 – Stroje, prístroje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570,4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570,46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2144,8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2144,8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998,3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044,80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9703,66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9703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024 – Inventár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304,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304,3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035,99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560,02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889,7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209,1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63,8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63,8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031- Pozemky 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7986,79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7986,79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610,62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610,6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013 -Software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46,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46,4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45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45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17,46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17,46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112 –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robný hmotný majetok a operat. evidencia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9944,8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9944,84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9099,0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321,14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3744,2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61926,0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0463,4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8092,3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528,4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835,03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polu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67149,6</w:t>
                            </w:r>
                            <w:r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67149,6</w:t>
                            </w:r>
                            <w:r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077485,82</w:t>
                            </w:r>
                            <w:r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070780,87</w:t>
                            </w:r>
                            <w:r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876781,51</w:t>
                            </w:r>
                            <w:r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874282,7</w:t>
                            </w:r>
                            <w:r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81499,38</w:t>
                            </w:r>
                            <w:r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77174,69</w:t>
                            </w:r>
                            <w:r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49232,06</w:t>
                            </w:r>
                            <w:r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49538,69</w:t>
                            </w:r>
                            <w:r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odnota majetku škôl– samostatné právne subjekty – sumarizácia za rok 201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Tab.č. 7</w:t>
      </w:r>
    </w:p>
    <w:tbl>
      <w:tblPr>
        <w:tblW w:w="6141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áz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dnota v E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1 – budovy, stav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4087,9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2 – samostatné hnut. ve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05,8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3 – Stroje, prístro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63,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4 – Inventá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37,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31- Pozemk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97,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3 -Softwa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14,8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 – Drobný hmotný majet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119,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/>
            </w:pPr>
            <w:r>
              <w:rPr/>
              <w:t>Spol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bCs/>
              </w:rPr>
              <w:instrText xml:space="preserve"> =SUM(ABOVE) </w:instrText>
            </w:r>
            <w:r>
              <w:rPr>
                <w:b/>
                <w:bCs/>
                <w:sz w:val="28"/>
              </w:rPr>
            </w:r>
            <w:r>
              <w:rPr>
                <w:sz w:val="28"/>
                <w:b/>
                <w:bCs/>
              </w:rPr>
              <w:fldChar w:fldCharType="separate"/>
            </w:r>
            <w:r>
              <w:rPr>
                <w:b/>
                <w:bCs/>
                <w:sz w:val="28"/>
              </w:rPr>
            </w:r>
            <w:r>
              <w:rPr>
                <w:b/>
                <w:bCs/>
                <w:sz w:val="28"/>
              </w:rPr>
            </w:r>
            <w:r>
              <w:rPr>
                <w:sz w:val="28"/>
                <w:b/>
                <w:bCs/>
              </w:rPr>
              <w:fldChar w:fldCharType="end"/>
            </w:r>
            <w:r>
              <w:fldChar w:fldCharType="begin"/>
            </w:r>
            <w:r>
              <w:rPr>
                <w:sz w:val="28"/>
                <w:b/>
                <w:bCs/>
              </w:rPr>
              <w:instrText xml:space="preserve"> =SUM(ABOVE) </w:instrText>
            </w:r>
            <w:r>
              <w:rPr>
                <w:b/>
                <w:bCs/>
                <w:sz w:val="28"/>
              </w:rPr>
            </w:r>
            <w:r>
              <w:rPr>
                <w:sz w:val="28"/>
                <w:b/>
                <w:bCs/>
              </w:rPr>
              <w:fldChar w:fldCharType="separate"/>
            </w:r>
            <w:r>
              <w:rPr>
                <w:b/>
                <w:bCs/>
                <w:sz w:val="28"/>
              </w:rPr>
            </w:r>
            <w:r>
              <w:rPr>
                <w:b/>
                <w:bCs/>
                <w:sz w:val="28"/>
              </w:rPr>
            </w:r>
            <w:r>
              <w:rPr>
                <w:sz w:val="28"/>
                <w:b/>
                <w:bCs/>
              </w:rPr>
              <w:fldChar w:fldCharType="end"/>
            </w:r>
            <w:r>
              <w:fldChar w:fldCharType="begin"/>
            </w:r>
            <w:r>
              <w:rPr>
                <w:sz w:val="28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lang w:val="en-US" w:eastAsia="en-US"/>
              </w:rPr>
              <w:t>3238926,55</w:t>
            </w:r>
            <w:r/>
            <w:r>
              <w:rPr>
                <w:sz w:val="2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1270</wp:posOffset>
                </wp:positionV>
                <wp:extent cx="5689600" cy="20739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66"/>
                              <w:gridCol w:w="4394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ruh majetku podľa účtov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4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NIOR-Zariadenie pre seniorov a D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4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0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right="-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k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021 – budovy, stavby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 787 576,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022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– samostatné hnut. veci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02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023 – Stroje, prístroj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50 781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024 – Inventár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031- Pozemky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013 -Softwar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028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robný hmotný majetok a operat. evidenci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7 723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 916 081,25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pt;height:163.3pt;mso-wrap-distance-left:0pt;mso-wrap-distance-right:7.05pt;mso-wrap-distance-top:0pt;mso-wrap-distance-bottom:0pt;margin-top:0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66"/>
                        <w:gridCol w:w="4394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ruh majetku podľa účtov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4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NIOR-Zariadenie pre seniorov a DSS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4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right="-3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k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021 – budovy, stavby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 787 576,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022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– samostatné hnut. veci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02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023 – Stroje, prístroje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50 781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024 – Inventár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031- Pozemky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013 -Software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028 –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robný hmotný majetok a operat. evidenci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7 723,36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polu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 916 081,25</w:t>
                            </w:r>
                            <w:r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  <w:t xml:space="preserve">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ta majetku– právne subjekty sumarizácia</w:t>
      </w:r>
      <w:r>
        <w:rPr>
          <w:sz w:val="22"/>
        </w:rPr>
        <w:t xml:space="preserve">  </w:t>
      </w:r>
      <w:r>
        <w:rPr>
          <w:b/>
          <w:sz w:val="28"/>
          <w:szCs w:val="28"/>
        </w:rPr>
        <w:t>za rok 201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Tab. č. 9</w:t>
      </w:r>
    </w:p>
    <w:tbl>
      <w:tblPr>
        <w:tblW w:w="6141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áz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dnota v E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1 – budovy, stav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1664,6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2 – samostatné hnut. ve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05,8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3 – Stroje, prístro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245,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4 – Inventá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37,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31- Pozemk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97,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3 -Softwa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14,8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 – Drobný hmotný majet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842,7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/>
            </w:pPr>
            <w:r>
              <w:rPr/>
              <w:t>Spol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fldChar w:fldCharType="begin"/>
            </w:r>
            <w:r>
              <w:rPr>
                <w:sz w:val="28"/>
                <w:b/>
                <w:bCs/>
              </w:rPr>
              <w:instrText xml:space="preserve"> =SUM(ABOVE) </w:instrText>
            </w:r>
            <w:r>
              <w:rPr>
                <w:b/>
                <w:bCs/>
                <w:sz w:val="28"/>
              </w:rPr>
            </w:r>
            <w:r>
              <w:rPr>
                <w:sz w:val="28"/>
                <w:b/>
                <w:bCs/>
              </w:rPr>
              <w:fldChar w:fldCharType="separate"/>
            </w:r>
            <w:r>
              <w:rPr>
                <w:b/>
                <w:bCs/>
                <w:sz w:val="28"/>
              </w:rPr>
            </w:r>
            <w:r>
              <w:rPr>
                <w:b/>
                <w:bCs/>
                <w:sz w:val="28"/>
              </w:rPr>
            </w:r>
            <w:r>
              <w:rPr>
                <w:sz w:val="28"/>
                <w:b/>
                <w:bCs/>
              </w:rPr>
              <w:fldChar w:fldCharType="end"/>
            </w:r>
            <w:r>
              <w:fldChar w:fldCharType="begin"/>
            </w:r>
            <w:r>
              <w:rPr>
                <w:sz w:val="28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lang w:val="en-US" w:eastAsia="en-US"/>
              </w:rPr>
              <w:t>5155007,8</w:t>
            </w:r>
            <w:r/>
            <w:r>
              <w:rPr>
                <w:sz w:val="2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nventarizácia majetku a záväzkov k 31.12.2015 sa uskutočnila v zmysle zákona č. 431/2002 Z.z. o účtovníctve. Za správnosť uvedených údajov zodpovedajú členovia čiastkových inventarizačných komisií a členovia hlavnej inventarizačnej komisie. Inventarizáciou všetkých hore uvedených častí majetku mesta, pohľadávok a záväzkov a ostatných účtov nebol zistený žiaden inventarizačný rozdiel. Inventarizácia bola vykonaná fyzicky a dokladovo. Inventúrne súpisy súhlasia so stavom uvedeným vo výkaze Súvaha Úč ROPO SFOV 1-01 a so stavom uvedeným v jednotlivých knihách účtovníctva me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stredná inventarizačná komis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dseda: </w:t>
        <w:tab/>
        <w:t>Ing. Viliam Majda, PhD.</w:t>
      </w:r>
    </w:p>
    <w:p>
      <w:pPr>
        <w:pStyle w:val="Normal"/>
        <w:rPr/>
      </w:pPr>
      <w:r>
        <w:rPr/>
        <w:t xml:space="preserve">Členovia: </w:t>
        <w:tab/>
        <w:t>Ing. Jana Rišianová</w:t>
        <w:tab/>
        <w:tab/>
      </w:r>
    </w:p>
    <w:p>
      <w:pPr>
        <w:pStyle w:val="Normal"/>
        <w:rPr/>
      </w:pPr>
      <w:r>
        <w:rPr/>
        <w:tab/>
        <w:tab/>
        <w:t>Ing. Lívia Komínová</w:t>
        <w:tab/>
        <w:tab/>
      </w:r>
    </w:p>
    <w:p>
      <w:pPr>
        <w:pStyle w:val="Normal"/>
        <w:rPr/>
      </w:pPr>
      <w:r>
        <w:rPr/>
        <w:tab/>
        <w:tab/>
        <w:t>Mgr. Juraj Goril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 Vrútkach, 07.04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 výsledkami inventarizácie súhlasím</w:t>
        <w:tab/>
        <w:t xml:space="preserve">  Ing. Miroslav Mazúr, primátor  mes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známka: podpisy sú v prezenčnej list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b/>
          <w:b/>
          <w:color w:val="666699"/>
        </w:rPr>
      </w:pPr>
      <w:r>
        <w:rPr>
          <w:rFonts w:cs="Baskerville Old Face;Times New Roman" w:ascii="Baskerville Old Face;Times New Roman" w:hAnsi="Baskerville Old Face;Times New Roman"/>
          <w:b/>
          <w:color w:val="666699"/>
        </w:rPr>
      </w:r>
    </w:p>
    <w:p>
      <w:pPr>
        <w:pStyle w:val="Normal"/>
        <w:jc w:val="both"/>
        <w:rPr>
          <w:rFonts w:ascii="Baskerville Old Face;Times New Roman" w:hAnsi="Baskerville Old Face;Times New Roman" w:cs="Baskerville Old Face;Times New Roman"/>
          <w:b/>
          <w:b/>
          <w:color w:val="339966"/>
        </w:rPr>
      </w:pPr>
      <w:r>
        <w:rPr>
          <w:rFonts w:cs="Baskerville Old Face;Times New Roman" w:ascii="Baskerville Old Face;Times New Roman" w:hAnsi="Baskerville Old Face;Times New Roman"/>
          <w:b/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unga">
    <w:charset w:val="00"/>
    <w:family w:val="auto"/>
    <w:pitch w:val="variable"/>
  </w:font>
  <w:font w:name="Univers">
    <w:altName w:val="Arial"/>
    <w:charset w:val="ee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">
    <w:name w:val="Popis"/>
    <w:basedOn w:val="Normal"/>
    <w:next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01:00Z</dcterms:created>
  <dc:creator>Ing. Jana Rišianová</dc:creator>
  <dc:description/>
  <cp:keywords/>
  <dc:language>en-US</dc:language>
  <cp:lastModifiedBy>Ing. Jana Rišianová</cp:lastModifiedBy>
  <cp:lastPrinted>2016-04-07T16:26:00Z</cp:lastPrinted>
  <dcterms:modified xsi:type="dcterms:W3CDTF">2016-05-27T08:16:00Z</dcterms:modified>
  <cp:revision>7</cp:revision>
  <dc:subject/>
  <dc:title>Mesto Vrútky</dc:title>
</cp:coreProperties>
</file>