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 - Zariadenie SENIOR- ZPS a DSS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right="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dňa ……………….. Mestského zastupiteľstv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vo Vrútkach dňa ………………....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 Správa o činnosti zaradenia SENIOR- ZPS a DSS Vrútky </w:t>
        <w:br/>
        <w:t xml:space="preserve">                                                      za rok 2021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áva o činnosti zariadenia za rok 2021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ávrh  správy o činnosti zariadenia SENIOR – ZPS a DSS Vrútky za rok 2021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color w:val="000000"/>
          <w:sz w:val="22"/>
          <w:szCs w:val="22"/>
          <w:u w:val="none"/>
        </w:rPr>
        <w:t>Správu o činnosti zariadenia SENIOR – ZPS a DSS Vrútky za rok 2021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komisie </w:t>
      </w:r>
      <w:r>
        <w:rPr>
          <w:rStyle w:val="StrongEmphasis"/>
          <w:rFonts w:cs="Cambria" w:ascii="Cambria" w:hAnsi="Cambria"/>
          <w:sz w:val="22"/>
          <w:szCs w:val="22"/>
        </w:rPr>
        <w:t>sociálnej, zdravotnej a bytovej</w:t>
      </w:r>
      <w:r>
        <w:rPr>
          <w:rFonts w:cs="Cambria" w:ascii="Cambria" w:hAnsi="Cambria"/>
          <w:b/>
          <w:bCs/>
          <w:sz w:val="22"/>
          <w:szCs w:val="22"/>
        </w:rPr>
        <w:t xml:space="preserve"> 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ávrh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správy </w:t>
        <w:br/>
        <w:t xml:space="preserve">o činnosti zariadenia SENIOR – ZPS a DSS Vrútky za rok 2021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</w:t>
      </w:r>
      <w:r>
        <w:rPr>
          <w:rStyle w:val="StrongEmphasis"/>
          <w:rFonts w:cs="Cambria" w:ascii="Cambria" w:hAnsi="Cambria"/>
        </w:rPr>
        <w:t>omisie finančnej a správy majetku</w:t>
      </w:r>
      <w:r>
        <w:rPr>
          <w:rFonts w:cs="Cambria" w:ascii="Cambria" w:hAnsi="Cambria"/>
          <w:b/>
          <w:bCs/>
        </w:rPr>
        <w:t xml:space="preserve"> :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odporúča MsZ schváliť návrh </w:t>
      </w:r>
      <w:r>
        <w:rPr>
          <w:rFonts w:cs="Cambria" w:ascii="Cambria" w:hAnsi="Cambria"/>
          <w:b w:val="false"/>
          <w:bCs/>
          <w:color w:val="000000"/>
          <w:sz w:val="22"/>
          <w:szCs w:val="22"/>
          <w:u w:val="none"/>
        </w:rPr>
        <w:t xml:space="preserve"> správy </w:t>
        <w:br/>
        <w:t>o činnosti zariadenia SENIOR – ZPS a DSS Vrútky za rok 2021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Vo Vrútkach dňa 01.04.2022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 w:val="false"/>
          <w:bCs w:val="false"/>
        </w:rPr>
        <w:t>Spracoval: Ing. Denisa Ďuríčeková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riaditeľka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kladá :  JUDr. Ing.Jana Rišianová, vedúca odboru služieb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odpis predkladateľa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Dôvodová správ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rok 2021 poznamenala pandémia ochorenia COVID - 19. Zariadenia sociálnych služieb na celom Slovensku boli uzavreté už od marca 2020. Prevažnú časť roka 2021 boli zakázané  akékoľvek návštevy (vrátanie služieb kaderníčky, pedikérky, duchovných služieb a spolupracujúcich dobrovoľníkov) a nebolo možné ani opustiť zariadenie. Výnimkou bolo letné obdobie a Vianočné sviatky, kedy boli návštevy povolené s obmedzeniami - režim OTP. Nakoľko sme už túto situáciu zažili v predošlom roku, boli sme pripravenejší situáciu zvládnuť, či už personálne, alebo materiálne Ale veľkým strašiakom boli novovzniknuté varianty koronavírusu, a naša neschopnosť predvídať, v akej sile nás zasiahnu. Sledovali sme stránky MPSVaR SR, ÚVZ SR a usmernenia nám preposielal aj VÚC. Postupovali sme v súlade s aktuálne platnými vyhláškami vlá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i zamestnanci museli suplovať rodinných príslušníkov našim prijímateľom. Sprostredkovávali sme telefonáty, hovory prostredníctvom aplikácie SCYPE, vybavovali sme im chýbajúce potreby, telefonicky sme riešili všetky záležitosti s rodinnými príslušník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uvolnenia opatrení v letných mesiacoch sme koordinovali návštevy v zariadení a stretnutia prijímateľov s rodinou mimo zariadenia. Mnohí príbuzní našich prijímateľov boli k nám ústretoví a snažili sa nám pomôcť. Už tieto obmedzenia lepšie akceptovali ako v roku 2020, snažili sa zachovávať chladnú hlavu.</w:t>
      </w:r>
    </w:p>
    <w:p>
      <w:pPr>
        <w:pStyle w:val="Normal"/>
        <w:jc w:val="both"/>
        <w:rPr/>
      </w:pPr>
      <w:r>
        <w:rPr/>
        <w:t xml:space="preserve">Napriek tejto sťaženej situácii sa nám v týchto mesiacoch podarilo zorganizovať niekoľko bohoslužieb, kultúrnych a vzdelávacích akcií pre našich prijímateľov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jeseni v novembri zasiahla tretia vlna pandémie ochorenia COVID - 19 aj naše zariadenie. </w:t>
        <w:br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Hoci sme dodržiavali všetky opatrenia za zamedzenie šírenia nákazy, predsa sa nakazila veľká časť (cca 80 %) prijímateľov soc. služby aj personálu. Časti prijímateľov (ktorí mali na to indikáciu), sa podarilo hlavnej sestre v spolupráci s rodinami PSS, vybaviť podanie monoklonálnych protilátok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Napriek tomu, že bolo percento nakazených vysoké a väčšina zamestnancov čerpala práceneschopnosť, hodnotíme zvládnutie ochorenia ako úspešné. Prevažná časť PSS úspešne vyzdravela vďaka obetavej práci zvyšnej časti personálu zariadenia, ktorí sa nezľakli veľkého množstva práce a urobili všetko pre to, aby prevádzka fungovala. Bohužiaľ sme zaznamenali </w:t>
        <w:br/>
        <w:t>v súvislosti s ochorením Covid - 19 aj niekoľko úmr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ďalej sme pravidelne testovali všetkých prijímateľov sociálnych služieb ako aj zamestnancov zariadenia. Používali sme antigénové testy aj PCR testy. Testovanie a dodržiavanie opatrení boli kľúčovými pre zvládanie situ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>Pomoc zariadeniu SENIOR - ZPS a DSS Vrútky na zmiernenie vplyvu svetovej pandémie koronavírusu v roku 2021 prišla od VUC Žilina (antigénové testy a OOPP).</w:t>
        <w:br/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>Ďalšia forma pomoci na zmiernenie vplyvu svetovej pandémie koronavírusu v roku 2021 bola poskytnutá zariadeniu SENIOR - ZPS a DSS Vrútky prostredníctvom MPSVaR SR formou dotácií:</w:t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 xml:space="preserve">- výživové doplnky pre zamestnancov a prijímateľov sociálnych služieb zariadenia </w:t>
        <w:br/>
        <w:t xml:space="preserve">   v hodnote 1.860,- €,</w:t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>- infekčný príplatok pre zamestnancov v celkovej výške 3.229,80 €,</w:t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>- 2 x dotácia na odmeny za II. vlnu vo výške 12.303,20 € a  17.024,20 €,</w:t>
      </w:r>
    </w:p>
    <w:p>
      <w:pPr>
        <w:pStyle w:val="Normal"/>
        <w:rPr>
          <w:rFonts w:cs="Liberation Serif;Times New Roman"/>
          <w:color w:val="auto"/>
        </w:rPr>
      </w:pPr>
      <w:r>
        <w:rPr>
          <w:rFonts w:cs="Liberation Serif;Times New Roman"/>
          <w:color w:val="auto"/>
        </w:rPr>
        <w:t>- nákup OOPP a germicídnych žiaričov v hodnote 2.425,- €.</w:t>
      </w:r>
    </w:p>
    <w:p>
      <w:pPr>
        <w:pStyle w:val="Normal"/>
        <w:ind w:left="0" w:right="0" w:hanging="0"/>
        <w:jc w:val="both"/>
        <w:rPr>
          <w:rFonts w:cs="Liberation Serif;Times New Roman"/>
          <w:color w:val="000000"/>
          <w:highlight w:val="yellow"/>
        </w:rPr>
      </w:pPr>
      <w:r>
        <w:rPr>
          <w:rFonts w:cs="Liberation Serif;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Cambria" w:hAnsi="Cambri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Cambria" w:hAnsi="Cambria" w:cs="Times New Roman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cs="Times New Roman"/>
      <w:b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1:02Z</dcterms:created>
  <dc:creator/>
  <dc:description/>
  <dc:language>en-US</dc:language>
  <cp:lastModifiedBy/>
  <dcterms:modified xsi:type="dcterms:W3CDTF">2022-04-01T08:53:24Z</dcterms:modified>
  <cp:revision>1</cp:revision>
  <dc:subject/>
  <dc:title/>
</cp:coreProperties>
</file>