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 k pracovnému návrhu rozpočtu na roky 2016 – 2018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ab/>
        <w:t>Pracovný návrh rozpočtu na rok 2016 je spracovaný v zmysle Príručky na zostavenie návrhu rozpočtu verejnej správy na roky 2016-2018. Je zostavený ako súhrn požiadaviek jednotlivých referátov a analýzy potrieb na zabezpečenie jednotlivých činností mesta a v zmysle uzatvorených zmlúv.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ab/>
        <w:t>Príjmová aj výdavková časť rozpočtu sú zostavené na základe platných noriem a dostupných informácii týkajúcich sa návrhu štátneho rozpočtu a návrhu rozpočtu verejnej správ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ab/>
        <w:t>Mesto v priebehu celého roku 2015 rieši problém týkajúci sa záväzkov z predchádzajúcich rokov vyplývajúcich zo zmluvy o zabezpečovaní výkonov vo verejnom záujme (MHD) a rovnako aj samotné platby na ďalšie obdobie, čo v prípade nevyriešenia v roku 2015 významne zasiahne do rozpočtu mesta na roky 2016-2018.  Napriek tomu, že v roku 2016 očakávame mierne zlepšenie finančnej situácie hlavne z titulu zvýšenia príjmov, musíme vyrovnať aj záväzky minulých rokov a zastabilizovať finančnú situáciu, preto nie je možné uvažovať v nasledujúcom období z investíciami.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o výdavkovej časti rozpočtu  je zohľadnený  nárast miezd – školstvo len MŠ a ŠJ (cca 5%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íjmová časť: (v tis.eur)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1) výnos dane z príjmov FO                                                                                  2 753</w:t>
      </w:r>
      <w:r>
        <w:rPr>
          <w:lang w:val="sk-SK"/>
        </w:rPr>
        <w:t xml:space="preserve">,-                         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na základe návrhu zákona  564/2004 Z.z,. o rozpočtovom určení výnosu dane z príjmov územnej samospráve by podiel dane pre obce mal dosiahnuť 70%, čo by znamenalo zvýšenie príjmov. Podľa štatistiky k 15.09.2015 máme pokles žiakov, čo zas príjmy zníži, rozpočet mierne zvýšený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) daň z nehnuteľnosti                                                                                             343,8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pozemky, stavby, byty, pohľadávky min. ro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v súčasnom období je rozpracovaný návrh na nové VZN, v prípade jeho schválenia v decembri možno rozpočet navýšiť, v predkladanom návrhu je zatiaľ rozpočet ponechaný na úrovni  roku 2015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3) daň za špecifické služby                                                                                      362,20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- daň za psa vrátane pohľadávok min. rokov, ubytovacia kapacita, užívanie verejného 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priestranstva (parkovanie), hracie prístroje, predajné automaty, poplatky za KO 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vrátene pohľadávok za min. roky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- v súčasnosti sa pripravuje návrh na nové VZN, zatiaľ je rozpočet na úrovni roku 2015,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- pri ostatných položkách  je rozpočet na úrovni roku 2015, navýšenie v týchto položká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aj po schválení pripravovaných VZN je rádovo v desiatkach až stovkách eur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4) Príjmy z vlastníctva majetku                                                                                 60,-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- jedná sa o prenájom majetku mesta, rozpočet prepočítaný na súčasne platné nájomné 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zmluvy, je na úrovni predchádzajúceho roka</w:t>
      </w:r>
    </w:p>
    <w:p>
      <w:pPr>
        <w:pStyle w:val="Normal"/>
        <w:jc w:val="both"/>
        <w:rPr/>
      </w:pPr>
      <w:r>
        <w:rPr>
          <w:b/>
          <w:lang w:val="sk-SK"/>
        </w:rPr>
        <w:t>5) Administratívne poplatky a iné                                                                           132,7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- patria licencie (výherné hracie prístroje), práve u tejto položky zaznamenávame neustál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okles príjmov, z dôvodu vládnych rozhodnutí, čo ovplyvnilo príjmy mest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hlavne v predchádzajúcom období a tento príjem stále klesá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- správne poplatky na úrovni roku 2015</w:t>
      </w:r>
    </w:p>
    <w:p>
      <w:pPr>
        <w:pStyle w:val="Normal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- poplatky z predaja služieb - cintorínske poplatky, príjmy z činnosti kultúry ( prenájom, 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koncerty, programy...) výpožičné služby, príjmy za stravné ( zamestnanci), školné v MŠ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- pokuty MsP, vzhľadom k novej štruktúre a zníženom počte pracovníkov sa predpokladá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</w:t>
      </w:r>
      <w:r>
        <w:rPr>
          <w:lang w:val="sk-SK"/>
        </w:rPr>
        <w:t>kombináciou uvedených vplyvov mierne zníženie tejto polož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 iné poplatky – znečistenie ovzdušia</w:t>
      </w:r>
    </w:p>
    <w:p>
      <w:pPr>
        <w:pStyle w:val="Normal"/>
        <w:jc w:val="both"/>
        <w:rPr/>
      </w:pPr>
      <w:r>
        <w:rPr>
          <w:b/>
          <w:lang w:val="sk-SK"/>
        </w:rPr>
        <w:t>6) Úroky z bankových účtov                                                                                     0,2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-  rozpočet vzhľadom k platným úrokovým sadzbá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7) Ostatné príjmy                                                                                                      17,10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- poistné náhrady, výťažky zo stávkových kancelárii, dobropisy, iné príjmy inde  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nešpecifikované, refakturácie, rozpočet mierne zvýšený na základe dosiahnutej ,   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skutočnosti v roku 2015</w:t>
      </w:r>
    </w:p>
    <w:p>
      <w:pPr>
        <w:pStyle w:val="Normal"/>
        <w:jc w:val="both"/>
        <w:rPr/>
      </w:pPr>
      <w:r>
        <w:rPr>
          <w:b/>
          <w:lang w:val="sk-SK"/>
        </w:rPr>
        <w:t>8) Granty, transfery                                                                                               1 465,63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- jedná sa o štátne zdroje na prenesený výkon štátnej správy v školstve,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prípadne prostriedky z projektov  E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- rozpočet spracovaný na základe podkladov právnych subjektov – dotácia za ZŠ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H.Zelinová, Spojená škola, DSS Senio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- rozpočet na prenesený výkon štátnej správy v oblasti stavebný úrad, životné prostredie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</w:t>
      </w:r>
      <w:r>
        <w:rPr>
          <w:lang w:val="sk-SK"/>
        </w:rPr>
        <w:t xml:space="preserve">pozemné komunikácie, matrika, register obyvateľstva je ponechaný na úrovni roku 2015, 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skutočná výška dotácie bude známa v období  01-02/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- ostatné dotácie – predškoláci, asistenti, hmotná núdza, učeb.pomôcky budú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rozpočtované až v roku 2016 po rozpise štátneho rozpočtu na jednotlivé zariadenia</w:t>
      </w:r>
    </w:p>
    <w:p>
      <w:pPr>
        <w:pStyle w:val="Normal"/>
        <w:jc w:val="both"/>
        <w:rPr/>
      </w:pPr>
      <w:r>
        <w:rPr>
          <w:b/>
          <w:lang w:val="sk-SK"/>
        </w:rPr>
        <w:t>9) kapitálové príjmy                                                                                                        4,-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- jedná sa o predaj pozemkov (vysporiadavanie pod nový cintorín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- odborný referát majetku v svojom návrhu rozpočtu na 2016-2018 navrhuje opätovný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predaj kotolne C2 z dôvodu súčasného nevyužívania tohto objekt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0) Finančné                                                                                                                   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 kapitola nie je rozpočtovaná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 xml:space="preserve">- jedná sa o prostriedky – prevody z fondov, v prípade potreby budú riešené v priebehu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roka samostatným uznesením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- prostriedky min. rokov – nie je možné v tomto období rozpočtovať</w:t>
      </w:r>
    </w:p>
    <w:p>
      <w:pPr>
        <w:pStyle w:val="Normal"/>
        <w:jc w:val="both"/>
        <w:rPr/>
      </w:pPr>
      <w:r>
        <w:rPr>
          <w:lang w:val="sk-SK"/>
        </w:rPr>
        <w:t xml:space="preserve">        </w:t>
      </w:r>
      <w:r>
        <w:rPr>
          <w:lang w:val="sk-SK"/>
        </w:rPr>
        <w:t>- úverové zdroje – nečerpáme</w:t>
      </w:r>
    </w:p>
    <w:p>
      <w:pPr>
        <w:pStyle w:val="Normal"/>
        <w:jc w:val="both"/>
        <w:rPr/>
      </w:pPr>
      <w:r>
        <w:rPr>
          <w:b/>
          <w:lang w:val="sk-SK"/>
        </w:rPr>
        <w:t>11) Vlastné príjmy RO                                                                                            425,8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- podľa návrhu jednotlivých RO a schválených poplatk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ýdavková časť: (v tis.eur)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2"/>
          <w:numId w:val="4"/>
        </w:numPr>
        <w:rPr>
          <w:b/>
          <w:b/>
          <w:lang w:val="sk-SK"/>
        </w:rPr>
      </w:pPr>
      <w:r>
        <w:rPr>
          <w:b/>
          <w:lang w:val="sk-SK"/>
        </w:rPr>
        <w:t xml:space="preserve">Výdavky verejná správa                                                                           828,01 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zdy, odvody – rozpočet upravený na základe úsporných opatrení, zohľadňuje navrhované zvýšenie miezd 1,3% v návrhu štátneho rozpočtu                 580,-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cestovné náhrady – rozpočet ponechaný na úrovni 2015                              1,5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energie, vodné, stočné, telefon, poštovné – položka mierne navýšená       77,-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materiál – položky výpočtová technika, kancelárske potreby vrátene tonerov, pracovné odevy, čistiace potreby, papier, tlačivá, repre fond primátora, reprezentačné výdavky, všeobecný materiál, knihy, časopisy, položka na úrovni roku 2015                                                                                                    19,5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dopravné – položky PHM, servis, poistenie, rozpočet ponechaný na úrovni roku 2015           </w:t>
        <w:tab/>
        <w:t xml:space="preserve">                                                                                           8,-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rutinná a štandardná údržba – údržba kancelárskych strojov, správa kotolne, bežné opravy budovy MsU, servis softwaru ( zmluvy Korvin, Softip, ..), položka navýšená z dôvodu obnovy licencie na NOD     </w:t>
        <w:tab/>
        <w:tab/>
        <w:tab/>
        <w:t xml:space="preserve">     11,89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služby- poistenie majetku, odmeny poslanci, koncesionárske poplatky , poplatky TV Turiec, stravovanie zamestnancov, prídel do sociálneho fondu, dohody, znalecké posudky, právne služby, súdne a administratívne poplatky, geometrické plány, propagácia a reklama, inzercia, pracovná zdravotná služby, revízie, položka mierne navýšená z dôvodu nutnosti zintenzívniť výkon revízií</w:t>
        <w:tab/>
        <w:tab/>
        <w:t xml:space="preserve">   102,40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transfery – členské príspevky, náhrady mzdy, finančné výnosy (DPH leasing), odchodné, odstupné, položka navýšené o odchodné, odstupné v čiastke 23 tis.eur, celkové položka v čiastke                                        </w:t>
        <w:tab/>
        <w:tab/>
        <w:tab/>
        <w:t xml:space="preserve">    27,7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2"/>
          <w:numId w:val="4"/>
        </w:numPr>
        <w:rPr>
          <w:b/>
          <w:b/>
          <w:lang w:val="sk-SK"/>
        </w:rPr>
      </w:pPr>
      <w:r>
        <w:rPr>
          <w:b/>
          <w:lang w:val="sk-SK"/>
        </w:rPr>
        <w:t>Finančná a rozpočtová oblasť                                                                      6,20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- bankové poplatky a audit,  rozpočet nezmenený          </w:t>
        <w:tab/>
        <w:tab/>
        <w:tab/>
        <w:t xml:space="preserve">   6,2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01.3.3. </w:t>
      </w:r>
      <w:r>
        <w:rPr>
          <w:b/>
          <w:lang w:val="sk-SK"/>
        </w:rPr>
        <w:t>Matrika                                                                                                         15,1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- mzdy, odvody, materiál, časť rozpočtu krytá transferom zo ŠR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 xml:space="preserve">Rozpočet nezmenený                                                          </w:t>
        <w:tab/>
        <w:tab/>
        <w:t xml:space="preserve">  15,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01.6.0. </w:t>
      </w:r>
      <w:r>
        <w:rPr>
          <w:b/>
          <w:lang w:val="sk-SK"/>
        </w:rPr>
        <w:t>Všeobecné verejné služby                                                                               3,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náklady na voľby – hradené zo ŠR – nerozpočtované dopredu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- poplatok za útulok  pre psov (v rokovaní s Mestom Martin)      </w:t>
        <w:tab/>
        <w:tab/>
        <w:t xml:space="preserve">     3,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01.7.0. </w:t>
      </w:r>
      <w:r>
        <w:rPr>
          <w:b/>
          <w:lang w:val="sk-SK"/>
        </w:rPr>
        <w:t>Verejný dlh – úroky                                                                                        10,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úroky z úveru                                                                                                 10,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>
          <w:b/>
          <w:b/>
          <w:lang w:val="sk-SK"/>
        </w:rPr>
      </w:pPr>
      <w:r>
        <w:rPr>
          <w:b/>
          <w:lang w:val="sk-SK"/>
        </w:rPr>
        <w:t xml:space="preserve">Civilná obrana                                                                                                  0,4                                                 </w:t>
      </w:r>
    </w:p>
    <w:p>
      <w:pPr>
        <w:pStyle w:val="Normal"/>
        <w:ind w:left="720" w:hanging="0"/>
        <w:rPr/>
      </w:pPr>
      <w:r>
        <w:rPr>
          <w:lang w:val="sk-SK"/>
        </w:rPr>
        <w:t>- materiál                                                                                                            0,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03.1.0. </w:t>
      </w:r>
      <w:r>
        <w:rPr>
          <w:b/>
          <w:lang w:val="sk-SK"/>
        </w:rPr>
        <w:t>Verejný poriadok a bezpečnosť- MsP                                                       200,25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- mzdy, odvody zníženie rozpočtu v súvislosti so znížením počtu policajtov (pokles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 xml:space="preserve">na 9 zamestnancov), časť rozpočtu na chránené pracovisko je krytá transferov so ŠR </w:t>
      </w:r>
    </w:p>
    <w:p>
      <w:pPr>
        <w:pStyle w:val="Normal"/>
        <w:rPr/>
      </w:pPr>
      <w:r>
        <w:rPr>
          <w:lang w:val="sk-SK"/>
        </w:rPr>
        <w:t xml:space="preserve">               –</w:t>
      </w:r>
      <w:r>
        <w:rPr>
          <w:lang w:val="sk-SK"/>
        </w:rPr>
        <w:t>cca 15 tis.eur, rozpočet znížený                                                                  171,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cestovné náhrady, položka znížená                                                               0,1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- energie, voda, komunikácie – náklady na telefon, položka nemenená     </w:t>
        <w:tab/>
        <w:t xml:space="preserve">               1,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- materiál – interierové vybavenie a kancelárske potreby, výzbroj, výstroj a pracovné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odevy, položka navýšená z dôvodu potreby zakúpenia viacerých pracovných odevov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(smernica), rovnako nákup streliva, terčov, strelecký výcvik, položka rozpočtovaná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v zmysle požiadavky náčelníka MsP                                 </w:t>
        <w:tab/>
        <w:tab/>
        <w:tab/>
        <w:tab/>
        <w:t xml:space="preserve">   4,8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dopravné – PHM, servis a údržba auta, poistenie, rozpočet navýšený z dôvodu 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častých opráv auta z dôvodu opotrebovania                                                         5,7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Požiadavka náčelníka MsP je kúpa nového vozidla formou leasingu (nie je  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zahrnutá v rozpočte)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/>
      </w:pPr>
      <w:r>
        <w:rPr>
          <w:lang w:val="sk-SK"/>
        </w:rPr>
        <w:t xml:space="preserve">- rutinná a štandardná údržba – údržba kancelárskej techniky, údržba zabezpečovacej techniky, rozpočet zvýšený z dôvodu požiadavky zabezpečenia ďalších kotercov pre 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odchytených psov, zakúpenie čítačky čipov pre psov, software na evidenciu psov,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</w:t>
      </w:r>
      <w:r>
        <w:rPr>
          <w:lang w:val="sk-SK"/>
        </w:rPr>
        <w:t>servis vysielačiek                                                                                                     3,5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- služby – školenie, stravovanie zamestnancov, ostatné služby, rozpočet mierne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znížený                                                                                          </w:t>
        <w:tab/>
        <w:tab/>
        <w:tab/>
        <w:t xml:space="preserve">  9,0</w:t>
      </w:r>
    </w:p>
    <w:p>
      <w:pPr>
        <w:pStyle w:val="Normal"/>
        <w:ind w:left="720" w:hanging="0"/>
        <w:rPr/>
      </w:pPr>
      <w:r>
        <w:rPr>
          <w:lang w:val="sk-SK"/>
        </w:rPr>
        <w:t xml:space="preserve">- transfery – náhrada mzdy, odchodné, odstupné, rozpočet zvýšený o položku  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</w:t>
      </w:r>
      <w:r>
        <w:rPr>
          <w:lang w:val="sk-SK"/>
        </w:rPr>
        <w:t>odstupné v čiastke 4,35 tis.eur                                                                               4,8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03.2.0</w:t>
      </w:r>
      <w:r>
        <w:rPr>
          <w:b/>
          <w:lang w:val="sk-SK"/>
        </w:rPr>
        <w:t>. Požiarna ochrana                                                                                                   5,1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- energia, voda, komunikácie, rozpočet nezmenený                                                0,50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dopravné – PHM opravy, poistenie                                                                       1,6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materiál, rozpočet nezmenený                                                                              0,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služby – revízie, dohody                                                                                       1,9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.- údržba, opravy                                                                                                       0,6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04.1.2. </w:t>
      </w:r>
      <w:r>
        <w:rPr>
          <w:b/>
          <w:lang w:val="sk-SK"/>
        </w:rPr>
        <w:t>Všeobecná prac. oblasť - nerozpočtujeme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- náklady na aktivačných pracovníkov nerozpočtujeme dopredu, až na základ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skutočne uznaných nákladov v zmysle jednotlivých projekt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04.5.1. </w:t>
      </w:r>
      <w:r>
        <w:rPr>
          <w:b/>
          <w:lang w:val="sk-SK"/>
        </w:rPr>
        <w:t>Cestná doprava                                                                                                       310,-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- rutinná a štandardná údržba – údržba ciest, chodníkov, dopravné značenie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údržba a vyznačovanie parkovacích miest, rozpočet navýšený na základe požiadavky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referátu ( neakceptovaný v plnom rozsahu)                                                             35,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služby – zimná údržba, rozpočet na úrovni roku 2015                                            70,-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>- transfery – zmluvy MHD-kalkulácia SAD                                                           205,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V položke nie je riešené prípadné vysporiadanie predchádzajúcich záväzk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04.7.3. </w:t>
      </w:r>
      <w:r>
        <w:rPr>
          <w:b/>
          <w:lang w:val="sk-SK"/>
        </w:rPr>
        <w:t>Cestovný ruch                                                                                                          1,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- služby – propagácia, reklama, jarmok, rozpočet nezmene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05.1.0</w:t>
      </w:r>
      <w:r>
        <w:rPr>
          <w:b/>
          <w:lang w:val="sk-SK"/>
        </w:rPr>
        <w:t>. Nakladanie s odpadmi                                                                                            323,-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nájom nádob, rozpočet nezmenený                                                                        3,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- služby – zber, uloženie odvoz komunálneho odpadu a separovaný zber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po ukončení verejnej súťaže bude v prípade potreby rozpočet upravený,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v súčasnosti ponechaný na úrovni roku 2015                                                     300,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05.2.0.  </w:t>
      </w:r>
      <w:r>
        <w:rPr>
          <w:b/>
          <w:lang w:val="sk-SK"/>
        </w:rPr>
        <w:t>Nakladanie s odpadovými vodami                                                                     12,0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>- zrážkové vody, rozpočet nezmenený                                                                 10,0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>- údržba – dažďových vpustí, rozpočet nezmenený                                              2,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1"/>
        </w:numPr>
        <w:rPr>
          <w:b/>
          <w:b/>
          <w:lang w:val="sk-SK"/>
        </w:rPr>
      </w:pPr>
      <w:r>
        <w:rPr>
          <w:b/>
          <w:lang w:val="sk-SK"/>
        </w:rPr>
        <w:t>Ochrana prírody – nerozpočtujeme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nie je požiadavka  na uvoľnenie finančných prostriedkov z účelovo určených   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prostriedkov, čerpanie je v roku 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06.1.0 </w:t>
      </w:r>
      <w:r>
        <w:rPr>
          <w:b/>
          <w:lang w:val="sk-SK"/>
        </w:rPr>
        <w:t>Rozvoj bývania                                                                                                       1,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- transfer na opravy – bunky Kafendova, rozpočet nezmene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06.2.0</w:t>
      </w:r>
      <w:r>
        <w:rPr>
          <w:b/>
          <w:lang w:val="sk-SK"/>
        </w:rPr>
        <w:t>. Rozvoj obcí                                                                                                           73,0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mzdy, odvody – sezónni pracovníci (kocsi), rozpočet nezmenený                    14,0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materiál VPP, rozpočet nezmenený                                                                    14,0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dopravné – PHM pracovné stroje, rozpočet nezmenený                                     6,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- rutinná a štandardná údržba – servis prac. strojov, údržba budov,  verejná zeleň, 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>údržba verej.priestranstiev, údržba ihrísk, parkov, rozpočet nezmenený        24,90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- služby – čistenie mesta, revízie, služby požiarny technik (zmluva), rozpočet navýšený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>na základe zmeny zmluvy – služby požiar.technika                                          13,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06.4.0. </w:t>
      </w:r>
      <w:r>
        <w:rPr>
          <w:b/>
          <w:lang w:val="sk-SK"/>
        </w:rPr>
        <w:t>Verejné osvetlenie                                                                                              75,0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el. energia, rozpočet nezmenený                                                                       60,0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opravy a údržba verejného osvetlenie, vianočná výzdoba, rozpočet nezmenený   15,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06.6.0. </w:t>
      </w:r>
      <w:r>
        <w:rPr>
          <w:b/>
          <w:lang w:val="sk-SK"/>
        </w:rPr>
        <w:t>Bývanie a obč. vybavenosť                                                                                1,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- verejné WC, rozpočet nezmene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08.1.0 </w:t>
      </w:r>
      <w:r>
        <w:rPr>
          <w:b/>
          <w:lang w:val="sk-SK"/>
        </w:rPr>
        <w:t>Rekreačné a športové služby                                                                            33,0</w:t>
      </w:r>
    </w:p>
    <w:p>
      <w:pPr>
        <w:pStyle w:val="Normal"/>
        <w:rPr/>
      </w:pPr>
      <w:r>
        <w:rPr>
          <w:lang w:val="sk-SK"/>
        </w:rPr>
        <w:t xml:space="preserve">           </w:t>
      </w:r>
      <w:r>
        <w:rPr>
          <w:lang w:val="sk-SK"/>
        </w:rPr>
        <w:t>- energie – futbalový štadión, rozpočet nezmenený                                           10,0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údržba – drobné opravy FC, kúpalisko                                                             2,0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služby – dohoda správca FC, rozpočet nezmenený                                          3,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- transfery – PVK zmluvy, príspevky šport.klubom, rozpočet navýšený o príspevky  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pre športové kluby, ktoré boli v tomto roku pozastavené                               18,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</w:t>
      </w:r>
    </w:p>
    <w:p>
      <w:pPr>
        <w:pStyle w:val="Normal"/>
        <w:rPr/>
      </w:pPr>
      <w:r>
        <w:rPr>
          <w:lang w:val="sk-SK"/>
        </w:rPr>
        <w:t xml:space="preserve">08.2.0. </w:t>
      </w:r>
      <w:r>
        <w:rPr>
          <w:b/>
          <w:lang w:val="sk-SK"/>
        </w:rPr>
        <w:t>Kultúrne služby                                                                                             140,95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mzdy, odvody, rozpočet mierne ponížený                                                      58,0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 xml:space="preserve">- energie, voda, komunikácie – energie vrátane tepla, vodné stočné, telefón, poštovné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ab/>
        <w:t xml:space="preserve">   rozpočet mierne ponížený  </w:t>
        <w:tab/>
        <w:tab/>
        <w:tab/>
        <w:t xml:space="preserve">                                                    42,0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 xml:space="preserve">- materiál – výpočtová technika, knihy, časopisy, kultúrne akcie, dary jubilantom, Dni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mesta, ZPOZ, rozpočet ponížený                                                                   14,9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doprava – návštevy družobných miest, rozpočet nezmenený                           0,4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rutinná a štandardná údržba – údržba interiérového vybavenia, pamiatky údržba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 rozpočet  znížený                                                                                             0,6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-  služby – školenia, propagácia a reklama, tlačové služby, poplatky autorským </w:t>
      </w:r>
    </w:p>
    <w:p>
      <w:pPr>
        <w:pStyle w:val="Normal"/>
        <w:ind w:left="720" w:hanging="0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zväzom, ošatné, stravovanie zamestnancov, odmeny podľa autorského práva,  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dohody, rozpočet mierne navýšený                                                                    23,60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- transfery – náhrada mzdy, dotácie  pre klub H.Zelinovej a ostatné subjekty        1,4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08.4.0. </w:t>
      </w:r>
      <w:r>
        <w:rPr>
          <w:b/>
          <w:lang w:val="sk-SK"/>
        </w:rPr>
        <w:t>Iné spoloč.služby (pohrebníctvo)                                                                     22,8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- mzdy, odvody, rozpočet upravený                                                                    14,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- energia, voda komunikácie – energia, vodné stočné, telefon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Rozpočet nezmenený                                                                                         5,6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materiál – kancelárske potreby, čistiace prostriedky, rozpočet nezmenený       0,3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opravy a údržba – bežné opravy a údržba, rozpočet nezmenený                       0,7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prenájom pozemku – zmluva, rozpočet nezmenený                                          0,2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služby – rozpočet nezmenený                                                                            0,5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transfery – náhrada mzdy, rozpočet nezmenený                                                0,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09.1.1.1. </w:t>
      </w:r>
      <w:r>
        <w:rPr>
          <w:b/>
          <w:lang w:val="sk-SK"/>
        </w:rPr>
        <w:t>Predškolská výchova – MŠ                                                                        414,20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- mzdy, odvody,  prepočet na navýšenie miezd 5%                                     337.5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- energie, vodné stočné, telefón, rozpočet nezmenený                                  55,0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 xml:space="preserve">- materiál – výpočtová technika, kancelárske potreby, čistiace potreby, všeobecný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materiál, pracovné odevy, interiérové vybavenie, knihy, časopisy              5,9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- opravy, údržba – bežné opravy a údržba, rozpočet mierne zvýšený            2,0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- nájom – zmluva, rozpočet nezmenený                                                         7,0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- služby – revízie, prídel do soc.fondu, dohody, stravovanie ,</w:t>
      </w:r>
    </w:p>
    <w:p>
      <w:pPr>
        <w:pStyle w:val="Normal"/>
        <w:rPr/>
      </w:pPr>
      <w:r>
        <w:rPr>
          <w:lang w:val="sk-SK"/>
        </w:rPr>
        <w:t xml:space="preserve">                  </w:t>
      </w:r>
      <w:r>
        <w:rPr>
          <w:lang w:val="sk-SK"/>
        </w:rPr>
        <w:t>rozpočet nezmenený                                                                                    6,3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- transfery – náhrada mzdy, rozpočet nezmenený                                          0,5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 xml:space="preserve">- rozpočet je spracovaný na základe požiadavky zariadení a odd. školstva, okrem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kapitálových výdavkov a požiadaviek na väčšie opravy, prípadne odkúpen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škôlky, rovnako v rozpočte nie sú zahrnuté štátne zdroje – predškolá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09.5.0. </w:t>
      </w:r>
      <w:r>
        <w:rPr>
          <w:b/>
          <w:lang w:val="sk-SK"/>
        </w:rPr>
        <w:t>Vzdelávanie                                                                                                         12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služby – náklady na školenia zamestnancov                                                      2,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- transfery – dotácie pre subjekty školstva                                                          12,0</w:t>
      </w:r>
    </w:p>
    <w:p>
      <w:pPr>
        <w:pStyle w:val="Normal"/>
        <w:rPr>
          <w:lang w:val="sk-SK"/>
        </w:rPr>
      </w:pPr>
      <w:r>
        <w:rPr>
          <w:lang w:val="sk-SK"/>
        </w:rPr>
        <w:t>091.2.1. Vzdelávanie ZŠ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- dotácia na správu objektov                                                                             20,0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09.6.0.1 Školské stravovanie  MŠ                                                                                92,0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>- mzdy, odvody, prepočet na navýšenie miezd 5%                                         82,2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 xml:space="preserve">- materiál – všeobecný materiál, kancelárske potreby, čistiace potreby, pracovné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odevy, réžia, navýšenie o réžie, ktoré sú zapracované aj do príjmov             5,2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  opravy, údržba                                                                                                1,0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  služby – revízie, stravovanie, prídel do sociál. fondu, dohody                      3,1</w:t>
      </w:r>
    </w:p>
    <w:p>
      <w:pPr>
        <w:pStyle w:val="Normal"/>
        <w:rPr/>
      </w:pPr>
      <w:r>
        <w:rPr>
          <w:lang w:val="sk-SK"/>
        </w:rPr>
        <w:t xml:space="preserve">            </w:t>
      </w:r>
      <w:r>
        <w:rPr>
          <w:lang w:val="sk-SK"/>
        </w:rPr>
        <w:t>-  transfery – náhrada mzdy                                                                                0,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10.2.0. </w:t>
      </w:r>
      <w:r>
        <w:rPr>
          <w:b/>
          <w:lang w:val="sk-SK"/>
        </w:rPr>
        <w:t xml:space="preserve">Zariadenia sociál.služieb </w:t>
      </w:r>
      <w:r>
        <w:rPr>
          <w:lang w:val="sk-SK"/>
        </w:rPr>
        <w:t>(opatrovateľská služba, klub dôchodcov, DOS)</w:t>
      </w:r>
      <w:r>
        <w:rPr>
          <w:b/>
          <w:lang w:val="sk-SK"/>
        </w:rPr>
        <w:t xml:space="preserve"> 183,04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mzdy, odvody, rozpočet mierne navýšený                                                  129,60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energie, vodné stočné, telefón, rozpočet mierne upravený                          12,9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- materiál - interiérové vybavenie, knihy, časopisy, všeobecný materiál, pracovné  </w:t>
      </w:r>
    </w:p>
    <w:p>
      <w:pPr>
        <w:pStyle w:val="Normal"/>
        <w:rPr/>
      </w:pPr>
      <w:r>
        <w:rPr>
          <w:lang w:val="sk-SK"/>
        </w:rPr>
        <w:t xml:space="preserve">               </w:t>
      </w:r>
      <w:r>
        <w:rPr>
          <w:lang w:val="sk-SK"/>
        </w:rPr>
        <w:t>odevy, zájazd KD, rozpočet mierne zvýšený                                                2,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opravy a údržba, revízie, rozpočet mierne zvýšený                                     1,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 xml:space="preserve">- služby – stravovanie zamestnanci, stravovanie doplatok pre dôchodcov, dohody, </w:t>
      </w:r>
    </w:p>
    <w:p>
      <w:pPr>
        <w:pStyle w:val="Normal"/>
        <w:rPr/>
      </w:pPr>
      <w:r>
        <w:rPr>
          <w:lang w:val="sk-SK"/>
        </w:rPr>
        <w:t xml:space="preserve">                </w:t>
      </w:r>
      <w:r>
        <w:rPr>
          <w:lang w:val="sk-SK"/>
        </w:rPr>
        <w:t xml:space="preserve">rozvoz stravy, rozpočet ponížený v položke doplatok stravy pre dôchodcov n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základe skutočnosti                                                                                       34,90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transfery – náhrada mzdy, ostatné soc. služby – platby za odborné posudky,  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odchodné, rozpočet zvýšený  o odchodné                                                   2,14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0.4.0. </w:t>
      </w:r>
      <w:r>
        <w:rPr>
          <w:b/>
          <w:lang w:val="sk-SK"/>
        </w:rPr>
        <w:t>Zariadenia soc. služieb – deti                                                                        20,-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sociálno právna  ochrana detí, platby pre deti umiestnené v detských domovoch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rPr/>
      </w:pPr>
      <w:r>
        <w:rPr>
          <w:lang w:val="sk-SK"/>
        </w:rPr>
        <w:t xml:space="preserve">10.7.0. </w:t>
      </w:r>
      <w:r>
        <w:rPr>
          <w:b/>
          <w:lang w:val="sk-SK"/>
        </w:rPr>
        <w:t>Dávky sociálnej pomoci                                                                                  4,7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služby – sociálne pohreby, rozpočet nezmenený                                          2,0</w:t>
      </w:r>
    </w:p>
    <w:p>
      <w:pPr>
        <w:pStyle w:val="Normal"/>
        <w:rPr/>
      </w:pPr>
      <w:r>
        <w:rPr>
          <w:lang w:val="sk-SK"/>
        </w:rPr>
        <w:t xml:space="preserve">             </w:t>
      </w:r>
      <w:r>
        <w:rPr>
          <w:lang w:val="sk-SK"/>
        </w:rPr>
        <w:t>- transfery – dotácie pre sociálne zariadenia, dávky v hmotnej núdzi             3,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- transfery zo ŠR – dotácie záškoláci, dávky osobitného určenia nie sú rozpočtovan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Kapitálové výdavky                                                                                44,0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- na základe predchádzajúceho komentára sú do kapitálových výdavkov zaradené len finančné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prostriedky na vysporiadavanie pozemkov pod nové pohrebisko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Finančné operácie                                                                                  126,1</w:t>
      </w:r>
    </w:p>
    <w:p>
      <w:pPr>
        <w:pStyle w:val="Normal"/>
        <w:rPr/>
      </w:pPr>
      <w:r>
        <w:rPr>
          <w:lang w:val="sk-SK"/>
        </w:rPr>
        <w:t>- splátky úveru Kriváň                                                                                                 121,21</w:t>
      </w:r>
    </w:p>
    <w:p>
      <w:pPr>
        <w:pStyle w:val="Normal"/>
        <w:rPr/>
      </w:pPr>
      <w:r>
        <w:rPr>
          <w:lang w:val="sk-SK"/>
        </w:rPr>
        <w:t>- leasing automobilu                                                                                                       5,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Rozpočtové organizácie                                                                     2 748,26</w:t>
      </w:r>
    </w:p>
    <w:p>
      <w:pPr>
        <w:pStyle w:val="Normal"/>
        <w:rPr/>
      </w:pPr>
      <w:r>
        <w:rPr>
          <w:lang w:val="sk-SK"/>
        </w:rPr>
        <w:t xml:space="preserve">- finančné čiastky sú v rozpočte zahrnuté na základe požiadaviek a prepočtov jednotlivých   </w:t>
      </w:r>
    </w:p>
    <w:p>
      <w:pPr>
        <w:pStyle w:val="Normal"/>
        <w:rPr/>
      </w:pPr>
      <w:r>
        <w:rPr>
          <w:lang w:val="sk-SK"/>
        </w:rPr>
        <w:t xml:space="preserve">  </w:t>
      </w:r>
      <w:r>
        <w:rPr>
          <w:lang w:val="sk-SK"/>
        </w:rPr>
        <w:t xml:space="preserve">školských zariadení, budú predmetom ďalších prepočtov a úprav podľa výkazu MŠVVŠ 40-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01 podľa stavu  žiakov k 15.09.2015 a možností zriaďovateľa </w:t>
      </w:r>
    </w:p>
    <w:p>
      <w:pPr>
        <w:pStyle w:val="Normal"/>
        <w:rPr/>
      </w:pPr>
      <w:r>
        <w:rPr>
          <w:lang w:val="sk-SK"/>
        </w:rPr>
        <w:t xml:space="preserve">- rozpočet je navýšený z dôvodu vytvorenia nového subjektu – Spojená škola - o organ.zložku   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gymnázia, zvýšenie je aj u subjektu DSS Senior, kde je predpoklad zvýšenia vlastných  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 xml:space="preserve">príjmov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</w:t>
      </w:r>
    </w:p>
    <w:p>
      <w:pPr>
        <w:pStyle w:val="Normal"/>
        <w:rPr>
          <w:lang w:val="sk-SK"/>
        </w:rPr>
      </w:pPr>
      <w:r>
        <w:rPr>
          <w:lang w:val="sk-SK"/>
        </w:rPr>
        <w:t>MsZ berie na vedomie návrh rozpočtu na roky 2016-201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: Ing. Komínová</w:t>
      </w:r>
    </w:p>
    <w:p>
      <w:pPr>
        <w:pStyle w:val="Normal"/>
        <w:rPr>
          <w:lang w:val="sk-SK"/>
        </w:rPr>
      </w:pPr>
      <w:r>
        <w:rPr>
          <w:lang w:val="sk-SK"/>
        </w:rPr>
        <w:t>Vrútky, 29.09.2015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12:00Z</dcterms:created>
  <dc:creator>lkominova</dc:creator>
  <dc:description/>
  <dc:language>en-US</dc:language>
  <cp:lastModifiedBy>NB2</cp:lastModifiedBy>
  <cp:lastPrinted>2015-10-01T12:55:00Z</cp:lastPrinted>
  <dcterms:modified xsi:type="dcterms:W3CDTF">2015-10-02T10:12:00Z</dcterms:modified>
  <cp:revision>2</cp:revision>
  <dc:subject/>
  <dc:title/>
</cp:coreProperties>
</file>