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ôvodová sprá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 príprave podujatí na DNI MESTA 2015</w:t>
      </w:r>
    </w:p>
    <w:p>
      <w:pPr>
        <w:pStyle w:val="Normal"/>
        <w:ind w:firstLine="708"/>
        <w:jc w:val="both"/>
        <w:rPr/>
      </w:pPr>
      <w:r>
        <w:rPr/>
        <w:t>Tak ako každý rok, aj v roku 2015 Mesto Vrútky organizuje DNI MESTA VRÚTKY, ktoré sa uskutočnia v septembri 2015. Pripomíname si 760. výročie od prvej známej písomnej zmienky o Vrútkach, pripravujeme Vrútocký jarmok, výstavu drevených domčekov, hudobné vystúpenia, výstavu obraz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Finančný rozpočet na oslavy DnI mesta: </w:t>
      </w:r>
      <w:r>
        <w:rPr>
          <w:b/>
        </w:rPr>
        <w:t xml:space="preserve">2 000 €    </w:t>
      </w:r>
      <w:r>
        <w:rPr/>
        <w:t>(pol. 08209 633016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Návrh programu:</w:t>
      </w:r>
    </w:p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EDA, 16. septembr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Záhradná slávnosť – výstava Jesenný výtvarný salón</w:t>
      </w:r>
    </w:p>
    <w:p>
      <w:pPr>
        <w:pStyle w:val="Normal"/>
        <w:rPr/>
      </w:pPr>
      <w:r>
        <w:rPr>
          <w:i/>
        </w:rPr>
        <w:t>Termín</w:t>
      </w:r>
      <w:r>
        <w:rPr/>
        <w:t>: 16. septembra 2015 o 15. hod.</w:t>
      </w:r>
    </w:p>
    <w:p>
      <w:pPr>
        <w:pStyle w:val="Normal"/>
        <w:rPr/>
      </w:pPr>
      <w:r>
        <w:rPr>
          <w:i/>
        </w:rPr>
        <w:t>Miesto</w:t>
      </w:r>
      <w:r>
        <w:rPr/>
        <w:t>: Ul. Nová 9, Vrútky</w:t>
      </w:r>
    </w:p>
    <w:p>
      <w:pPr>
        <w:pStyle w:val="Normal"/>
        <w:rPr/>
      </w:pPr>
      <w:r>
        <w:rPr>
          <w:i/>
        </w:rPr>
        <w:t>Obsah</w:t>
      </w:r>
      <w:r>
        <w:rPr/>
        <w:t xml:space="preserve">: Výstava drevorezieb a výtvarných prác neprofesionálnych výtvarníkov, hudob.  </w:t>
      </w:r>
    </w:p>
    <w:p>
      <w:pPr>
        <w:pStyle w:val="Normal"/>
        <w:rPr/>
      </w:pPr>
      <w:r>
        <w:rPr/>
        <w:t xml:space="preserve">             </w:t>
      </w:r>
      <w:r>
        <w:rPr/>
        <w:t>vystúpe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TVRTOK, 17. septembr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 xml:space="preserve">Vernisáž výstavy: Výtvarné reflexie II. ateliér in. media. art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</w:t>
      </w:r>
      <w:r>
        <w:rPr>
          <w:b/>
          <w:smallCaps/>
        </w:rPr>
        <w:t>Vladimír Báthory</w:t>
      </w:r>
    </w:p>
    <w:p>
      <w:pPr>
        <w:pStyle w:val="Normal"/>
        <w:rPr/>
      </w:pPr>
      <w:r>
        <w:rPr>
          <w:i/>
        </w:rPr>
        <w:t>Termín</w:t>
      </w:r>
      <w:r>
        <w:rPr/>
        <w:t>: 17. septembra 2015 o 16. hod.</w:t>
      </w:r>
    </w:p>
    <w:p>
      <w:pPr>
        <w:pStyle w:val="Normal"/>
        <w:rPr/>
      </w:pPr>
      <w:r>
        <w:rPr>
          <w:i/>
        </w:rPr>
        <w:t>Miesto</w:t>
      </w:r>
      <w:r>
        <w:rPr/>
        <w:t>: Kultúrna sála Kriváň, Vrútky</w:t>
        <w:br/>
      </w:r>
      <w:r>
        <w:rPr>
          <w:i/>
        </w:rPr>
        <w:t>Obsah</w:t>
      </w:r>
      <w:r>
        <w:rPr/>
        <w:t>: Výstava obrazov a uvedenie poslednej literárnej tvorby M. Tumu, hudobné vystúpenie</w:t>
      </w:r>
    </w:p>
    <w:p>
      <w:pPr>
        <w:pStyle w:val="Normal"/>
        <w:rPr/>
      </w:pPr>
      <w:r>
        <w:rPr/>
        <w:t xml:space="preserve">             </w:t>
      </w:r>
      <w:r>
        <w:rPr/>
        <w:t>Výstava bude sprístupnená od 18. 9. - 23. 9. denne od 14.00 - 17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ATOK, 18. septembr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Dni  mesta  na pešej zóne a Vrútocký jarmok</w:t>
      </w:r>
      <w:r>
        <w:rPr>
          <w:smallCap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Termín</w:t>
      </w:r>
      <w:r>
        <w:rPr/>
        <w:t>: 18. septembra 2015, 10.00 – 21.30 ho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Miesto</w:t>
      </w:r>
      <w:r>
        <w:rPr/>
        <w:t>: tribúna na pešej zóne (oproti Slovenskej sporiteľni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rogram</w:t>
      </w:r>
      <w:r>
        <w:rPr/>
        <w:t xml:space="preserve">: Otvorenie DNÍ MESTA VRÚTKY  A VRÚTOCKÉHO JARMOKU pre verejnosť, </w:t>
        <w:tab/>
        <w:t xml:space="preserve">      stánky s občerstvení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00 – 21.00 hod. </w:t>
        <w:tab/>
        <w:t xml:space="preserve">Hlavný program s príhovorom  primátora mesta a poslancami </w:t>
        <w:tab/>
        <w:tab/>
        <w:tab/>
        <w:tab/>
        <w:t xml:space="preserve">mestského zastupiteľstva (o 15.00 hod.), Predstavenie posledných </w:t>
      </w:r>
    </w:p>
    <w:p>
      <w:pPr>
        <w:pStyle w:val="Normal"/>
        <w:ind w:left="1418" w:firstLine="709"/>
        <w:jc w:val="both"/>
        <w:rPr/>
      </w:pPr>
      <w:r>
        <w:rPr/>
        <w:t>knižných publikácií Milana Tumu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>
          <w:i/>
        </w:rPr>
        <w:t>Vystúpia:</w:t>
      </w:r>
      <w:r>
        <w:rPr/>
        <w:t xml:space="preserve">  Spevácka skupina Vrútočanka, ZUŠ F. Kafendu, Bohuslav Figura, Hudobno-zábavný program v podaní skupiny Eminent, Juraj Hnilica, Country kapela Dva plus dva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i/>
        </w:rPr>
        <w:t>Organizátor</w:t>
      </w:r>
      <w:r>
        <w:rPr/>
        <w:t xml:space="preserve">:  Odbor služieb – jarmok, stánky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dbor ŽPaV – tribúna, stoly, lavice, elektrorozvádzač </w:t>
      </w:r>
    </w:p>
    <w:p>
      <w:pPr>
        <w:pStyle w:val="Normal"/>
        <w:rPr/>
      </w:pPr>
      <w:r>
        <w:rPr/>
        <w:t xml:space="preserve">                       </w:t>
      </w:r>
      <w:r>
        <w:rPr/>
        <w:t>Odbor kultúry a športu – program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Slávnostné MsZ</w:t>
      </w:r>
      <w:r>
        <w:rPr>
          <w:smallCaps/>
        </w:rPr>
        <w:t xml:space="preserve"> 10.00 hod.</w:t>
      </w:r>
    </w:p>
    <w:p>
      <w:pPr>
        <w:pStyle w:val="Normal"/>
        <w:rPr/>
      </w:pPr>
      <w:r>
        <w:rPr>
          <w:i/>
        </w:rPr>
        <w:t>Termín:</w:t>
      </w:r>
      <w:r>
        <w:rPr/>
        <w:t xml:space="preserve"> 18. septembra 2015 (piatok) </w:t>
      </w:r>
    </w:p>
    <w:p>
      <w:pPr>
        <w:pStyle w:val="Normal"/>
        <w:rPr/>
      </w:pPr>
      <w:r>
        <w:rPr>
          <w:i/>
        </w:rPr>
        <w:t>Miesto</w:t>
      </w:r>
      <w:r>
        <w:rPr/>
        <w:t>: sobášna sieň Ms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i/>
        </w:rPr>
        <w:t>Program:</w:t>
        <w:tab/>
      </w:r>
      <w:r>
        <w:rPr/>
        <w:t xml:space="preserve">Protokol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  </w:t>
      </w:r>
      <w:r>
        <w:rPr/>
        <w:tab/>
        <w:t>Odovzdanie ocenení – príprava Mgr. L. Košútová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  </w:t>
      </w:r>
      <w:r>
        <w:rPr/>
        <w:tab/>
        <w:t>Predstavenie ocenených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 xml:space="preserve">Kultúrny program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i/>
        </w:rPr>
        <w:t>Organizátor:</w:t>
      </w:r>
      <w:r>
        <w:rPr/>
        <w:t xml:space="preserve">  Kultúrny program: Odbor kultúry a športu MsÚ </w:t>
      </w:r>
    </w:p>
    <w:p>
      <w:pPr>
        <w:pStyle w:val="Normal"/>
        <w:rPr/>
      </w:pPr>
      <w:r>
        <w:rPr/>
        <w:t xml:space="preserve">                       </w:t>
      </w:r>
      <w:r>
        <w:rPr/>
        <w:t>Recepcia: sekretariát MsÚ</w:t>
      </w:r>
    </w:p>
    <w:p>
      <w:pPr>
        <w:pStyle w:val="Normal"/>
        <w:rPr/>
      </w:pPr>
      <w:r>
        <w:rPr/>
        <w:t xml:space="preserve">                       </w:t>
      </w:r>
      <w:r>
        <w:rPr/>
        <w:t>Pozvanie osobností a zástupcov družobných miest – sekretariát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/>
        <w:t>Po skončení slávnostného MsZ položenie kytíc na hroby významných vrútockých osobností – členovia literárneho klubu Hany Zelinovej so sprievo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EĽA, 20. septembra 2015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rPr>
          <w:smallCaps/>
        </w:rPr>
      </w:pPr>
      <w:r>
        <w:rPr>
          <w:i/>
        </w:rPr>
        <w:t>Názov akcie</w:t>
      </w:r>
      <w:r>
        <w:rPr/>
        <w:t xml:space="preserve">: </w:t>
      </w:r>
      <w:r>
        <w:rPr>
          <w:b/>
          <w:smallCaps/>
        </w:rPr>
        <w:t>Služby Boži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Termín</w:t>
      </w:r>
      <w:r>
        <w:rPr/>
        <w:t>: 20. septembra 2015 o 9.15 hod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esto</w:t>
      </w:r>
      <w:r>
        <w:rPr/>
        <w:t>: Evanjelický a. v. kostol Dr. Martina Luthera</w:t>
      </w:r>
    </w:p>
    <w:p>
      <w:pPr>
        <w:pStyle w:val="Normal"/>
        <w:ind w:left="851" w:hanging="851"/>
        <w:rPr/>
      </w:pPr>
      <w:r>
        <w:rPr>
          <w:i/>
        </w:rPr>
        <w:t>Program</w:t>
      </w:r>
      <w:r>
        <w:rPr/>
        <w:t>: Slávnostné služby Božie s požehnaním Mestu Vrú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misia kultúry pri MsZ vo Vrútkach odporúča Mestskému zastupiteľstvu vo Vrútkach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obrať na vedom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formáciu o príprave podujatí organizovaných v rámci DNÍ MESTA VRÚTKY 2015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rie na vedom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áciu o príprave podujatí organizovaných v rámci DNÍ MESTA VRÚTKY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 Vrútkach 13. 8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kladá: Mgr. Juraj Gorilák, vedúci odboru kultúry a športu MsÚ Vrútk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2:00Z</dcterms:created>
  <dc:creator>VRU</dc:creator>
  <dc:description/>
  <cp:keywords/>
  <dc:language>en-US</dc:language>
  <cp:lastModifiedBy>Kolesar</cp:lastModifiedBy>
  <cp:lastPrinted>2013-08-05T10:14:00Z</cp:lastPrinted>
  <dcterms:modified xsi:type="dcterms:W3CDTF">2015-09-04T12:22:00Z</dcterms:modified>
  <cp:revision>2</cp:revision>
  <dc:subject/>
  <dc:title>Dôvodová správa</dc:title>
</cp:coreProperties>
</file>