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0.0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Prenájom nehnuteľností – pozemku mesta Vrútky v zmysle zákona č. 138/1991 Zb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rFonts w:cs="Cambria" w:ascii="Cambria" w:hAnsi="Cambria"/>
          <w:b/>
        </w:rPr>
        <w:t xml:space="preserve">zmenu nájomnej zmluvy č. 10/06-2 v časti doby nájmu z doby určitej na dobu neurčitú. Nájomná zmluva je uzatvorené medzi Mestom Vrútky a Danicou Burdejovou, M. Rázusa 2932/2, 038 61 Vrútky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menu nájomnej zmluvy na dobu neurčitú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zmenu nájomnej zmluvy na dobu neurčitú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3.01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Mestský úrad obdržal žiadosť od p. Danici Burdejovej, bytom M. Rázusa 2932/2, Vrútky o zmenu doby nájmu nájomnej zmluvy č. 10/06-2 z doby určitej 2 roky na dobu cca 50 rokov. Odôvodňuje to tým, že jej rodičia mali v prenájme tento pozemok od bývalého národného výboru, potom mama už od Mesta Vrútky. Aj mama aj pani Burdejová žiadali o odkúpenie pozemku, čo im nebolo schválené, z dôvodu prechodu plynového potrubia celým pozemkom. Z toho dôvodu je uzavretá len nájomná zmluva, keďže verejné siete by mali byť umiestnené vo verejnom pozemku, aby bol naň prístup a dosah kompetentných orgánov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stský úrad na základe uvedeného navrhuje zmeniť dobu nájmu z doby určitej na dobu neurčitú. Je nutné materiál predložiť na rokovanie mestského zastupiteľstva, ktoré v zmysle všeobecne záväzného nariadenia č. 10/2009 o hospodárení s majetkom Mesta Vrútky rozhoduje o prenájmoch nad 2 roky.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7:00Z</dcterms:created>
  <dc:creator>Ing. Jana Rišianová</dc:creator>
  <dc:description/>
  <cp:keywords/>
  <dc:language>en-US</dc:language>
  <cp:lastModifiedBy>lkosutova</cp:lastModifiedBy>
  <dcterms:modified xsi:type="dcterms:W3CDTF">2018-07-17T06:37:00Z</dcterms:modified>
  <cp:revision>2</cp:revision>
  <dc:subject/>
  <dc:title>Mesto Vrútky</dc:title>
</cp:coreProperties>
</file>