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 k II. pracovného návrhu rozpočtu na roky 2014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vý pracovný návrh rozpočtu na rok 2014 tvoril súhrn požiadaviek jednotlivých referátov a bol zostavený v zmysle Príručky na zostavenie návrhu rozpočtu verejnej správy na roky 2014-2016. </w:t>
      </w:r>
    </w:p>
    <w:p>
      <w:pPr>
        <w:pStyle w:val="Normal"/>
        <w:jc w:val="both"/>
        <w:rPr/>
      </w:pPr>
      <w:r>
        <w:rPr/>
        <w:t>Druhý pracovný návrh rozpočtu vychádza zo súčasnej ekonomickej situácie. Na základe prognóz a východísk štátneho rozpočtu bude potrebné ešte vo väčšej miere upraviť výšku výdavkovej časti, hlavne v bežných výdavkoch. Bude potrebné prehodnotiť aj rozpočty jednotlivých právnych subjektov ,do rozpočtu je zapracovaná predpokladaná výška príjmov aj výdavkov na novozriadenú rozpočtovú organizáciu DDS Senior.</w:t>
      </w:r>
    </w:p>
    <w:p>
      <w:pPr>
        <w:pStyle w:val="Normal"/>
        <w:jc w:val="both"/>
        <w:rPr/>
      </w:pPr>
      <w:r>
        <w:rPr/>
        <w:t xml:space="preserve">Kapitálové výdavky sú narozpočtované v obmedzenej miere, nakoľko v roku 2013 bude čerpaný úver na dve investičné akcie- rekonštrukcia objektu Kriváň a dofinancovanie novostavby DDS Senior ktoré sa začnú splácat v roku 2014. </w:t>
      </w:r>
    </w:p>
    <w:p>
      <w:pPr>
        <w:pStyle w:val="Normal"/>
        <w:jc w:val="both"/>
        <w:rPr/>
      </w:pPr>
      <w:r>
        <w:rPr/>
        <w:t>Výška príjmovej časti je na úrovni roku 2013. nakoľko sa nepredpokladá jej zvýšenie</w:t>
      </w:r>
    </w:p>
    <w:p>
      <w:pPr>
        <w:pStyle w:val="Normal"/>
        <w:jc w:val="both"/>
        <w:rPr/>
      </w:pPr>
      <w:r>
        <w:rPr/>
        <w:t>Finančné operác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hrňajú splátky úverov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asing osob.automobi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na uznes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sZ berie na vedomie II. pracovný návrh rozpočtu na rok 2014-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rútky, 30.09.2013</w:t>
      </w:r>
    </w:p>
    <w:p>
      <w:pPr>
        <w:pStyle w:val="Normal"/>
        <w:rPr/>
      </w:pPr>
      <w:r>
        <w:rPr/>
        <w:t>Predkladá: Ing. Komín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5:00Z</dcterms:created>
  <dc:creator>lkominova</dc:creator>
  <dc:description/>
  <cp:keywords/>
  <dc:language>en-US</dc:language>
  <cp:lastModifiedBy>lkominova</cp:lastModifiedBy>
  <dcterms:modified xsi:type="dcterms:W3CDTF">2013-10-01T10:20:00Z</dcterms:modified>
  <cp:revision>1</cp:revision>
  <dc:subject/>
  <dc:title>Dôvodová správa k II</dc:title>
</cp:coreProperties>
</file>