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Mestský úrad Vrútky, odbor životného prostredia, referát výstavby a miestnych komunikácií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ind w:hanging="0"/>
        <w:jc w:val="center"/>
        <w:rPr/>
      </w:pPr>
      <w:r>
        <w:rPr/>
        <w:t>Vyhodnotenie zimnej údržby za zimné  obdobie rokov 2013/2014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imná údržba miestnych komunikácií v aglomerácii mesta Vrútky bola v zimnom období 2013/2014 vykonávaná na základe Operačného plánu zimnej údržby mestských komunikácií mesta Vrútky na zimné obdobie 2013/2014, ktorý bol prerokovaný a schválený Mestským zastupiteľstvom Vrútky dňa 20.08.2013, uznesením číslo 135/2013.             </w:t>
        <w:tab/>
      </w:r>
    </w:p>
    <w:p>
      <w:pPr>
        <w:pStyle w:val="TextBody"/>
        <w:ind w:firstLine="708"/>
        <w:rPr/>
      </w:pPr>
      <w:r>
        <w:rPr/>
        <w:t xml:space="preserve">Operačný plán bol základným organizačným a riadiacim dokumentom zimnej údržby a po schválení Mestským zastupiteľstvom sa stal záväzným dokumentom pre zabezpečenie zimnej údržby v meste Vrútky. Objednávateľ Mesto Vrútky v zmysle zákona č.25/2006 o verejnom obstarávaní a o zmene a doplnení niektorých zákonov, podľa §91 tohto zákona vyhlásil verejnú súťaž na predmet zákazky-„Zimná údržba miestnych komunikácií v meste Vrútky „.  Víťazom sa stala firma Brantner Fatra, spol.s r.o. Martin. S poskytovateľom bola uzavretá v zmysle ustanovení § 261 ods.2 a v zmysle  §269 ods. 2 Obchodného zákonníka Zmluva o poskytovaní služieb na zabezpečovanie zimnej údržby pozemných komunikácií, chodníkov a verejných priestranstiev č. 187/11-4 dňa 16.12.2011.  </w:t>
      </w:r>
    </w:p>
    <w:p>
      <w:pPr>
        <w:pStyle w:val="TextBody"/>
        <w:ind w:firstLine="708"/>
        <w:rPr/>
      </w:pPr>
      <w:r>
        <w:rPr/>
        <w:t>Miestne komunikácie v aglomerácii mesta Vrútky boli Operačným plánom zimnej údržby z hľadiska dôležitosti  rozdelené do troch kategórii. Do prvej kategórie ( trasy MHD a najdôležitejšie komunikácie v meste z dôvodu frekvencie dopravy a občanov) boli zaradené komunikácie v dĺžke 12,728 km, do druhej kategórie v dĺžke 5,237 km a do tretej kategórie v dĺžke 6,038 km.</w:t>
      </w:r>
    </w:p>
    <w:p>
      <w:pPr>
        <w:pStyle w:val="Normal"/>
        <w:ind w:firstLine="708"/>
        <w:jc w:val="both"/>
        <w:rPr/>
      </w:pPr>
      <w:r>
        <w:rPr/>
        <w:t>Zimná údržba miestnych komunikácií I. kategórie sa vykonávala posypom inertným, v prípade potreby aj chemickým materiálom a pluhovaním. Odvoz snehu v tomto zimnom období nebolo potrebné vykonávať. Zimná údržba MK II. a III. kategórie sa zabezpečovala pluhovaním a na nebezpečných miestach ( križovatky, zákruty, prudké stúpania a klesania ) a v prípade tvorenia ľadovej šmykľavej vrstvy aj posypom. Z dôvodu zabezpečenia odtoku vody z komunikácií sa pravidelne uvoľňovali mreže dažďovej kanalizácie. Zimná údržba chodníkov sa vykonávala odhŕňaním snehu, sekaním ľadu a posypom inertným materiálom. V prípadoch , keď posyp inertným materiálom bol neúčinný ( mrznúci dážď, prudké zmeny teplôt), tak na najfrekventovanejších chodníkoch v meste sa do inertného materiálu v pomere 1:10 primiešal aj chemický materiál. V prípade vypluhovania snehu na krajnice sa ručne zabezpečovalo uvoľňovanie prechodov pre chodcov a zástavok MHD a SAD.</w:t>
      </w:r>
    </w:p>
    <w:p>
      <w:pPr>
        <w:pStyle w:val="Normal"/>
        <w:jc w:val="both"/>
        <w:rPr/>
      </w:pPr>
      <w:r>
        <w:rPr/>
        <w:tab/>
        <w:t>Zimnú údržbu v zimnom období 2013/2014 riadil mestský operačný štáb zimnej údržby v zložení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</w:tabs>
        <w:jc w:val="both"/>
        <w:rPr/>
      </w:pPr>
      <w:r>
        <w:rPr/>
        <w:t xml:space="preserve">         </w:t>
      </w:r>
      <w:r>
        <w:rPr/>
        <w:t>Meno:</w:t>
        <w:tab/>
        <w:t>Funkcia:</w:t>
        <w:tab/>
        <w:t>Telefón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zamest.</w:t>
        <w:tab/>
        <w:t>Mobil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Ján  Mlynár</w:t>
        <w:tab/>
        <w:t>náčelník OŠ ZÚ</w:t>
        <w:tab/>
        <w:t>043 4241813</w:t>
        <w:tab/>
        <w:t>091587077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Peter Kašuba                zást.náčelníka OŠ ZÚ</w:t>
        <w:tab/>
        <w:t>043 4132629</w:t>
        <w:tab/>
        <w:t xml:space="preserve">0903763022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Ján Simonides</w:t>
        <w:tab/>
        <w:t>zást.náčelníka OŠ ZÚ</w:t>
        <w:tab/>
        <w:t>043 4241818</w:t>
        <w:tab/>
        <w:t xml:space="preserve">043 4289511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eter Šimkovič</w:t>
        <w:tab/>
        <w:t>člen štábu</w:t>
        <w:tab/>
        <w:t>043 4286426</w:t>
        <w:tab/>
        <w:t>043 428307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 xml:space="preserve">Mgr. Branislav Pullmann </w:t>
        <w:tab/>
        <w:t>člen štábu</w:t>
        <w:tab/>
        <w:t>043 4281028</w:t>
        <w:tab/>
        <w:t>0911956119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Jaroslav Šajben</w:t>
        <w:tab/>
        <w:t>člen štábu</w:t>
        <w:tab/>
        <w:t>043 4241819</w:t>
        <w:tab/>
        <w:t>090883030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Milan Rovný                 člen štábu                             043 4241812         090771054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     </w:t>
      </w:r>
      <w:r>
        <w:rPr/>
        <w:t>Ing. Ľubomír Jati</w:t>
        <w:tab/>
        <w:t>člen štábu</w:t>
        <w:tab/>
        <w:t>0961463512</w:t>
        <w:tab/>
        <w:t>0903252312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Operačný štáb zimnej údržby zasadal operatívne podľa potreby za účasti tých členov, ktorí mali do činenia so vzniknutou problematikou a prijímal opatrenia v záujme zabezpečenia plynulého chodu zimnej údr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rsonálne a technické zabezpe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á služba- jeden dispečer 24 hod. denne, 7dní v týždni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- jeden vodič     24 hod. denne, 7 dní v týždni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ýkon zimnej údržby sa zabezpečoval v nepretržitej prevádzke štyrmi zmenami v čase od 15.11.2013 do 15.03.2014 pracovníkmi spoločnosti Brantner Fatra, s.r.o. Martin. Podľa potreby pri snežení výkon zimnej údržby bol zabezpečovaný aj prostredníctvom zmluvných partnerov.</w:t>
      </w:r>
    </w:p>
    <w:p>
      <w:pPr>
        <w:pStyle w:val="Normal"/>
        <w:jc w:val="both"/>
        <w:rPr/>
      </w:pPr>
      <w:r>
        <w:rPr/>
        <w:t>Výkon zimnej údržby bol vykonávaný nasledovnými mechanizmami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2 ks Mercedes - sypač s predsadenou radlicou</w:t>
      </w:r>
    </w:p>
    <w:p>
      <w:pPr>
        <w:pStyle w:val="Normal"/>
        <w:jc w:val="both"/>
        <w:rPr/>
      </w:pPr>
      <w:r>
        <w:rPr/>
        <w:tab/>
        <w:tab/>
        <w:t xml:space="preserve">            3 ks traktor so závesnou radlicou</w:t>
      </w:r>
    </w:p>
    <w:p>
      <w:pPr>
        <w:pStyle w:val="Normal"/>
        <w:jc w:val="both"/>
        <w:rPr/>
      </w:pPr>
      <w:r>
        <w:rPr/>
        <w:tab/>
        <w:tab/>
        <w:tab/>
        <w:t>2 ks traktor so závesnou radlicou - dodávateľsky</w:t>
      </w:r>
    </w:p>
    <w:p>
      <w:pPr>
        <w:pStyle w:val="Normal"/>
        <w:jc w:val="both"/>
        <w:rPr/>
      </w:pPr>
      <w:r>
        <w:rPr/>
        <w:tab/>
        <w:tab/>
        <w:tab/>
        <w:t>3 ks multicar - sypač s prednou radlicou</w:t>
      </w:r>
    </w:p>
    <w:p>
      <w:pPr>
        <w:pStyle w:val="Normal"/>
        <w:jc w:val="both"/>
        <w:rPr/>
      </w:pPr>
      <w:r>
        <w:rPr/>
        <w:tab/>
        <w:tab/>
        <w:tab/>
        <w:t>2 ks UNC 060-nakladač a pluh chodníkov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 ks UNC 750- nakladač a pluh- dodávateľs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ks nákladné sklápacie vozidlá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1 ks Caterpilar - naklada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syp komunikácií bol použitý inertný posypový materiál drva fr.4/8 a chemický </w:t>
      </w:r>
    </w:p>
    <w:p>
      <w:pPr>
        <w:pStyle w:val="Normal"/>
        <w:jc w:val="both"/>
        <w:rPr/>
      </w:pPr>
      <w:r>
        <w:rPr/>
        <w:t>priemyselná soľ fr. 0/4. Predzásobenie bolo dostatočné a neovplyvnilo výkon zimnej údržby.</w:t>
      </w:r>
    </w:p>
    <w:p>
      <w:pPr>
        <w:pStyle w:val="Normal"/>
        <w:jc w:val="both"/>
        <w:rPr/>
      </w:pPr>
      <w:r>
        <w:rPr/>
        <w:tab/>
        <w:t>Ručné výkony ( odhŕňanie snehu a sekanie ľadu na chodníkoch, uvoľňovanie mreží na vpustiach dažďovej kanalizácie, uvoľňovanie prechodov pre chodcov,..), zabezpečovali pracovníci MsÚ Vrútky, a evidovaní nezamestnaní v rámci aktivačných prác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ebeh zimnej údr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e Zmluvy o poskytovaní služieb na zabezpečenie zimnej údržby pozemných komunikácií, chodníkov a verejných priestranstiev č.187/11-4 zo dňa 16.12.2011 na zimné obdobie rokov 2013/2014 medzi mestom Vrútky, ako objednávateľom, a firmou Brantner Fatra, spol. s r.o. Martin, ako zhotoviteľom, sa so zimnou údržbou malo začať od 15.11.2013 do 15.03.2014. Začiatok zimnej údržby bol dňa 25.11.2013.  Z hľadiska potreby výkonov ZÚ bolo počasie charakterizované premenlivým rázom spojeným so snežením, následným oteplením, čo vyžadovalo striedanie pluhovania a po opätovnom namrznutí zase posyp. Tak isto bolo pri oteplení nutné čistenie dažďových vpustí, aby nedochádzalo k hromadeniu vody na komunikáciách. Nepretržitý dispečing v zmysle zmluvy bol ukončený dňa 15.0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luhovaných bolo 281,986 km mestských komunikácií a posyp vykonal zhotoviteľ na</w:t>
      </w:r>
    </w:p>
    <w:p>
      <w:pPr>
        <w:pStyle w:val="Normal"/>
        <w:jc w:val="both"/>
        <w:rPr/>
      </w:pPr>
      <w:r>
        <w:rPr/>
        <w:t xml:space="preserve">182,734 km komunikácií, odhŕňanie súbežne s posypom bolo vykonané na 17,217 km MK. </w:t>
      </w:r>
    </w:p>
    <w:p>
      <w:pPr>
        <w:pStyle w:val="Normal"/>
        <w:jc w:val="both"/>
        <w:rPr/>
      </w:pPr>
      <w:r>
        <w:rPr/>
        <w:tab/>
        <w:tab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elkové náklady na zimnú údržbu 2013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vember 2013</w:t>
      </w:r>
      <w:r>
        <w:rPr/>
        <w:t xml:space="preserve">                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0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,2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3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98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1,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1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cember 2013</w:t>
      </w:r>
      <w:r>
        <w:rPr/>
        <w:t xml:space="preserve">                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,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5,8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6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3,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,3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6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,2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9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0,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8,4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Január 2014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,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6,8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0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3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,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2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ár 2014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7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1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80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,3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,98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ec 2014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433,5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20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príl 2014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>Celkové náklady zimnej údržby 2013/2014  vrátane DPH:11 596,004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esačné</w:t>
      </w:r>
      <w:r>
        <w:rPr/>
        <w:t xml:space="preserve"> </w:t>
      </w:r>
      <w:r>
        <w:rPr>
          <w:b/>
        </w:rPr>
        <w:t>náklady na zimnú údržbu 2013/2014 vrátane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33"/>
      </w:tblGrid>
      <w:tr>
        <w:trPr>
          <w:trHeight w:val="9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ia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ačné náklady v €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vember 20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 723,152</w:t>
            </w:r>
          </w:p>
        </w:tc>
      </w:tr>
      <w:tr>
        <w:trPr>
          <w:trHeight w:val="4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december 2013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4 728,420     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nuár 2014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2 583,252      </w:t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bruár 2014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1 040,980    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marec 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520,200     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ril 20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Spol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/>
                <w:bCs/>
              </w:rPr>
              <w:t>11 596,004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inančné porovnanie nákladov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Ú    2008/2009,  2009/2010,   2010/2011,  2011/2012,  2012/2013 , 2013/2014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áklady ZÚ 2008/2009 :   55 55,14 €</w:t>
      </w:r>
    </w:p>
    <w:p>
      <w:pPr>
        <w:pStyle w:val="Normal"/>
        <w:spacing w:lineRule="auto" w:line="360"/>
        <w:jc w:val="both"/>
        <w:rPr/>
      </w:pPr>
      <w:r>
        <w:rPr/>
        <w:t>:Náklady ZÚ 2009/2010 :  39 835,34 €</w:t>
      </w:r>
    </w:p>
    <w:p>
      <w:pPr>
        <w:pStyle w:val="Normal"/>
        <w:spacing w:lineRule="auto" w:line="360"/>
        <w:rPr/>
      </w:pPr>
      <w:r>
        <w:rPr/>
        <w:t>Náklady ZÚ 2010/2011 :   38 960,07 €</w:t>
      </w:r>
    </w:p>
    <w:p>
      <w:pPr>
        <w:pStyle w:val="Normal"/>
        <w:spacing w:lineRule="auto" w:line="360"/>
        <w:rPr/>
      </w:pPr>
      <w:r>
        <w:rPr/>
        <w:t>Náklady ZÚ 2011/2012  :  79 322,34 €</w:t>
      </w:r>
    </w:p>
    <w:p>
      <w:pPr>
        <w:pStyle w:val="Normal"/>
        <w:spacing w:lineRule="auto" w:line="360"/>
        <w:jc w:val="both"/>
        <w:rPr/>
      </w:pPr>
      <w:r>
        <w:rPr/>
        <w:t>Náklady ZÚ 2012/2013  :  80 440,34 €</w:t>
      </w:r>
    </w:p>
    <w:p>
      <w:pPr>
        <w:pStyle w:val="Normal"/>
        <w:spacing w:lineRule="auto" w:line="360"/>
        <w:jc w:val="both"/>
        <w:rPr/>
      </w:pPr>
      <w:r>
        <w:rPr/>
        <w:t>Náklady ZÚ 2013/2014  :  11 596,00 €</w:t>
      </w:r>
    </w:p>
    <w:p>
      <w:pPr>
        <w:pStyle w:val="Normal"/>
        <w:spacing w:lineRule="auto" w:line="360"/>
        <w:jc w:val="both"/>
        <w:rPr/>
      </w:pPr>
      <w:r>
        <w:rPr/>
        <w:t>Z uvedeného porovnania vyplýva, že v tomto zimnom období boli náklady zimnej údržby najmenšie  v porovnaní s minulými obdobiami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v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a celé zimné obdobie 2013/2014 nedošlo k žiadnej dopravnej nehode, ktorú by príslušníci DP PZ SR hodnotili ako následok nevykonania zimnej údržby. Jednotlivé pripomienky od občanov mesta, resp. od pracovníkov mestskej polície boli operatívne odstraňované. K častejším komplikáciám dochádzalo v mestskej časti Dolné Vrútky, kde ulice sú pomerne úzke a v prípade parkovania vozidiel nebolo možné vykonať kompletnú zimnú údržbu. Ale po upozornení občanov sa nedostatky odstrán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 :Ing. Ján Simonides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útky, dňa 27.05.2014</w:t>
      </w:r>
      <w:r>
        <w:br w:type="page"/>
      </w:r>
    </w:p>
    <w:p>
      <w:pPr>
        <w:pStyle w:val="Heading3"/>
        <w:rPr/>
      </w:pPr>
      <w:r>
        <w:rPr/>
        <w:t>D ô v o d o v á      s p r á v 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 súlade s rámcovým plánom činnosti MsZ na rok 2014 z dôvodu ukončenia výkonu zimnej údržby mestských komunikácií v aglomerácii mesta Vrútky za zimné obdobie rokov 2013/2014 sa predkladá jej vyhodnotenie z hľadiska organizačného a technického zabezpeč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sz w:val="24"/>
        </w:rPr>
      </w:pPr>
      <w:r>
        <w:rPr/>
        <w:t>N á v r h      n a     u z n e s 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1"/>
        <w:rPr/>
      </w:pPr>
      <w:r>
        <w:rPr/>
        <w:t>MsZ   Vrútky berie na vedo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odnotenie zimnej údržby miestnych komunikácii mesta Vrú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imnom období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Predkladá :  Ing. Milan Rov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rútky,  dňa 30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ý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3:00Z</dcterms:created>
  <dc:creator>MsÚ</dc:creator>
  <dc:description/>
  <cp:keywords/>
  <dc:language>en-US</dc:language>
  <cp:lastModifiedBy>Peter</cp:lastModifiedBy>
  <cp:lastPrinted>2014-06-02T11:19:00Z</cp:lastPrinted>
  <dcterms:modified xsi:type="dcterms:W3CDTF">2014-06-13T19:27:00Z</dcterms:modified>
  <cp:revision>168</cp:revision>
  <dc:subject/>
  <dc:title>MsÚ Vrútky, odbor životného prostredia</dc:title>
</cp:coreProperties>
</file>