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sto Vrút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é:  na zasadnutie Mestského zastupiteľstva vo Vrútkach dňa 13.9.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Názov materiálu</w:t>
      </w:r>
      <w:r>
        <w:rPr>
          <w:rFonts w:cs="Arial" w:ascii="Arial" w:hAnsi="Arial"/>
          <w:sz w:val="24"/>
          <w:szCs w:val="24"/>
        </w:rPr>
        <w:t xml:space="preserve">: obstaranie projektovej dokumentácie a určenie podmienok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ýstav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vrh na uznese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é zastupiteľstvo vo Vrútkach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vaľuje a súhlasí s obstaraním projektovej dokumentácie a určením podmienok na umožnenie výstavby dopravnej a technickej infraštruktúry v lokalitách č. 2.3 plocha na ulici Hájska nad areálom Doprastavu, UO 004 a č. 2.6 Kopanice, UO 003, ktoré boli schválené v rámci  Zmien a doplnkov č.2 Územného plánu mesta Vrú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 Vrútkach: 30.8.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coval: Ing. Dušan Kramár vedúci odboru výstavby, dopravy a Ž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kladá: Ing. Dušan Kramár vedúci odboru výstavby, dopravy a Ž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ôvodová sprá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sto Vrútky má obstaranú a spracovanú urbanistickú štúdiu (urbanistická štúdia je, v súlade so stavebným zákonom, územnoplánovací podklad a nemá záväznú časť riešenia, len odporúčaciu) na  časť urbanistického okrsku (ďalej len "UO") 003 lokalita Kopanice , ktorá však nebola premietnutá do Zmien a doplnkov č.1 Územného plánu mesta Vrútky (ďalej len "ÚPN-M") a teda jej odporúčania neboli záväzné. Vzhľadom na uvedené, mesto Vrútky pristúpilo k obstaraniu a spracovaniu Zmien a doplnkov č.2 ÚPN-M. Uvedené zmeny a doplnky boli schválené MsZ dňa 15.6.2016 a nadobudli právoplatnosť dňom 1.7.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to je v zmysle schválených Zmien a doplnkov č.2 ÚPN-M Vrútky potrebné komplexne obstarať a dopracovať projektovú dokumentáciu pre umožnenie výstavby dopravnej a technickej infraštruktúry v častiach urbanistických okrskov 003 a 004, v lokalitách č.2.3 a č.2.6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7:00Z</dcterms:created>
  <dc:creator>Norika</dc:creator>
  <dc:description/>
  <cp:keywords/>
  <dc:language>en-US</dc:language>
  <cp:lastModifiedBy>Kolesar</cp:lastModifiedBy>
  <dcterms:modified xsi:type="dcterms:W3CDTF">2016-09-09T08:07:00Z</dcterms:modified>
  <cp:revision>2</cp:revision>
  <dc:subject/>
  <dc:title>Mesto Vrútky</dc:title>
</cp:coreProperties>
</file>