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6.06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 xml:space="preserve">: Prevod nehnuteľného majetku mesta Vrútky v zmysle § 9a zákona č. 138/1991 Zb. v znení neskorších zmien a doplnkov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     dôvodová správ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 e r i e   n a   v e d o m i 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ambria" w:ascii="Cambria" w:hAnsi="Cambria"/>
          <w:b/>
        </w:rPr>
        <w:t>informáciu o výsledku obchodnej verejnej súťaže č. 1/2015 – predaj nehnuteľného majet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. s c h v a ľ u j 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odľa § 9 ods. 1 písm. a) zákona č. 138/1991 Zb. o majetku obcí</w:t>
      </w:r>
      <w:r>
        <w:rPr>
          <w:rFonts w:cs="Cambria" w:ascii="Cambria" w:hAnsi="Cambria"/>
          <w:b/>
          <w:sz w:val="22"/>
          <w:szCs w:val="22"/>
        </w:rPr>
        <w:t xml:space="preserve"> spôsob prevodu vlastníctva majetku mesta –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ozemok p. č. KN C  580/6, zastavané plochy a nádvoria o výmere 56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ova bývalá plynová kotolňa č. súpisné 3246 stojaca na pozemku p.č. KN C 580/6. Obidve nehnuteľnosti sa nachádzajú v zastavanom území mesta, v katastrálnom území Vrútky, zapísané v katastri nehnuteľností na liste vlastníctva č. 1876</w:t>
      </w:r>
      <w:r>
        <w:rPr>
          <w:rFonts w:cs="Cambria" w:ascii="Cambria" w:hAnsi="Cambria"/>
          <w:b/>
          <w:sz w:val="22"/>
          <w:szCs w:val="22"/>
        </w:rPr>
        <w:t xml:space="preserve"> – obchodnou verejnou súťažou a súčasne oznámenie o vyhlásení obchodnej verejnej súťaže </w:t>
      </w:r>
      <w:r>
        <w:rPr>
          <w:rFonts w:cs="Cambria" w:ascii="Cambria" w:hAnsi="Cambria"/>
          <w:sz w:val="22"/>
          <w:szCs w:val="22"/>
        </w:rPr>
        <w:t xml:space="preserve"> podľa ustanovení § 281 až</w:t>
      </w:r>
      <w:r>
        <w:rPr>
          <w:rFonts w:cs="Cambria" w:ascii="Cambria" w:hAnsi="Cambria"/>
          <w:bCs/>
          <w:sz w:val="22"/>
          <w:szCs w:val="22"/>
        </w:rPr>
        <w:t xml:space="preserve"> § 288 Obchodného zákonník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 znení neskorších predpisov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 podávanie návrhov na uzavretie Kúpnej zmluvy za účelom prevodu vlastníckeho práv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 majetku vyhlasovate</w:t>
      </w:r>
      <w:r>
        <w:rPr>
          <w:rFonts w:cs="TimesNewRoman;Times New Roman" w:ascii="Cambria" w:hAnsi="Cambria"/>
          <w:sz w:val="22"/>
          <w:szCs w:val="22"/>
        </w:rPr>
        <w:t>ľ</w:t>
      </w:r>
      <w:r>
        <w:rPr>
          <w:rFonts w:cs="Cambria" w:ascii="Cambria" w:hAnsi="Cambria"/>
          <w:sz w:val="22"/>
          <w:szCs w:val="22"/>
        </w:rPr>
        <w:t>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odľa § 9 ods. 2 písm. b) zákona č. 138/1991 Zb.  o majetku obcí</w:t>
      </w:r>
      <w:r>
        <w:rPr>
          <w:rFonts w:cs="Cambria" w:ascii="Cambria" w:hAnsi="Cambria"/>
          <w:b/>
          <w:sz w:val="22"/>
          <w:szCs w:val="22"/>
        </w:rPr>
        <w:t xml:space="preserve"> podmienky obchodnej verejnej súťaže na prevod nehnuteľností v k. ú. Vrútky 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entifikácia vyhlasovateľa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zov: Mesto Vrútky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ídlo: Námestie S. Zachara 4, 038 61 Vrútky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 00647209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zastúpení: Ing. Miroslav Mazúr, primátor mesta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Kontaktná osoba: Ing. Jana Rišianová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: 043/4241814, 0918410712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yhlasuje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obchodnú verejnú súťaž „Predaj nehnuteľného majetku č. 2/2015“ s vyhodnotením formou výberového konania na výber uchádzača na uzavretie Kúpnej zmluvy za účelom prevodu vlastníckeho práva k majetku vyhlasovateľ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 w:val="22"/>
          <w:szCs w:val="22"/>
        </w:rPr>
        <w:t>Predmetom obchodnej verejnej súťaže je výber najvhodnejšej ponuky na predaj predmetu súťaže  a uzatvorenie kúpnej zmluvy na predaj predmetu súťaže</w:t>
      </w:r>
      <w:r>
        <w:rPr>
          <w:rFonts w:cs="Cambria" w:ascii="Cambria" w:hAnsi="Cambria"/>
          <w:b/>
          <w:sz w:val="22"/>
          <w:szCs w:val="22"/>
        </w:rPr>
        <w:t>. Špecifikácia predmetu OVS:</w:t>
      </w:r>
      <w:r>
        <w:rPr>
          <w:rFonts w:cs="Cambria" w:ascii="Cambria" w:hAnsi="Cambria"/>
          <w:sz w:val="22"/>
          <w:szCs w:val="22"/>
        </w:rPr>
        <w:t xml:space="preserve"> -      pozemok p. č. KN C  580/6, zastavané plochy a nádvoria o výmere 56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ova bývalá plynová kotolňa č. súpisné 3246 stojaca na pozemku p.č. KN C 580/6. Obidve nehnuteľnosti sa nachádzajú v zastavanom území mesta, v katastrálnom území Vrútky, zapísané v katastri nehnuteľností na liste vlastníctva č. 187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Pôvodná funkcia objektu bola plynová kotolňa C1, ktorá zabezpečovala teplo pre katastrálne územie Vrútky. Nachádza sa na ulici I. čsl. brigády, v okolí je bytová zástavba, ktorá je doplnená polyfunkčnými objektmi, obchodom, službami a kultúrou. Tretí rok sa budova nevyužíva na svoj účel, z dôvodu zmeny média tepla v Meste Vrútky. Podľa územného plánu mesta sa objekt nachádza v urbanistickom okrsku 001. Okrsok sa nachádza v polyfunkčnom území centrálnej mestskej zóny, kde dominujú objekty základnej i vyššej vybavenosti. V okrsku 001 sú regulatívy priestorového využitia územia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estorový účinok námestia akcentovať zastavaním prelúk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ximálna výška navrhovaných objektov 2-3 nadzemné podlažia, počítať s využitím strešných priestorov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äčších objektoch občianskej vybavenosti riešiť parkovacie plochy v suterén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 zástavbe prelúk ponechať v prízemí podchod pre peších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centrálnej mestskej zóne pri aplikovaní rekonštrukčných zásahov a zvyšovaní kapacity objektov neprevýšiť výšku 4 nadzemných podlaž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vhodnejšie budúce využitie – obytná funkcia, s parkovacími plochami a službami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yp zmluv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úpna zmluva podľa Občianskeho zákonní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4) Lehota a spôsob predloženia návrhu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Súťaž sa začína dňom jej uverejnenia na úradnej tabuli mesta Vrútky, </w:t>
      </w:r>
      <w:r>
        <w:rPr>
          <w:rFonts w:cs="Cambria" w:ascii="Cambria" w:hAnsi="Cambria"/>
          <w:b/>
          <w:bCs/>
          <w:sz w:val="22"/>
          <w:szCs w:val="22"/>
        </w:rPr>
        <w:t>t.j. 18.06.2015,</w:t>
      </w:r>
      <w:r>
        <w:rPr>
          <w:rFonts w:cs="Cambria" w:ascii="Cambria" w:hAnsi="Cambria"/>
          <w:sz w:val="22"/>
          <w:szCs w:val="22"/>
        </w:rPr>
        <w:t xml:space="preserve"> webovom sídle mesta Vrútky a v regionálnej tlači. Navrhovateľ predkladá svoj návrh v zmysle nasledovných inštrukcií: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Deň, mesiac, rok a hodina, dokedy sa môžu predklada</w:t>
      </w:r>
      <w:r>
        <w:rPr>
          <w:rFonts w:cs="Cambria" w:ascii="Cambria" w:hAnsi="Cambria"/>
        </w:rPr>
        <w:t xml:space="preserve">ť </w:t>
      </w:r>
      <w:r>
        <w:rPr>
          <w:rFonts w:cs="Cambria" w:ascii="Cambria" w:hAnsi="Cambria"/>
          <w:b/>
          <w:bCs/>
        </w:rPr>
        <w:t>návrhy</w:t>
      </w:r>
      <w:r>
        <w:rPr>
          <w:rFonts w:cs="Cambria" w:ascii="Cambria" w:hAnsi="Cambria"/>
        </w:rPr>
        <w:t xml:space="preserve">: do minimálne 15 dní po uverejnení súťaže na úradnej tabuli Mesta Vrútky, t.j. </w:t>
      </w:r>
      <w:r>
        <w:rPr>
          <w:rFonts w:cs="Cambria" w:ascii="Cambria" w:hAnsi="Cambria"/>
          <w:b/>
          <w:bCs/>
        </w:rPr>
        <w:t>do</w:t>
      </w:r>
      <w:r>
        <w:rPr>
          <w:rFonts w:cs="Cambria" w:ascii="Cambria" w:hAnsi="Cambria"/>
          <w:b/>
        </w:rPr>
        <w:t xml:space="preserve"> 03.07.2015</w:t>
      </w:r>
      <w:r>
        <w:rPr>
          <w:rFonts w:cs="Cambria" w:ascii="Cambria" w:hAnsi="Cambria"/>
          <w:b/>
          <w:bCs/>
        </w:rPr>
        <w:t xml:space="preserve"> do 12.00 hod</w:t>
      </w:r>
      <w:r>
        <w:rPr>
          <w:rFonts w:cs="Cambria" w:ascii="Cambria" w:hAnsi="Cambria"/>
        </w:rPr>
        <w:t>. – rozhodujúci je dátum doručenia návrhu v podateľni Mestského úradu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Adresa, na ktorú sa má návrh doručiť</w:t>
      </w:r>
      <w:r>
        <w:rPr>
          <w:rFonts w:cs="Cambria" w:ascii="Cambria" w:hAnsi="Cambria"/>
        </w:rPr>
        <w:t xml:space="preserve">: Mesto Vrútky, Námestie S. Zachara 4, 038 61  Vrútky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Jazyk, v ktorom sa musí písomný návrh predloži</w:t>
      </w:r>
      <w:r>
        <w:rPr>
          <w:rFonts w:cs="Cambria" w:ascii="Cambria" w:hAnsi="Cambria"/>
        </w:rPr>
        <w:t>ť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</w:rPr>
        <w:t>slovenský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 xml:space="preserve">Forma predloženia návrhu: </w:t>
      </w:r>
      <w:r>
        <w:rPr>
          <w:rFonts w:cs="Cambria" w:ascii="Cambria" w:hAnsi="Cambria"/>
        </w:rPr>
        <w:t>Všetky požadované dokumenty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ktoré budú súčasťou súťažného návrhu je nutné doručiť v písomnej forme </w:t>
      </w:r>
      <w:r>
        <w:rPr>
          <w:rFonts w:cs="Cambria" w:ascii="Cambria" w:hAnsi="Cambria"/>
          <w:b/>
          <w:bCs/>
        </w:rPr>
        <w:t>v uzavretej obálke ozna</w:t>
      </w:r>
      <w:r>
        <w:rPr>
          <w:rFonts w:cs="Cambria" w:ascii="Cambria" w:hAnsi="Cambria"/>
          <w:b/>
        </w:rPr>
        <w:t>č</w:t>
      </w:r>
      <w:r>
        <w:rPr>
          <w:rFonts w:cs="Cambria" w:ascii="Cambria" w:hAnsi="Cambria"/>
          <w:b/>
          <w:bCs/>
        </w:rPr>
        <w:t>enej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názvom a sídlom navrhovate</w:t>
      </w:r>
      <w:r>
        <w:rPr>
          <w:rFonts w:cs="Cambria" w:ascii="Cambria" w:hAnsi="Cambria"/>
          <w:b/>
        </w:rPr>
        <w:t>ľ</w:t>
      </w:r>
      <w:r>
        <w:rPr>
          <w:rFonts w:cs="Cambria" w:ascii="Cambria" w:hAnsi="Cambria"/>
          <w:b/>
          <w:bCs/>
        </w:rPr>
        <w:t xml:space="preserve">a </w:t>
      </w:r>
      <w:r>
        <w:rPr>
          <w:rFonts w:cs="Cambria" w:ascii="Cambria" w:hAnsi="Cambria"/>
          <w:b/>
        </w:rPr>
        <w:t>a heslom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bCs/>
        </w:rPr>
        <w:t>Obchodná verejná sú</w:t>
      </w:r>
      <w:r>
        <w:rPr>
          <w:rFonts w:cs="Cambria" w:ascii="Cambria" w:hAnsi="Cambria"/>
          <w:b/>
        </w:rPr>
        <w:t>ť</w:t>
      </w:r>
      <w:r>
        <w:rPr>
          <w:rFonts w:cs="Cambria" w:ascii="Cambria" w:hAnsi="Cambria"/>
          <w:b/>
          <w:bCs/>
        </w:rPr>
        <w:t>až – predaj nehnuteľného majetku č. 2/2015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„Plynová kotolňa – NEOTVÁRA</w:t>
      </w:r>
      <w:r>
        <w:rPr>
          <w:rFonts w:cs="Cambria" w:ascii="Cambria" w:hAnsi="Cambria"/>
          <w:b/>
        </w:rPr>
        <w:t>Ť“</w:t>
      </w:r>
      <w:r>
        <w:rPr>
          <w:rFonts w:cs="Cambria" w:ascii="Cambria" w:hAnsi="Cambria"/>
        </w:rPr>
        <w:t>. Táto obálka bude vložená do obálky s adresou vyhlasovateľa obchodnej verejnej súťaže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ložený návrh musí okrem iného obsahovať najmä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dentifikačné údaje uchádzača (pri F.O.: meno, priezvisko, rodné priezvisko, dátum narodenia, rodné číslo, adresa trvalého bydliska, pri P.O: obchodné meno, sídlo, IČO, DIČ, DIČ DPH, štatutárny orgán s uvedením oprávnenosti ku konaniu, overenú kópiu výpisu z Obchodného registra)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značenie kontaktnej osoby navrhovateľa, telefonický kontakt a emailovú adresu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vrhnutú kúpnu cenu za predmet súťaže. Minimálna požadovaná cena, za ktorú sa predmet súťaže ponúka na predaj je </w:t>
      </w:r>
      <w:r>
        <w:rPr>
          <w:rFonts w:cs="Cambria" w:ascii="Cambria" w:hAnsi="Cambria"/>
          <w:b/>
        </w:rPr>
        <w:t>75 000,-</w:t>
      </w:r>
      <w:r>
        <w:rPr>
          <w:rFonts w:cs="Cambria" w:ascii="Cambria" w:hAnsi="Cambria"/>
          <w:b/>
          <w:bCs/>
        </w:rPr>
        <w:t xml:space="preserve"> €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mbria" w:ascii="Cambria" w:hAnsi="Cambria"/>
        </w:rPr>
        <w:t>písomné čestné prehlásenie navrhovateľa, že súhlasí s podmienkami verejnej obchodnej súťaže uvedenými v článku 7 tohto oznámeni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ísomné čestné vyhlásenie uchádzača o tom, že má splnené všetky daňové a iné povinnosti voči vyhlasovateľovi, organizácii v jeho zriaďovateľskej pôsobnosti, alebo v ktorej má vyhlasovateľ majetkovú účasť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ópiu dokladu o úhrade finančnej zábezpeky na účet vyhlasovateľa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ísomný súhlas uchádzača s tým, že v prípade, že po vyhodnotení OVS nedôjde k uzavretiu kúpnej zmluvy z akéhokoľvek dôvodu na strane úspešného uchádzača, zložená zábezpeka prepadá v prospech vyhlasovateľa z titulu zmluvnej pokuty.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úťažné návrhy doručené iným spôsobom, alebo po stanovenom termíne odovzdania nebudú do obchodnej verejnej súťaže prijaté. Návrh nemožno odvolať po jeho doručení vyhlasovateľov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5. Rozsah a úplnos</w:t>
      </w:r>
      <w:r>
        <w:rPr>
          <w:rFonts w:cs="TimesNewRoman;Times New Roman" w:ascii="Cambria" w:hAnsi="Cambria"/>
          <w:sz w:val="22"/>
          <w:szCs w:val="22"/>
        </w:rPr>
        <w:t xml:space="preserve">ť </w:t>
      </w:r>
      <w:r>
        <w:rPr>
          <w:rFonts w:cs="Cambria" w:ascii="Cambria" w:hAnsi="Cambria"/>
          <w:b/>
          <w:bCs/>
          <w:sz w:val="22"/>
          <w:szCs w:val="22"/>
        </w:rPr>
        <w:t>sú</w:t>
      </w:r>
      <w:r>
        <w:rPr>
          <w:rFonts w:cs="TimesNewRoman;Times New Roman" w:ascii="Cambria" w:hAnsi="Cambria"/>
          <w:b/>
          <w:sz w:val="22"/>
          <w:szCs w:val="22"/>
        </w:rPr>
        <w:t>ť</w:t>
      </w:r>
      <w:r>
        <w:rPr>
          <w:rFonts w:cs="Cambria" w:ascii="Cambria" w:hAnsi="Cambria"/>
          <w:b/>
          <w:bCs/>
          <w:sz w:val="22"/>
          <w:szCs w:val="22"/>
        </w:rPr>
        <w:t>ažného návrhu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Návrh musí by</w:t>
      </w:r>
      <w:r>
        <w:rPr>
          <w:rFonts w:cs="TimesNewRoman;Times New Roman" w:ascii="Cambria" w:hAnsi="Cambria"/>
          <w:sz w:val="22"/>
          <w:szCs w:val="22"/>
        </w:rPr>
        <w:t xml:space="preserve">ť </w:t>
      </w:r>
      <w:r>
        <w:rPr>
          <w:rFonts w:cs="Cambria" w:ascii="Cambria" w:hAnsi="Cambria"/>
          <w:sz w:val="22"/>
          <w:szCs w:val="22"/>
        </w:rPr>
        <w:t>predložený v súlade s podmienkami sú</w:t>
      </w:r>
      <w:r>
        <w:rPr>
          <w:rFonts w:cs="TimesNewRoman;Times New Roman" w:ascii="Cambria" w:hAnsi="Cambria"/>
          <w:sz w:val="22"/>
          <w:szCs w:val="22"/>
        </w:rPr>
        <w:t>ť</w:t>
      </w:r>
      <w:r>
        <w:rPr>
          <w:rFonts w:cs="Cambria" w:ascii="Cambria" w:hAnsi="Cambria"/>
          <w:sz w:val="22"/>
          <w:szCs w:val="22"/>
        </w:rPr>
        <w:t>aže a v požadovanom rozsahu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Te</w:t>
      </w:r>
      <w:r>
        <w:rPr>
          <w:rFonts w:cs="Cambria" w:ascii="Cambria" w:hAnsi="Cambria"/>
          <w:b/>
          <w:bCs/>
          <w:sz w:val="22"/>
          <w:szCs w:val="22"/>
        </w:rPr>
        <w:t>rmín otvárania obálok a vyhodnotenie súťažných návrhov je 07.07.2015 o 10.00 hod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7.  Ďalšie podmienky vyhlasovate</w:t>
      </w:r>
      <w:r>
        <w:rPr>
          <w:rFonts w:cs="TimesNewRoman;Times New Roman" w:ascii="Cambria" w:hAnsi="Cambria"/>
          <w:sz w:val="22"/>
          <w:szCs w:val="22"/>
        </w:rPr>
        <w:t>ľ</w:t>
      </w:r>
      <w:r>
        <w:rPr>
          <w:rFonts w:cs="Cambria" w:ascii="Cambria" w:hAnsi="Cambria"/>
          <w:b/>
          <w:bCs/>
          <w:sz w:val="22"/>
          <w:szCs w:val="22"/>
        </w:rPr>
        <w:t>a: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zmen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podmienky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 alebo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 zruš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pod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§283 zákona č. 513/1991 Zb. Obchodného zákonníka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odmietnu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všetky predložené návrhy (§ 287 ods. 2</w:t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zákona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513/1991 Zb. Obchodného zákonníka) a ukončiť obchodnú verejnú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 bez výberu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ého návrhu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návrh nemožno odvola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po jeho doručení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ovi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men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všetky uvedené podmienky obchodnej verejnej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, odmietnuť všetky návrhy a ukončiť súťaž alebo predĺžiť lehotu na vyhlásenie výsledku OVS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pred</w:t>
      </w:r>
      <w:r>
        <w:rPr>
          <w:rFonts w:cs="TimesNewRoman;Times New Roman" w:ascii="Cambria" w:hAnsi="Cambria"/>
        </w:rPr>
        <w:t>ĺ</w:t>
      </w:r>
      <w:r>
        <w:rPr>
          <w:rFonts w:cs="Cambria" w:ascii="Cambria" w:hAnsi="Cambria"/>
        </w:rPr>
        <w:t>ž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lehotu na vyhlásenie vybraného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ého návrhu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v prípade zistenia, že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ý návrh je neúplný alebo nespĺňa podmienky požiadaviek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uvedených v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ých podkladoch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vyrad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návrh z obchodnej verejnej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ádzači nemajú nárok na úhradu nákladov spojených s účasťou na súťaž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uchádzač je povinný zlož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na príjmový účet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 xml:space="preserve">a  Všeobecná úverová banka, a.s. pobočka Vrútky IBAN SK0402000000000011724362, BIC SUBASKBX finančnú zábezpeku vo výške </w:t>
      </w:r>
      <w:r>
        <w:rPr>
          <w:rFonts w:cs="Cambria" w:ascii="Cambria" w:hAnsi="Cambria"/>
          <w:b/>
        </w:rPr>
        <w:t>3 750,-  €,</w:t>
      </w:r>
      <w:r>
        <w:rPr>
          <w:rFonts w:cs="Cambria" w:ascii="Cambria" w:hAnsi="Cambria"/>
        </w:rPr>
        <w:t xml:space="preserve"> t.j. 5 % z minimálnej ceny. Kópia dokladu o zaplatení je prílohou súťažného návrhu. Zaplatením sa rozumie pripísanie sumy na uvedený účet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, vo variabilnom symbole účtovného dokladu pre potreby identifikácie uchádzača, bude uchádzač uvádza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svoje rodné číslo v prípade fyzickej osoby, I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O v prípade právnickej osoby alebo fyzickej osoby podnik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úspešným uchádzačom bude zábezpeka vrátená najneskôr do 15 dní odo dňa vyhodnotenia súťažných návrhov. V prípade vyradenia súťažného návrhu alebo zrušenia súťaže bude finančná zábezpeka  vrátená uchádzačovi najneskôr do 15 dní odo dňa vyradenia súťažného návrhu alebo zrušenia súťaž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hliadku predmetu OVS je možné vykonať kedykoľvek počas doby uverejnenia OVS na úradnej tabuli mesta a internetovom sídle mesta po dohode s kontaktnou osobou uvedenou v identifikácii vyhlasovateľa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 prípade, ak nebude s úspešným uchádzačom po vyhodnotení OVS uzatvorená kúpna zmluva z akéhokoľvek dôvodu na strane úspešného uchádzača, zábezpeka pod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bodu i) prepadá v prospech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z titulu zmluvnej pokuty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 prípade, že nebude s úspešným uchádzačom uzatvorená zmluva z dôvodov na strane uchádzača, môže 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uzavrie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zmluvu s  uchádzačom, ktorý sa vo vyhodnotení obchodnej verejnej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 xml:space="preserve">aže umiestnil ako </w:t>
      </w:r>
      <w:r>
        <w:rPr>
          <w:rFonts w:cs="TimesNewRoman;Times New Roman" w:ascii="Cambria" w:hAnsi="Cambria"/>
        </w:rPr>
        <w:t>ď</w:t>
      </w:r>
      <w:r>
        <w:rPr>
          <w:rFonts w:cs="Cambria" w:ascii="Cambria" w:hAnsi="Cambria"/>
        </w:rPr>
        <w:t>alší v poradí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je oprávnený rokova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o uzatvorení kúpnej zmluvy aj v prípadoch ak z akýchko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vek dôvodov uchádzač, ktorého ponuka bola najvyššia, neuzavrie kúpnu zmluvu v lehote určenej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om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odmietnu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uchádzača v prípade ak tento je, alebo v minulosti bol dlžníkom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, resp. organizácie v jeho zria</w:t>
      </w:r>
      <w:r>
        <w:rPr>
          <w:rFonts w:cs="TimesNewRoman;Times New Roman" w:ascii="Cambria" w:hAnsi="Cambria"/>
        </w:rPr>
        <w:t>ď</w:t>
      </w:r>
      <w:r>
        <w:rPr>
          <w:rFonts w:cs="Cambria" w:ascii="Cambria" w:hAnsi="Cambria"/>
        </w:rPr>
        <w:t>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skej pôsobnosti, resp. v ktorej má 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majetkovú účasť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kúpnu zmluvu je uchádzač povinný uzatvor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do 30 dní od schválenia prevodu v Mestskom zastupi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stve mesta Vrútky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uchádzač je povinný uhradiť kúpnu cenu na účet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v deň podpisu kúpnej zmluvy a pri podpise zmluvy predložiť doklad o jej uhradení, pred podaním zmluvy s návrhom na vklad do katastra nehnuteľností inak má právo vyhlasovateľ odstúpiť od zmluvy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návrh na vklad vlastníckeho práva podáva vyhlasovateľ.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Náklady spojené s návrhom na vklad hradí uchádzač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8. Spôsob výberu najvhodnejšieho návrhu na uzavretie zmluvy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ložený návrh bude možné zahrnúť do obchodnej verejnej súťaže s vyhodnotením formou výberového konania len v prípade, ak jeho obsah bude zodpovedať súťažným podmienkam. Výsledok bude predložený Mestskému zastupiteľstvu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hlasovateľ oznámi vyhodnotenie  OVS uchádzačovi písomnou formou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>9. Všeobecne záväzné právne predpisy dodržiavané pri verejnej obchodnej sú</w:t>
      </w:r>
      <w:r>
        <w:rPr>
          <w:rFonts w:cs="TimesNewRoman;Times New Roman" w:ascii="Cambria" w:hAnsi="Cambria"/>
          <w:sz w:val="22"/>
          <w:szCs w:val="22"/>
        </w:rPr>
        <w:t>ť</w:t>
      </w:r>
      <w:r>
        <w:rPr>
          <w:rFonts w:cs="Cambria" w:ascii="Cambria" w:hAnsi="Cambria"/>
          <w:b/>
          <w:bCs/>
          <w:sz w:val="22"/>
          <w:szCs w:val="22"/>
        </w:rPr>
        <w:t>aži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</w:rPr>
        <w:t xml:space="preserve">zákon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513/1991 Zb. Obchodný zákonník v platnom znení,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</w:rPr>
        <w:t xml:space="preserve">zákon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40/1964 Zb. Ob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iansky zákonník v platnom znení,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</w:rPr>
        <w:t xml:space="preserve">zákon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162/1995 Z.z. Katastrálny zákon v platnom znení,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mbria" w:ascii="Cambria" w:hAnsi="Cambria"/>
        </w:rPr>
        <w:t>zákon č. 138/1991 o majetku obcí v znení neskorších predpisov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0. Ďalšie podmienky sú</w:t>
      </w:r>
      <w:r>
        <w:rPr>
          <w:rFonts w:cs="TimesNewRoman;Times New Roman" w:ascii="Cambria" w:hAnsi="Cambria"/>
          <w:sz w:val="22"/>
          <w:szCs w:val="22"/>
        </w:rPr>
        <w:t>ť</w:t>
      </w:r>
      <w:r>
        <w:rPr>
          <w:rFonts w:cs="Cambria" w:ascii="Cambria" w:hAnsi="Cambria"/>
          <w:b/>
          <w:bCs/>
          <w:sz w:val="22"/>
          <w:szCs w:val="22"/>
        </w:rPr>
        <w:t xml:space="preserve">aže: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účasťou súťažného návrhu bude povinnou prílohou zámer ďalšieho využitia nehnuteľnosti. Súlad zámeru ďalšieho využitia objektu s regulatívmi územnoplánovacej dokumentácie bude posúdený členmi komisie na vyhodnotenie súťažných návrhov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 Vrútkach, dň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vyhlasovateľa: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známenie o vyhlásení obchodnej verejnej súťaže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Predaj nehnuteľného majetku č. 2/2015“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ľa ustanovení § 281 až § 288 Obchodného zákonníka v znení neskorších predpisov na podávanie návrhov na uzavretie Kúpnej zmluvy za účelom prevodu vlastníckeho práva k majetku vyhlasovateľa s vyhodnotením formou výberového kona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MIENKY OBCHODNEJ VEREJNEJ SÚŤAŽ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entifikácia vyhlasovateľa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zov: Mesto Vrútky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Sídlo: Námestie S. Zachara 4, 038 61 Vrútky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 00647209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zastúpení: Ing. Miroslav Mazúr, primátor mesta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aktná osoba: Ing. Jana Rišianová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: 043/4241814, 0918410712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yhlasuje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chodnú verejnú súťaž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Predaj nehnuteľného majetku č. 2/2015“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 vyhodnotením formou výberového konania na výber uchádzača na uzavretie Kúpnej zmluvy za účelom prevodu vlastníckeho práva k majetku vyhlasovateľ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redmetom obchodnej verejnej súťaže je výber najvhodnejšej ponuky na predaj predmetu súťaže  a uzatvorenie kúpnej zmluvy na predaj predmetu súťaže. </w:t>
      </w:r>
      <w:r>
        <w:rPr>
          <w:rFonts w:cs="Cambria" w:ascii="Cambria" w:hAnsi="Cambria"/>
          <w:b/>
          <w:sz w:val="22"/>
          <w:szCs w:val="22"/>
        </w:rPr>
        <w:t xml:space="preserve">Špecifikácia predmetu OVS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ozemok p. č. KN C  580/6, zastavané plochy a nádvoria o výmere 56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ova bývalá plynová kotolňa č. súpisné 3246 stojaca na pozemku p.č. KN C 580/6. Obidve nehnuteľnosti sa nachádzajú v zastavanom území mesta, v katastrálnom území Vrútky, zapísané v katastri nehnuteľností na liste vlastníctva č. 187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Pôvodná funkcia objektu bola plynová kotolňa C1, ktorá zabezpečovala teplo pre katastrálne územie Vrútky. Nachádza sa na ulici I. čsl. brigády, v okolí je bytová zástavba, ktorá je doplnená polyfunkčnými objektmi, obchodom, službami a kultúrou. Tretí rok sa budova nevyužíva na svoj účel, z dôvodu zmeny média tepla v Meste Vrútky. Podľa územného plánu mesta sa objekt nachádza v urbanistickom okrsku 001. Okrsok sa nachádza v polyfunkčnom území centrálnej mestskej zóny, kde dominujú objekty základnej i vyššej vybavenosti. V okrsku 001 sú regulatívy priestorového využitia územia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estorový účinok námestia akcentovať zastavaním prelúk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ximálna výška navrhovaných objektov 2-3 nadzemné podlažia, počítať s využitím strešných priestorov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äčších objektoch občianskej vybavenosti riešiť parkovacie plochy v suterén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 zástavbe prelúk ponechať v prízemí podchod pre peších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centrálnej mestskej zóne pri aplikovaní rekonštrukčných zásahov a zvyšovaní kapacity objektov neprevýšiť výšku 4 nadzemných podlaž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vhodnejšie budúce využitie – obytná funkcia, s parkovacím plochami a službami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yp zmluv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úpna zmluva podľa Občianskeho zákonník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Lehota a spôsob predloženia návrhu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Súťaž sa začína dňom jej uverejnenia na úradnej tabuli mesta Vrútky, </w:t>
      </w:r>
      <w:r>
        <w:rPr>
          <w:rFonts w:cs="Cambria" w:ascii="Cambria" w:hAnsi="Cambria"/>
          <w:b/>
          <w:bCs/>
          <w:sz w:val="22"/>
          <w:szCs w:val="22"/>
        </w:rPr>
        <w:t>t.j. 18.06.2015,</w:t>
      </w:r>
      <w:r>
        <w:rPr>
          <w:rFonts w:cs="Cambria" w:ascii="Cambria" w:hAnsi="Cambria"/>
          <w:sz w:val="22"/>
          <w:szCs w:val="22"/>
        </w:rPr>
        <w:t xml:space="preserve"> webovom sídle mesta Vrútky a v regionálnej tlači. Navrhovateľ predkladá svoj návrh v zmysle nasledovných inštrukcií:</w:t>
      </w:r>
    </w:p>
    <w:p>
      <w:pPr>
        <w:pStyle w:val="ListParagraph"/>
        <w:numPr>
          <w:ilvl w:val="1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Deň, mesiac, rok a hodina, dokedy sa môžu predklada</w:t>
      </w:r>
      <w:r>
        <w:rPr>
          <w:rFonts w:cs="Cambria" w:ascii="Cambria" w:hAnsi="Cambria"/>
        </w:rPr>
        <w:t xml:space="preserve">ť </w:t>
      </w:r>
      <w:r>
        <w:rPr>
          <w:rFonts w:cs="Cambria" w:ascii="Cambria" w:hAnsi="Cambria"/>
          <w:b/>
          <w:bCs/>
        </w:rPr>
        <w:t>návrhy</w:t>
      </w:r>
      <w:r>
        <w:rPr>
          <w:rFonts w:cs="Cambria" w:ascii="Cambria" w:hAnsi="Cambria"/>
        </w:rPr>
        <w:t xml:space="preserve">: do minimálne 15 dní po uverejnení súťaže na úradnej tabuli Mesta Vrútky, t.j. </w:t>
      </w:r>
      <w:r>
        <w:rPr>
          <w:rFonts w:cs="Cambria" w:ascii="Cambria" w:hAnsi="Cambria"/>
          <w:b/>
          <w:bCs/>
        </w:rPr>
        <w:t>d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03.07.2015</w:t>
      </w:r>
      <w:r>
        <w:rPr>
          <w:rFonts w:cs="Cambria" w:ascii="Cambria" w:hAnsi="Cambria"/>
          <w:b/>
          <w:bCs/>
        </w:rPr>
        <w:t xml:space="preserve"> do 12.00 hod</w:t>
      </w:r>
      <w:r>
        <w:rPr>
          <w:rFonts w:cs="Cambria" w:ascii="Cambria" w:hAnsi="Cambria"/>
        </w:rPr>
        <w:t>. – rozhodujúci je dátum doručenia návrhu v podateľni Mestského úradu</w:t>
      </w:r>
    </w:p>
    <w:p>
      <w:pPr>
        <w:pStyle w:val="ListParagraph"/>
        <w:numPr>
          <w:ilvl w:val="1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Adresa, na ktorú sa má návrh doručiť</w:t>
      </w:r>
      <w:r>
        <w:rPr>
          <w:rFonts w:cs="Cambria" w:ascii="Cambria" w:hAnsi="Cambria"/>
        </w:rPr>
        <w:t xml:space="preserve">: Mesto Vrútky, Námestie S. Zachara 4, 038 61  Vrútky </w:t>
      </w:r>
    </w:p>
    <w:p>
      <w:pPr>
        <w:pStyle w:val="ListParagraph"/>
        <w:numPr>
          <w:ilvl w:val="1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Jazyk, v ktorom sa musí písomný návrh predloži</w:t>
      </w:r>
      <w:r>
        <w:rPr>
          <w:rFonts w:cs="Cambria" w:ascii="Cambria" w:hAnsi="Cambria"/>
        </w:rPr>
        <w:t>ť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</w:rPr>
        <w:t>slovenský</w:t>
      </w:r>
    </w:p>
    <w:p>
      <w:pPr>
        <w:pStyle w:val="ListParagraph"/>
        <w:numPr>
          <w:ilvl w:val="1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 xml:space="preserve">Forma predloženia návrhu: </w:t>
      </w:r>
      <w:r>
        <w:rPr>
          <w:rFonts w:cs="Cambria" w:ascii="Cambria" w:hAnsi="Cambria"/>
        </w:rPr>
        <w:t>Všetky požadované dokumenty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ktoré budú súčasťou súťažného návrhu je nutné doručiť v písomnej forme </w:t>
      </w:r>
      <w:r>
        <w:rPr>
          <w:rFonts w:cs="Cambria" w:ascii="Cambria" w:hAnsi="Cambria"/>
          <w:b/>
          <w:bCs/>
        </w:rPr>
        <w:t>v uzavretej obálke ozna</w:t>
      </w:r>
      <w:r>
        <w:rPr>
          <w:rFonts w:cs="Cambria" w:ascii="Cambria" w:hAnsi="Cambria"/>
          <w:b/>
        </w:rPr>
        <w:t>č</w:t>
      </w:r>
      <w:r>
        <w:rPr>
          <w:rFonts w:cs="Cambria" w:ascii="Cambria" w:hAnsi="Cambria"/>
          <w:b/>
          <w:bCs/>
        </w:rPr>
        <w:t>enej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názvom a sídlom navrhovate</w:t>
      </w:r>
      <w:r>
        <w:rPr>
          <w:rFonts w:cs="Cambria" w:ascii="Cambria" w:hAnsi="Cambria"/>
          <w:b/>
        </w:rPr>
        <w:t>ľ</w:t>
      </w:r>
      <w:r>
        <w:rPr>
          <w:rFonts w:cs="Cambria" w:ascii="Cambria" w:hAnsi="Cambria"/>
          <w:b/>
          <w:bCs/>
        </w:rPr>
        <w:t xml:space="preserve">a </w:t>
      </w:r>
      <w:r>
        <w:rPr>
          <w:rFonts w:cs="Cambria" w:ascii="Cambria" w:hAnsi="Cambria"/>
          <w:b/>
        </w:rPr>
        <w:t>a heslom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bCs/>
        </w:rPr>
        <w:t>Obchodná verejná sú</w:t>
      </w:r>
      <w:r>
        <w:rPr>
          <w:rFonts w:cs="Cambria" w:ascii="Cambria" w:hAnsi="Cambria"/>
          <w:b/>
        </w:rPr>
        <w:t>ť</w:t>
      </w:r>
      <w:r>
        <w:rPr>
          <w:rFonts w:cs="Cambria" w:ascii="Cambria" w:hAnsi="Cambria"/>
          <w:b/>
          <w:bCs/>
        </w:rPr>
        <w:t>až – predaj nehnuteľného majetku č. 2/2015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„Plynová kotolňa – NEOTVÁRA</w:t>
      </w:r>
      <w:r>
        <w:rPr>
          <w:rFonts w:cs="Cambria" w:ascii="Cambria" w:hAnsi="Cambria"/>
          <w:b/>
        </w:rPr>
        <w:t>Ť“</w:t>
      </w:r>
      <w:r>
        <w:rPr>
          <w:rFonts w:cs="Cambria" w:ascii="Cambria" w:hAnsi="Cambria"/>
        </w:rPr>
        <w:t>. Táto obálka bude vložená do obálky s adresou vyhlasovateľa OVS.</w:t>
      </w:r>
    </w:p>
    <w:p>
      <w:pPr>
        <w:pStyle w:val="ListParagraph"/>
        <w:numPr>
          <w:ilvl w:val="1"/>
          <w:numId w:val="14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ložený návrh musí okrem iného obsahovať najmä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dentifikačné údaje uchádzača (pri F.O.: meno, priezvisko, rodné priezvisko, dátum narodenia, rodné číslo, adresa trvalého bydliska, pri P.O: obchodné meno, sídlo, IČO, DIČ, DIČ DPH, štatutárny orgán s uvedením oprávnenosti ku konaniu, overenú kópiu výpisu z Obchodného registra)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značenie kontaktnej osoby navrhovateľa, telefonický kontakt a emailovú adresu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vrhnutú kúpnu cenu za predmet súťaže. Minimálna požadovaná cena, za ktorú sa predmet súťaže ponúka na predaj je </w:t>
      </w:r>
      <w:r>
        <w:rPr>
          <w:rFonts w:cs="Cambria" w:ascii="Cambria" w:hAnsi="Cambria"/>
          <w:b/>
        </w:rPr>
        <w:t>75 000,-</w:t>
      </w:r>
      <w:r>
        <w:rPr>
          <w:rFonts w:cs="Cambria" w:ascii="Cambria" w:hAnsi="Cambria"/>
          <w:b/>
          <w:bCs/>
        </w:rPr>
        <w:t xml:space="preserve"> €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ísomné čestné prehlásenie navrhovateľa, že súhlasí s podmienkami verejnej obchodnej súťaže uvedenými v článku 7 tohto oznámeni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ísomné čestné vyhlásenie uchádzača o tom, že má splnené všetky daňové a iné povinnosti voči vyhlasovateľovi, organizácii v jeho zriaďovateľskej pôsobnosti, alebo v ktorej má vyhlasovateľ majetkovú účasť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ópiu dokladu o úhrade finančnej zábezpeky na účet vyhlasovateľa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ísomný súhlas uchádzača s tým, že v prípade, že po vyhodnotení OVS nedôjde k uzavretiu kúpnej zmluvy z akéhokoľvek dôvodu na strane úspešného uchádzača, zložená zábezpeka prepadá v prospech vyhlasovateľa z titulu zmluvnej pokuty.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úťažné návrhy doručené iným spôsobom, alebo po stanovenom termíne odovzdania nebudú do obchodnej verejnej súťaže prijaté. Návrh nemožno odvolať po jeho doručení vyhlasovateľov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Rozsah a úplnos</w:t>
      </w:r>
      <w:r>
        <w:rPr>
          <w:rFonts w:cs="TimesNewRoman;Times New Roman" w:ascii="Cambria" w:hAnsi="Cambria"/>
          <w:sz w:val="22"/>
          <w:szCs w:val="22"/>
        </w:rPr>
        <w:t xml:space="preserve">ť </w:t>
      </w:r>
      <w:r>
        <w:rPr>
          <w:rFonts w:cs="Cambria" w:ascii="Cambria" w:hAnsi="Cambria"/>
          <w:b/>
          <w:bCs/>
          <w:sz w:val="22"/>
          <w:szCs w:val="22"/>
        </w:rPr>
        <w:t>sú</w:t>
      </w:r>
      <w:r>
        <w:rPr>
          <w:rFonts w:cs="TimesNewRoman;Times New Roman" w:ascii="Cambria" w:hAnsi="Cambria"/>
          <w:b/>
          <w:sz w:val="22"/>
          <w:szCs w:val="22"/>
        </w:rPr>
        <w:t>ť</w:t>
      </w:r>
      <w:r>
        <w:rPr>
          <w:rFonts w:cs="Cambria" w:ascii="Cambria" w:hAnsi="Cambria"/>
          <w:b/>
          <w:bCs/>
          <w:sz w:val="22"/>
          <w:szCs w:val="22"/>
        </w:rPr>
        <w:t>ažného návrhu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Návrh musí by</w:t>
      </w:r>
      <w:r>
        <w:rPr>
          <w:rFonts w:cs="TimesNewRoman;Times New Roman" w:ascii="Cambria" w:hAnsi="Cambria"/>
          <w:sz w:val="22"/>
          <w:szCs w:val="22"/>
        </w:rPr>
        <w:t xml:space="preserve">ť </w:t>
      </w:r>
      <w:r>
        <w:rPr>
          <w:rFonts w:cs="Cambria" w:ascii="Cambria" w:hAnsi="Cambria"/>
          <w:sz w:val="22"/>
          <w:szCs w:val="22"/>
        </w:rPr>
        <w:t>predložený v súlade s podmienkami sú</w:t>
      </w:r>
      <w:r>
        <w:rPr>
          <w:rFonts w:cs="TimesNewRoman;Times New Roman" w:ascii="Cambria" w:hAnsi="Cambria"/>
          <w:sz w:val="22"/>
          <w:szCs w:val="22"/>
        </w:rPr>
        <w:t>ť</w:t>
      </w:r>
      <w:r>
        <w:rPr>
          <w:rFonts w:cs="Cambria" w:ascii="Cambria" w:hAnsi="Cambria"/>
          <w:sz w:val="22"/>
          <w:szCs w:val="22"/>
        </w:rPr>
        <w:t>aže a v požadovanom rozsahu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</w:t>
      </w:r>
      <w:r>
        <w:rPr>
          <w:rFonts w:cs="Cambria" w:ascii="Cambria" w:hAnsi="Cambria"/>
          <w:b/>
          <w:bCs/>
          <w:sz w:val="22"/>
          <w:szCs w:val="22"/>
        </w:rPr>
        <w:t>rmín otvárania obálok a vyhodnotenie súťažných návrhov je 07.07.2015 o 10.00 hod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Ďalšie podmienky vyhlasovate</w:t>
      </w:r>
      <w:r>
        <w:rPr>
          <w:rFonts w:cs="TimesNewRoman;Times New Roman" w:ascii="Cambria" w:hAnsi="Cambria"/>
          <w:sz w:val="22"/>
          <w:szCs w:val="22"/>
        </w:rPr>
        <w:t>ľ</w:t>
      </w:r>
      <w:r>
        <w:rPr>
          <w:rFonts w:cs="Cambria" w:ascii="Cambria" w:hAnsi="Cambria"/>
          <w:b/>
          <w:bCs/>
          <w:sz w:val="22"/>
          <w:szCs w:val="22"/>
        </w:rPr>
        <w:t>a: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zmen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podmienky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 alebo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 zruš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pod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§283 zákona č. 513/1991 Zb. Obchodného zákonníka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odmietnu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všetky predložené návrhy (§ 287 ods. 2</w:t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zákona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513/1991 Zb. Obchodného zákonníka) a ukončiť obchodnú verejnú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 bez výberu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ého návrhu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návrh nemožno odvola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po jeho doručení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ovi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men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všetky uvedené podmienky obchodnej verejnej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, odmietnuť všetky návrhy a ukončiť súťaž alebo predĺžiť lehotu na vyhlásenie výsledku OVS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pred</w:t>
      </w:r>
      <w:r>
        <w:rPr>
          <w:rFonts w:cs="TimesNewRoman;Times New Roman" w:ascii="Cambria" w:hAnsi="Cambria"/>
        </w:rPr>
        <w:t>ĺ</w:t>
      </w:r>
      <w:r>
        <w:rPr>
          <w:rFonts w:cs="Cambria" w:ascii="Cambria" w:hAnsi="Cambria"/>
        </w:rPr>
        <w:t>ž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lehotu na vyhlásenie vybraného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ého návrhu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v prípade zistenia, že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ý návrh je neúplný alebo nespĺňa podmienky požiadaviek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uvedených v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ých podkladoch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vyrad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návrh z obchodnej verejnej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ádzači nemajú nárok na úhradu nákladov spojených s účasťou na súťaž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uchádzač je povinný zlož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na príjmový účet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 xml:space="preserve">a  Všeobecná úverová banka, a.s. pobočka Vrútky IBAN SK0402000000000011724362, BIC SUBASKBX finančnú zábezpeku vo výške </w:t>
      </w:r>
      <w:r>
        <w:rPr>
          <w:rFonts w:cs="Cambria" w:ascii="Cambria" w:hAnsi="Cambria"/>
          <w:b/>
        </w:rPr>
        <w:t>3 750,-  €,</w:t>
      </w:r>
      <w:r>
        <w:rPr>
          <w:rFonts w:cs="Cambria" w:ascii="Cambria" w:hAnsi="Cambria"/>
        </w:rPr>
        <w:t xml:space="preserve"> t.j. 5 % z minimálnej ceny. Kópia dokladu o zaplatení je prílohou súťažného návrhu. Zaplatením sa rozumie pripísanie sumy na uvedený účet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, vo variabilnom symbole účtovného dokladu pre potreby identifikácie uchádzača, bude uchádzač uvádza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svoje rodné číslo v prípade fyzickej osoby, I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O v prípade právnickej osoby alebo fyzickej osoby podnik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úspešným uchádzačom bude zábezpeka vrátená najneskôr do 15 dní odo dňa vyhodnotenia súťažných návrhov. V prípade vyradenia súťažného návrhu alebo zrušenia súťaže bude finančná zábezpeka  vrátená uchádzačovi najneskôr do 15 dní odo dňa vyradenia súťažného návrhu alebo zrušenia súťaž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hliadku predmetu OVS je možné vykonať kedykoľvek počas doby uverejnenia OVS na úradnej tabuli mesta a internetovom sídle mesta po dohode s kontaktnou osobou uvedenou v identifikácii vyhlasovateľa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 prípade, ak nebude s úspešným uchádzačom po vyhodnotení OVS uzatvorená kúpna zmluva z akéhokoľvek dôvodu na strane úspešného uchádzača, zábezpeka pod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bodu i) prepadá v prospech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z titulu zmluvnej pokuty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 prípade, že nebude s úspešným uchádzačom uzatvorená zmluva z dôvodov na strane uchádzača, môže 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uzavrie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zmluvu s  uchádzačom, ktorý sa vo vyhodnotení obchodnej verejnej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 xml:space="preserve">aže umiestnil ako </w:t>
      </w:r>
      <w:r>
        <w:rPr>
          <w:rFonts w:cs="TimesNewRoman;Times New Roman" w:ascii="Cambria" w:hAnsi="Cambria"/>
        </w:rPr>
        <w:t>ď</w:t>
      </w:r>
      <w:r>
        <w:rPr>
          <w:rFonts w:cs="Cambria" w:ascii="Cambria" w:hAnsi="Cambria"/>
        </w:rPr>
        <w:t>alší v poradí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je oprávnený rokova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o uzatvorení kúpnej zmluvy aj v prípadoch ak z akýchko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vek dôvodov uchádzač, ktorého ponuka bola najvyššia, neuzavrie kúpnu zmluvu v lehote určenej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om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odmietnu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uchádzača v prípade ak tento je, alebo v minulosti bol dlžníkom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, resp. organizácie v jeho zria</w:t>
      </w:r>
      <w:r>
        <w:rPr>
          <w:rFonts w:cs="TimesNewRoman;Times New Roman" w:ascii="Cambria" w:hAnsi="Cambria"/>
        </w:rPr>
        <w:t>ď</w:t>
      </w:r>
      <w:r>
        <w:rPr>
          <w:rFonts w:cs="Cambria" w:ascii="Cambria" w:hAnsi="Cambria"/>
        </w:rPr>
        <w:t>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skej pôsobnosti, resp. v ktorej má 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majetkovú účasť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kúpnu zmluvu je uchádzač povinný uzatvor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do 30 dní od schválenia prevodu v Mestskom zastupi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stve mesta Vrútky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uchádzač je povinný uhradiť kúpnu cenu na účet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v deň podpisu kúpnej zmluvy a pri podpise zmluvy predložiť doklad o jej uhradení, pred podaním zmluvy s návrhom na vklad do katastra nehnuteľností inak má právo vyhlasovateľ odstúpiť od zmluvy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návrh na vklad vlastníckeho práva podáva vyhlasovateľ.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Náklady spojené s návrhom na vklad hradí uchádzač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8. Spôsob výberu najvhodnejšieho návrhu na uzavretie zmluvy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ložený návrh bude možné zahrnúť do obchodnej verejnej súťaže s vyhodnotením formou výberového konania len v prípade, ak jeho obsah bude zodpovedať súťažným podmienkam. Výsledok bude predložený Mestskému zastupiteľstvu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hlasovateľ oznámi vyhodnotenie  OVS uchádzačovi písomnou formou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>9. Všeobecne záväzné právne predpisy dodržiavané pri verejnej obchodnej sú</w:t>
      </w:r>
      <w:r>
        <w:rPr>
          <w:rFonts w:cs="TimesNewRoman;Times New Roman" w:ascii="Cambria" w:hAnsi="Cambria"/>
          <w:sz w:val="22"/>
          <w:szCs w:val="22"/>
        </w:rPr>
        <w:t>ť</w:t>
      </w:r>
      <w:r>
        <w:rPr>
          <w:rFonts w:cs="Cambria" w:ascii="Cambria" w:hAnsi="Cambria"/>
          <w:b/>
          <w:bCs/>
          <w:sz w:val="22"/>
          <w:szCs w:val="22"/>
        </w:rPr>
        <w:t>aži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</w:rPr>
        <w:t xml:space="preserve">zákon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513/1991 Zb. Obchodný zákonník v platnom znení,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</w:rPr>
        <w:t xml:space="preserve">zákon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40/1964 Zb. Ob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iansky zákonník v platnom znení,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</w:rPr>
        <w:t xml:space="preserve">zákon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162/1995 Z.z. Katastrálny zákon v platnom znení,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ákon č. 138/1991 o majetku obcí v znení neskorších predpisov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0. Ďalšie podmienky sú</w:t>
      </w:r>
      <w:r>
        <w:rPr>
          <w:rFonts w:cs="TimesNewRoman;Times New Roman" w:ascii="Cambria" w:hAnsi="Cambria"/>
          <w:sz w:val="22"/>
          <w:szCs w:val="22"/>
        </w:rPr>
        <w:t>ť</w:t>
      </w:r>
      <w:r>
        <w:rPr>
          <w:rFonts w:cs="Cambria" w:ascii="Cambria" w:hAnsi="Cambria"/>
          <w:b/>
          <w:bCs/>
          <w:sz w:val="22"/>
          <w:szCs w:val="22"/>
        </w:rPr>
        <w:t xml:space="preserve">aže: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účasťou súťažného návrhu bude povinnou prílohou zámer ďalšieho využitia nehnuteľnosti. Súlad zámeru ďalšieho využitia objektu s regulatívmi územnoplánovacej dokumentácie bude posúdený členmi komisie na vyhodnotenie súťažných návrhov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Ing. Miroslav Mazú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primátor mesta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ílohy: - snímka z map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5752465" cy="4676775"/>
            <wp:effectExtent l="0" t="0" r="0" b="0"/>
            <wp:docPr id="1" name="18C38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C387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Spracovala:   </w:t>
      </w:r>
      <w:r>
        <w:rPr>
          <w:rFonts w:cs="Cambria" w:ascii="Cambria" w:hAnsi="Cambria"/>
          <w:bCs/>
          <w:sz w:val="22"/>
          <w:szCs w:val="22"/>
        </w:rPr>
        <w:t>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>Predkladá:</w:t>
      </w:r>
      <w:r>
        <w:rPr>
          <w:rFonts w:cs="Cambria" w:ascii="Cambria" w:hAnsi="Cambria"/>
          <w:bCs/>
          <w:sz w:val="22"/>
          <w:szCs w:val="22"/>
        </w:rPr>
        <w:t xml:space="preserve"> Ing. J. Rišianová, 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sz w:val="22"/>
          <w:szCs w:val="22"/>
        </w:rPr>
        <w:t>Vo Vrútkach, 20.5.2015</w:t>
        <w:tab/>
        <w:tab/>
      </w: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..............................................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podpis predkladateľ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stské  zastupiteľstvo vo Vrútkach dňa 9.9.2014 schválilo prebytočnosť nehnuteľného majetku mesta a 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ozemok p. č. KN C  580/6, zastavané plochy a nádvoria o výmere 56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ova bývalá plynová kotolňa č. súpisné 3246 stojaca na pozemku p.č. KN C 580/6. Obidve nehnuteľnosti sa nachádzajú v zastavanom území mesta, v katastrálnom území Vrútky, zapísané v katastri nehnuteľností na liste vlastníctva č. 1876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 spôsob prevodu tohto majetku formou obchodnej verejnej súťaže, vrátane vyhlásenia obligatórnych podmienok súťaže. Finančné prostriedky z odpredaja tohto majetku majú byť použité na úhradu záväzkov SAD, a.s. Žilin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Obchodná verejná súťaž bola vyhlásená predpísaným spôsobom trikrát – v mesiaci september a október 2014 a v mesiaci február 2015 na webovej stránke mesta, úradnej tabuli mesta ako aj v regionálnej tlači – MY Turčianske noviny. Určená komisia mestského úradu skonštatovala pri ukončení každej z týchto súťaží, že vyhlasovateľovi neboli predložené žiadne návrhy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Z toho dôvodu predkladáme znova návrh na odpredaj nehnuteľností – bývalej plynovej kotolne, vrátane pozemku. Navrhujeme sumu 75 000,- €, s tým, že toto by bol posledný návrh na odpredaj a mesto musí uvažovať o inom spôsobe využitia objektu. Znalecká hodnota Ing. Gombarčekovou je vo výške 120 tis. EUR, preto by sme neradi ponúkali majetok pod hodnotu, aj keď trh s nehnuteľnosťami ukazuje, že o takéto nehnuteľnosti nie je záujem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3843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mbria" w:hAnsi="Cambria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0:00Z</dcterms:created>
  <dc:creator>Ing. Jana Rišianová</dc:creator>
  <dc:description/>
  <cp:keywords/>
  <dc:language>en-US</dc:language>
  <cp:lastModifiedBy>Ing. Jana Rišianová</cp:lastModifiedBy>
  <dcterms:modified xsi:type="dcterms:W3CDTF">2015-05-29T07:37:00Z</dcterms:modified>
  <cp:revision>4</cp:revision>
  <dc:subject/>
  <dc:title>Mesto Vrútky</dc:title>
</cp:coreProperties>
</file>