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útky dňa 22.01.20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 na rokovanie Mestského zastupiteľstva Vrútky dňa 12.02.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 zastupiteľstvo  Vrút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bod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ráva hlavného kontrolóra mesta o výsledkoch kontrol za ostatné obdobie od 08.12.2018 do 31.01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ôvodová správa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ý kontrolór mesta predkladá MsZ Vrútky správu o výsledkoch kontrol za ostatné obdobie na najbližšom rokovaní MsZ v súlade s § 18 f,ods.1,písmeno d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na uznesenie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ské zastupiteľstvo berie na vedomie, správu hlavného kontrolóra mesta o výsledkoch kontrol za ostatné obdobie od.08.12.2018 do 31.01.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pracoval  : PhDr. Michal Hanko, hlavný kontrolór me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kladá : Dušan Chrast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P R Á V 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 výsledkoch kontrol hlavného kontrolóra mesta za ostatné obdobie od 08.12.2018 </w:t>
        <w:br/>
        <w:t>do 31.01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é pani poslankyne, vážení páni poslanci, vážení poslanecký zb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 súlade s úlohami podľa § 18f,ods.1,písmena d/,zákona č.369/1990 Zb.o obecnom zriadení v z.n.p. Vám predkladám správu o výsledkoch kontrol z vykonaných kontrol, ktoré som vykonal od 08.12.2018 do 31.01.20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kontrolnej činnosti bol stanovený na základe schváleného plánu kontrolnej činnosti na druhý polrok 2018 schválený uznesením MsZ č.51/2018 dňa 19.06.2018 a schváleného plánu kontrolnej činnosti hlavného kontrolóra na prvý polrok 2019 uznesením  č.132/2018 dňa 11.12.2018.Ďalej plnenie ukladacieho uznesenia MsZ č.62/2015 zo dňa 14.04.2015 v ktorom MsZ ukladá hlavnému kontrolórovi mesta,aby odkontroloval každé použitie finančných prostriedkov z rozpočtu mes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ýkon kontrolnej činnosti za obdobie od 08.12.2018 do 31.01.20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oto obdobie bolo vykonaných štyri /4/ kontroly v súlade s uvedeným rozsahom kontrolnej činnosti.Z  toho na základe plánu kontrolnej činnosti 2 kontroly a dve kontroly na základe ukladacích uznesení Mestským zastupiteľstvom,podľa § 18 f ,ods.1,písmena l/,zákona o obecnom zriadení.V súlade s § 18 f ods.1 som vykonal činnosti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nie správy o kontrolnej činnosti za rok 2018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nie správy o výsledkoch kontrol od 08.12.2018 do 31.01.2019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základe podnetov od občanov som riešil jeden  podnet  a to na riešenie doplnenia parkovania pre ŽTP s parkovacím poukazom v centre mesta.Podnet je riešný s Mestským podnikom služieb Vrútky s.r.o ktorý má v kompetencii parkovanie v meste.  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konané  kontroly a výsledok kontrol 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Kontrola správnosti vedenia a nakladania s pokladničnou hotovosťou,inventarizácia hlavnej a vedľajšej pokladne na MsÚ v súade so zákonom 431/2002 Z.z. o účtovníctve v z.n.p. a kontrola cenín starvných lístkov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trolované obdobie : </w:t>
      </w:r>
      <w:r>
        <w:rPr>
          <w:rFonts w:cs="Times New Roman" w:ascii="Times New Roman" w:hAnsi="Times New Roman"/>
          <w:sz w:val="24"/>
          <w:szCs w:val="24"/>
        </w:rPr>
        <w:t>štvrtý štvrťrok 2018 ku dňu kontroly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Kontrolou neboli zistené nedostatky,v súlade so zákonom je vypracovaná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 č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34-12/2018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ou zistené skutočnosti :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Predchádzajúca kontrola a inventarizácia pokladní na MsÚ bola vykonaná dň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09.2018 -bez nedostatkov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Peňažné prostriedky v hlavnej pokladni a vedľajšej pokladni ku dňu kontroly súhlasili so stavom uvedeným v pokladničnej knihe,neboli zistené ani inventarizačné rozdiely v pokladniach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Stav stravných lístkov,ich rozúčtovanie podľa pracovísk Mestského úradu  ako aj fyzický stav súhlasil s účtovným stavom ku dňu kontroly.Zostatok stravných lístkov bol na ďalšie obdobie 304 kusov.stav stravných lístkov je v hodnote 3,70 eura.Rozúčtovanie bolo vykonané v súlade s KZ a pracovnými predpismi.Po rozúčtovaní bola vykonaná základná finančná kontrola podľa § 6 ods.4 zákona č.357/2015 Z.z. a smernice č.1/2017 o finančnom riadení a finančnej kontrole mesta Vrútky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á osoba bola so správou č.34-12/2018 oboznámená dňa 18.12.2018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dkontrolovať každé použitie finančných prostriedkov príjmov a výdavkov z rozpočtu mesta  v súlase s uznesením MsZ č.62/2015 zo dňa 14.04.2015,za mesiac december 2018.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ovinná osoba 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stský úrad Vrútky Námestie S.Zachara 4 Vrútky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Kontrolované obdobie 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ecember 2018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ýsledok kontrol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: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bolo odkontrolované každé použitie finančných prostriedkov  z rozpočtu mesta .Boli odkontrované finačné operácie učtárene a pokladne MsÚ Vrútky-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ez nedostatkov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vinné osoba bola so správou č.35-12/2018 oboznámená dňa 08.01.2019</w:t>
      </w:r>
    </w:p>
    <w:p>
      <w:pPr>
        <w:pStyle w:val="ListParagraph"/>
        <w:numPr>
          <w:ilvl w:val="0"/>
          <w:numId w:val="2"/>
        </w:numPr>
        <w:ind w:left="567" w:hanging="283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Kontrola vybavovania sťažností a petícii ich súlad so zákonom č.9/2010 Z.z. o sťažnostiach v z.n.p.,zákonom č.85/1990 Zb. o petičnom práve v z.n.p. a vnútorným interným predpisom č.5/2017 a kontrola splnenia prijatých opatrení z predchádzajúcej kontroly.   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Kontrola vykonaná v čase 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8.01.2019 do 21.01.2019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Kontrolované obdobie 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ok 2018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ntrolou neboli zistené nedostatky,preto sa vypracováva správa č.1-01/2019 v súlade so zákonom č.357/2015 Z.z. o finančnej kontrole a audite v z.n.p.</w:t>
      </w:r>
    </w:p>
    <w:p>
      <w:pPr>
        <w:pStyle w:val="ListParagraph"/>
        <w:ind w:left="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Opis kontrolou zistených skutočností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Kontrola splnených opatrení z predchádzajúcej kontroly.Predchádzajúca kontrola vybavovania sťažností a petícii za rok 2017, bola vykonaná v mesiaci január 2018 ukončená návrhom správy č.1-01.2018, s opisom zistených nedostatkov v počte jeden administratívny nedostatok,nebolo zverejnenie na webovom sídle vybavenie petície,tak ako to ukladá zákon č.85/1990 Zb.o petičnom práve.Bolo prijaté opatrenie a nedostatok bol odstránený,ktorý sa už pri tejto kontrole nevyskytol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Mesto Vrútky v súlade s § 26 ods.3 zákona č.9/2010 Z.z. o sťažnostiach v z.n.p. upravilo vybavovanie sťažností a petícii vnútorným interným predpisom č.5/2017 ako ,,Zásady podávania,vybavovania a kontroly vybavovania sťažností fyzických a právnických osôb v podmienkach mesta Vrútky,, účinnosť bola po novele zákona o sťažnostiach od 13.09.2017,tak to uvádza § 11 od.1 zákona o sťažnostiach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 Mesto Vrútky vedie centrálnu evidenciu sťažností a petícii oddelene od ostatných písomností v súlade s § 10 ods.1 zákona č.9/2010 Z.z. o sťažnostiach v z.n.p. a vnútorného interného predpisu č.5/2017.V centrálnej evidencii sťažností , bolo zaevidovaných v roku 2018, 16 sťažností v súlade s § 10 ods.1 zákona č,9/2010 Z.z. o sťažnostiach v z.n.p. .Všetky sťažnosti  boli šetrené a vybavované v súlade s príslušnými právnymi predpismi a vnútorným interným predpisom č.5/2017.Boli dodržané lehoty vybavenia v súlade so zákonom o sťažnostiach.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Zo 16 evidovaných sťažností boli tri / 3 / sťažnosti odložené pre nesúlad s § 5 ods.4 a 5,tieto sťažnosti boli zaslané v elektronickej podobe a neboli autorizované ako to ukladá zákon o sťažnostiach a vnútorný interný predpis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tri  /3 / sťažnosti boli odložené nakoľko boli odstúpené a šetrené iným orgánom, tak ako to ukladá zákon o sťažnostiach a vnútorný interný predpis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desať / 10 / sťažností bolo na základe šetrenia neopodstatnených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V centrálnej evidincii petícii na MsÚ Vrútky bola v roku 2018 zaevidovaná jedna petícia pod.ev.č.2124/2018 zo dňa 22.10.2018. Predmet petície bol ohľadom nemožnosti užívania platených parkovacích miest na ul.M.R.Štefánika 6/12.Petíciou sa dožadovali riešenia a osadenie dopravného značenia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etícia bola posúdená v súlade so zákonom č.85/1990 Zb. o petičnom práve v z.n.p. ako opodstatnená.Uvedená kontaktná osoba bola oboznámená o výsledku vybavenia petície.Po konzultácii s OR PZ ODI Martin bude v lehotách s príslušnými právnymi predpismi osadené dopravné značenie aby parkovacie miesta boli prístupné bez omedzenia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ybavenie petície bolo zverejnené na webovom sídle mesta tak ako to ukladá § 5 ods.7 zákona o petičnom práve dňa 20.11.2018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dporúčenie 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Dôslednejšie zapisovať v centrálnej evidencii dátumi pridelenia a dôvody odloženia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  <w:tab/>
        <w:t>Dosledovať osadenie dopravného značenia na ul.M.R.Štefánika podľa výsledku šetrenia petície pod ev.č.2124/2018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átum vyhotovenia správy č.1-01/2019 dňa 21.01.201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dkontrolovať každé použitie finančných prostriedkov  z rozpočtu mesta v súlade s uznesením MsZ č.62/2015 zo dňa 14.04.2015 za mesiac november 2018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Povinná osoba 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stský úrad Vrútky Námestie S.Zachara 4 Vrútky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Kontrolované obdobie 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anuár 2019 do 16.01.2019</w:t>
      </w:r>
    </w:p>
    <w:p>
      <w:pPr>
        <w:pStyle w:val="ListParagraph"/>
        <w:ind w:left="785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ýsledok kontroly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bolo odkontrolované každé použitie finančných prostriedkov z rozpočtu mesta za učtáreň a pokladne MsÚ Vrútky-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ez nedostatkov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vinná osoba bola oboznámená so správou č.2-01/2019 dňa 21.01.2019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ňa 02.01.2019 bola na MsÚ Vrútky doručená od právneho zástupcu firmy LILLIEN s.r. Žiadosť o zbnovu prešetrenie sťažnosti na zamestnancov MÚ Vrútky-zaslanie,táto bola zaevidovaná v centrálnej evidencii sťžností pod ev.č.47/2019.Ide o prešetrenie sťažnosti ktorú podala Jana Střeláková trvale bytom B.Bullu 7,036 08 Martin.Predmet sťžnosti bol,,Sťažnosť na postup Mestskej polície Vrútky Výzva na mimosúdne riešenie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áto sťažnosť bola prešetrená a vybavená podľa zákona č.9/2010 Z.z. o sťažnostiach v z.n.p. ako neopodstatnená.Po posúdení tejto žiadosti o znovu prešetrenie kontrolou je posúdená,že nie je v súlade s § 5 ods.9 ako aj s § 5 ods.9 písmeno c./ kde sa posudzuje podľa osobitného zákona.Nakoľko neboli splnené podmienky zákona ich nesúlad preto sa podľa § 6 ods.1 táto žiadosť odkladá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priek tomu som sa touto žiadosťou zaoberal a po preskúmaní a predložení úradných záznamou od MsP Vrútky,OO PZ Vrútky a vyjadrenia MsP Martin bolo konštatované,že problém vznikol pri vzájomnej komunikácii.Sťažovateľka sama porušila cestný zákon v § 6a písmena e./Zákaz zastavenia a státia podľa § 25 na zastávke MHD.Týmto priestupkom bol narušený verejný poriadok a bezpečnosť cestujúcich v katastrálnom území mesta Vrútky.Týmto riešením bol oboznámený aj právny zástupca firmy LILLIEN s.r.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ind w:left="785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ind w:left="785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ind w:left="785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ýsledok ostatných činností :</w:t>
      </w:r>
    </w:p>
    <w:p>
      <w:pPr>
        <w:pStyle w:val="ListParagraph"/>
        <w:ind w:left="78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lnenie úloh hlavného kontrolóra podľa § 18 f,zákona č.369/1990 Zb.o obecnom zriadení v z.n.p.</w:t>
      </w:r>
    </w:p>
    <w:p>
      <w:pPr>
        <w:pStyle w:val="ListParagraph"/>
        <w:ind w:left="78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´= vypracovanie správy o kontrolnej činnosti hlavného kontrolóra mesta za rok 2018</w:t>
      </w:r>
    </w:p>
    <w:p>
      <w:pPr>
        <w:pStyle w:val="ListParagraph"/>
        <w:ind w:left="78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´= vypracovanie  správy o výsledkoch kontrol za ostatné obdobie od 08.12.2018 do 31.01.201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ind w:left="78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ind w:left="78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rútky dňa 22.01.2019</w:t>
      </w:r>
    </w:p>
    <w:p>
      <w:pPr>
        <w:pStyle w:val="ListParagraph"/>
        <w:ind w:left="78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ind w:left="78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pracoval  : PhDr.Michal Hanko,hlavný kontrolór mesta</w:t>
      </w:r>
    </w:p>
    <w:p>
      <w:pPr>
        <w:pStyle w:val="ListParagraph"/>
        <w:ind w:left="78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edkladá : Dušan Chrastina,hlavný kontroló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54"/>
      <w:ind w:left="720" w:hanging="0"/>
      <w:textAlignment w:val="baselin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39:00Z</dcterms:created>
  <dc:creator>Michal Hanko</dc:creator>
  <dc:description/>
  <cp:keywords/>
  <dc:language>en-US</dc:language>
  <cp:lastModifiedBy>lkosutova</cp:lastModifiedBy>
  <cp:lastPrinted>2016-04-03T21:54:00Z</cp:lastPrinted>
  <dcterms:modified xsi:type="dcterms:W3CDTF">2019-02-05T07:35:00Z</dcterms:modified>
  <cp:revision>4</cp:revision>
  <dc:subject/>
  <dc:title>Vrútky dňa 22</dc:title>
</cp:coreProperties>
</file>