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rútky dňa 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stské zastupiteľstvo Vrútk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K bodu: </w:t>
      </w:r>
      <w:r>
        <w:rPr/>
        <w:t xml:space="preserve">Správa hlavného kontrolóra mesta o výsledkoch kontrol za ostatné obdobie </w:t>
        <w:br/>
        <w:t>od 11.6. 2014 do 2.9. 20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Dôvodová správa:</w:t>
      </w:r>
    </w:p>
    <w:p>
      <w:pPr>
        <w:pStyle w:val="Normal"/>
        <w:rPr/>
      </w:pPr>
      <w:r>
        <w:rPr/>
        <w:t xml:space="preserve">V zmysle §18 f ods. 1, písmena d) zákona č. 369/1990 Zb. o obecnom zriadení v znení neskorších predpisov, </w:t>
      </w:r>
      <w:r>
        <w:rPr>
          <w:b/>
        </w:rPr>
        <w:t>predkladám</w:t>
      </w:r>
      <w:r>
        <w:rPr/>
        <w:t xml:space="preserve"> správu o výsledkoch kontrol za ostatné obdobie 11.6. 2014 do 2.9. 1014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Návrh uznesenia:</w:t>
      </w:r>
    </w:p>
    <w:p>
      <w:pPr>
        <w:pStyle w:val="Normal"/>
        <w:rPr/>
      </w:pPr>
      <w:r>
        <w:rPr/>
        <w:t>Mestské zastupiteľstvo Vrútky berie na vedomie správu hlavného kontrolóra mesta za ostatné obdobie od 11.6. 2014 do 2.9.201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Spracoval:</w:t>
      </w:r>
      <w:r>
        <w:rPr/>
        <w:t xml:space="preserve"> PhDr. Michal Hanko, hlavný kontrolór mes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Správu predkladá:</w:t>
      </w:r>
      <w:r>
        <w:rPr/>
        <w:t xml:space="preserve"> PhDr. Michal Hanko, hlavný kontrolór mest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O výsledkoch kontrol hlavného kontrolóra mesta Vrútky za ostatné obdobie od 11.6.2014 do 2.9.201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ážené pani poslankyne, vážení páni poslanci, vážení poslanecký zb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zmysle §18 f ods. 1, písmena d), zákona č.369/1990 Zb. o obecnom zriadení v z.n.p. vám predkladám správu o vykonaných kontrolách činnosti, ktoré som vykonal od 11.6.2014 do 2.6.201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ozsah kontrolnej činnosti bol stanovený na základe plánu kontrolnej činnosti na prvý polrok 2014, schválený </w:t>
      </w:r>
      <w:r>
        <w:rPr>
          <w:rStyle w:val="Spelle"/>
        </w:rPr>
        <w:t>Msz</w:t>
      </w:r>
      <w:r>
        <w:rPr/>
        <w:t xml:space="preserve"> dňa 11.12. 2013 uznesením č. 187/2014 a plánom kontrolnej činnosti na druhý polrok 2014 schválený </w:t>
      </w:r>
      <w:r>
        <w:rPr>
          <w:rStyle w:val="Spelle"/>
        </w:rPr>
        <w:t>Msz</w:t>
      </w:r>
      <w:r>
        <w:rPr/>
        <w:t xml:space="preserve"> dňa 17.6. 2014, uznesením č. 95/2014.</w:t>
        <w:br/>
        <w:t>Kontroly boli vykonané podľa pravidiel kontrolnej činnosti stanovené zákonom č. 502/2001 Z.z. o finančnej kontrole a vnútornom audite v z.n.p., dané §18 e, zákona č. 369/1990 Zb. o obecnom zriadení v z.n.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VÝKON KONTROLNEJ ČINNOSTI za ostatné obdobie od 11.6.2014 do 2.9. 2014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Za toto obdobie bolo vykonaných 7 kontrol. Z uvedených kontrol boli vypracované 3 správy, 3 záznamy, jedno stanovisko k plneniu uznesení </w:t>
      </w:r>
      <w:r>
        <w:rPr>
          <w:rStyle w:val="Spelle"/>
        </w:rPr>
        <w:t>Msz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Prvá správa: </w:t>
      </w:r>
    </w:p>
    <w:p>
      <w:pPr>
        <w:pStyle w:val="Normal"/>
        <w:rPr/>
      </w:pPr>
      <w:r>
        <w:rPr/>
        <w:t>Následná finančná kontrola v zmysle zákona č. 502/2011 Z.z. o finančnej kontrole a vnútornom audite v z.n.p. V zmysle zákona č. 369/1990 Zb. o obecnom zriadení v z.n.p., §18 písmeno d) bola vykonaná následná finančná kontrola so zameraním na stav, vedenie evidencie VZN a interných noriem vydaných mestom Vrútky. Súlad so zákonom o obecnom zriadení a príslušnými zákonmi, kontrola dodržiavania u vybratých VZN a interných nori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ontrolou boli zistené tieto nedostatky:</w:t>
      </w:r>
    </w:p>
    <w:p>
      <w:pPr>
        <w:pStyle w:val="Normal"/>
        <w:rPr/>
      </w:pPr>
      <w:r>
        <w:rPr/>
        <w:t>1. V prípade využitia právomoci o vyhlásení miestneho referenda v súlade s §11a zákona o obecnom zriadení, nie sú stanovené podrobnosti o organizácií miestneho referenda, tak ako to je dané zákonom o obecnom zriadení §11a ods.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Pri niektorých predchádzajúcich evidenciách VZN sa evidujú „dodatky“. Pri niektorých nie je uvedený príklad VZN 7/98, pri niektorých v evidencii uvedených nie dané kedy a ako sa prijali, napr. VZN č.7/04, č.8/04, č.2/06, č.1/09, č. 10/09, č. 2/10, č.3/12, č. 6/12. VZN č.5/05 je vlastne iba dodatok ku VZN č.7/04, VZN č.1/07 je dodatkom ku VZB č.7/9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Vnútorné riadiace normy a smernice spracovávajú odbory, oddelenia a referáty určených kompetenciách podľa organizačného poriadku MsÚ Vrútky, tieto normy a smernice nie sú odovzdávané do centrálnej evidencie a niektoré sú bez štítkov o vypracovaní a schválení, napr. registračný poriadok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VZN č.1/2010 o udeľovaní ocenení mesta Vrútky má obsahové nedostatky čo nie je v súlade s §16 zákona o obecnom zriadení v §12 VZN ako aj v §2 ods.2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 Nedodržuje sa pracovný poriadok v §21 ods.3 písmena d), vykonať najmenej raz za rok pravidelnú previerku bezpečnosti a ochrany zdravia pri práci a pracovného prostredia za účasti odborovej organizácie. Nie sú dostupné o tom záznamy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 Registratúrny poriadok nebol novelizovaný od roku 2007 napriek novele zákona č.41/2011 Z.z. z 8.2.2011. Niektoré články nie sú v súlade so zákonom č. 395/2002 Z.z., napr. čl. 15, nesprávny nadpis, čl.16, čl. 24, čl. 25, čl. 26, chýba čl. vydávanie výpisov a odpisov. Nie je určený zodpovedný pracovník Správca registratúry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súlade so zákonom č. 502/2001 Z.z. bolo kontrolovanému subjektu v zápisnici uložená povinnosť prijať opatrenia na odstránenie zistených závad a ich príčin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Druhá správa: </w:t>
      </w:r>
    </w:p>
    <w:p>
      <w:pPr>
        <w:pStyle w:val="Normal"/>
        <w:rPr/>
      </w:pPr>
      <w:r>
        <w:rPr/>
        <w:t>V zmysle zákona č. 369/1990 Zb. o obecnom zriadení v z.n.p., §18 písmeno d), bola vykonaná následná finančná kontrola so zameraním na hospodárenie a nakladanie s majetkom mesta – hasičskej zbrojnice s príslušenstvom, vedenie evidencie a plnenia nájomnej zmluvy č. 48/97-2 z 30.12. 1997. Súlad so zákonom o majetku obcí a VZN č. 10/2009 o hospodárení s majetkom mesta, zákona č. 314/2001 Z.z. o ochrane pred požiarmi a k tomu vydanými všeobecne právnymi predpismi MV SR a kontrola čerpania  verejných finančných prostriedkov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ontrolou boli zistené tieto nedostatky:</w:t>
      </w:r>
    </w:p>
    <w:p>
      <w:pPr>
        <w:pStyle w:val="Normal"/>
        <w:rPr/>
      </w:pPr>
      <w:r>
        <w:rPr/>
        <w:t>1. Zmluva č. 48/97-2 uzatvorená s mestom Vrútky a Dobrovoľným požiarnym zborom vo Vrútkach, nie je v súlade so zákonom č. 37/2014 Z.z. a VZN č.10/2009 o hospodárení s majetkom mesta Vrútky a občianskeho zákonní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Nie je v súlade s príslušnými zákonmi a VZN č.10/2009 a DPP mesta Vrútky, doriešenie užívanie a zverenie techniky a materiálno-technického vybavenia. Materiál a technika je </w:t>
      </w:r>
      <w:r>
        <w:rPr>
          <w:rStyle w:val="Spelle"/>
        </w:rPr>
        <w:t>invenarizovaná</w:t>
      </w:r>
      <w:r>
        <w:rPr/>
        <w:t xml:space="preserve"> bez účasti zodpovedného pracovníka mesta, nie je vedená operatívna evidencia a hmotná zodpovednosť podľa občianskeho zákonníka a zákonníka prác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Zásahové vozidlo </w:t>
      </w:r>
      <w:r>
        <w:rPr>
          <w:rStyle w:val="Spelle"/>
        </w:rPr>
        <w:t>Avia</w:t>
      </w:r>
      <w:r>
        <w:rPr/>
        <w:t xml:space="preserve"> ŠPZ 253 BC, ktoré používa DHZ vo Vrútkach nie je zverené v súlade so zákonom č.8/2009 Z.z. a príslušných vyhlášok, ako aj občianskeho zákonníka a zákonníka práce. Vozidlo nie je prevádzkované v súlade s vnútornou smernicou č.6/2013, smernica Dopravno-prevádzkový poriadok MsÚ Vrút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Výdavky na činnosť a chod DHZ vo Vrútkach sú zahrnuté v rozpočte mesta Vrútky. Nie je ale doriešená zodpovednosť za výdavky zodpovedným zamestnancom mesta Vrútky, čím sa nesprávne vykonáva aj finančná kontrola daná zákonom č.502/2002 Z.z. §9, Predbežná finančná kontrola a §10, Priebežná finančná kontro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 súlade so zákonom č. 502/2001 Z.z. bola kontrolovanému subjektu v zápisnici uložená povinnosť prijať opatrenia na odstránenie zistených nedostatkov a ich príčin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Tretia správa: </w:t>
      </w:r>
    </w:p>
    <w:p>
      <w:pPr>
        <w:pStyle w:val="Normal"/>
        <w:rPr/>
      </w:pPr>
      <w:r>
        <w:rPr/>
        <w:t>Následná finančná kontrola za druhý štvrťrok  2014, hospodárenie s verejnými prostriedkami, vykonávanie finančnej kontroly v súlade so zákonom a internou smernicou, kontrola účtovných dokladov, finančné operácie, stav účtov, sledovanie bežných príjmov a výdavkov v súlade s rozpočtovými pravidlami, kontrola prijatých opatrení z kontroly za prvý štvrťrok 2014.</w:t>
      </w:r>
    </w:p>
    <w:p>
      <w:pPr>
        <w:pStyle w:val="Normal"/>
        <w:rPr/>
      </w:pPr>
      <w:r>
        <w:rPr/>
        <w:t>Kontrolou boli zistené tieto skutočnosti:</w:t>
      </w:r>
    </w:p>
    <w:p>
      <w:pPr>
        <w:pStyle w:val="Normal"/>
        <w:rPr/>
      </w:pPr>
      <w:r>
        <w:rPr/>
        <w:t xml:space="preserve">1. V úvode kontroly boli kontrolované prijaté opatrenia na nápravu nedostatkov zistených finančnou kontrolou za prvý štvrťrok 2014 a odstránenie príčin ich vzniku. K nedostatkom za prvý štvrťrok 2014 uvedených v správe č.3-4/2014- finančný odbor, boli prijaté opatrenia v súlade so zákonom č.502/2002 Z.z.. V opatreniach k bodu č. 1 a 2 boli nedostatky splnené a odstránené. Nedostatok pod č. 3 (novelizácia smernice o finančnej kontrole) je daný termín splnenia do 31.12.2014. Nedostatok pod č.4 (spracovať analýzu príjmov a navrhnúť racionalizačné opatrenia do 30.6.2014) je opatrenie na základe kontroly príjmov a výdavkov za druhý štvrťrok </w:t>
      </w:r>
      <w:r>
        <w:rPr>
          <w:b/>
        </w:rPr>
        <w:t xml:space="preserve">nedostatočné. </w:t>
        <w:br/>
      </w:r>
      <w:r>
        <w:rPr/>
        <w:t xml:space="preserve">Pri niektorých finančných operáciách nie sú správne uvádzané účely </w:t>
      </w:r>
      <w:r>
        <w:rPr>
          <w:rStyle w:val="Spelle"/>
        </w:rPr>
        <w:t>vádavkov</w:t>
      </w:r>
      <w:r>
        <w:rPr/>
        <w:t>, čím dochádza k nesprávnemu postupu tak ako to uvádzajú interné predpisy. Doklady musia byť správne, úplné, zrozumiteľne vyplňované, napríklad u VPD č.6441/14. VPD č.6252/14/1-5...</w:t>
      </w:r>
    </w:p>
    <w:p>
      <w:pPr>
        <w:pStyle w:val="Normal"/>
        <w:rPr/>
      </w:pPr>
      <w:r>
        <w:rPr/>
        <w:br/>
        <w:t>Kontrolou boli zistené tieto nedostatky:</w:t>
        <w:br/>
        <w:t xml:space="preserve">1. Pri následnej finančnej kontrole v oblasti hospodárenia s finančnými verejnými prostriedkami, stave príjmov a výdavkov, musím znova upozorniť na nedostatok </w:t>
      </w:r>
      <w:r>
        <w:rPr>
          <w:rStyle w:val="Spelle"/>
        </w:rPr>
        <w:t>disponibilných</w:t>
      </w:r>
      <w:r>
        <w:rPr/>
        <w:t xml:space="preserve"> prostriedkov. Pri kontrole vývoja bežných príjmov a výdavkov musím konštatovať riziko neschopnosti plniť úhrady podľa uzatvorených zmlúv a objednávok. Táto situácia bola zistená aj pri kontrole za 1. Q. Prijaté opatrenie je nedostatočné. Na základe toho, že neboli prijaté účinné opatrenia na odstránenie tejto situácie a k tomu je aj neschopnosť plniť záväzok voči SAD Žilina a </w:t>
      </w:r>
      <w:r>
        <w:rPr>
          <w:rStyle w:val="Spelle"/>
        </w:rPr>
        <w:t>Brantner</w:t>
      </w:r>
      <w:r>
        <w:rPr/>
        <w:t xml:space="preserve"> s.r.o., upozorňujem na neúčinnosť pri hospodárení a efektívnosti s finančnými prostriedkami. Celkovo si mesto Vrútky neplní finančné povinnosti voči dodávateľom, plnenie dohôd a zmlúv v sume 461 230,22 eu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súlade so zákonom č. 502/2001 Z.z. bola kontrolovanému subjektu v zápisnici uložená povinnosť prijať opatrenia na odstránenie zistených nedostatkom a ich príči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Záznamy vypracované z kontrol za ostatné obdobie od 11.6. 2014 do 2.9.20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dľa §21 ods.1 zákona č. 502/2001 Z.z. o finančnej kontrole a vnútornom audite v z.n.p. sa vypracováva záznam, ak kontrolný orgán nezistí nedostatky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Prvý záznam:</w:t>
      </w:r>
    </w:p>
    <w:p>
      <w:pPr>
        <w:pStyle w:val="Normal"/>
        <w:rPr/>
      </w:pPr>
      <w:r>
        <w:rPr/>
        <w:t>Následná finančná kontrola v súlade so zákonom č.502/2001 Z.z. o finančnej kontrole a vnútornom audite v z.n.p., kontrola správnosti vedenia a nakladania s pokladničnou hotovosťou a </w:t>
      </w:r>
      <w:r>
        <w:rPr>
          <w:rStyle w:val="Spelle"/>
        </w:rPr>
        <w:t>invertarizácia</w:t>
      </w:r>
      <w:r>
        <w:rPr/>
        <w:t xml:space="preserve"> pokladní na MsÚ v súlade so zákonom č. 431/2002 Z.z. o účtovníctve v z.n.p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Druhý záznam:</w:t>
      </w:r>
    </w:p>
    <w:p>
      <w:pPr>
        <w:pStyle w:val="Normal"/>
        <w:rPr/>
      </w:pPr>
      <w:r>
        <w:rPr/>
        <w:t xml:space="preserve">Následná finančná kontrola plnenia rozpočtu mesta za prvý polrok 2014 v oblasti príjmov a výdavkov, zmien a plnenia programového rozpočtu v súlade so zákonom o rozpočtových pravidlách so zameraním na účelovosť použitia verejných prostriedkov, hospodárnosť a efektívnosť použitia verejných prostriedkov a časovosť použitia verejných prostriedkov. </w:t>
        <w:br/>
        <w:t>Pre informáciu uvádzam zistené skutočnost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Účtovným obdobím je kalendárny rok v súlade so zákonom o rozpočtových pravidlách, pri kontrole neboli zistené nedostatky preto sa vypracováva záznam z kontroly v súlade so zákonom č.502/2001 Z.z. o finančnej kontrole a vnútornom audite v z.n.p.</w:t>
        <w:br/>
        <w:t xml:space="preserve">Počas prvého polroku bolo vykonaných 6 zmien rozpočtu rozpočtovými opatreniami tak ako to ukladá zákon č. 583/2004 Z.z. v §14 ods. 2. Mesto už vedie operatívnu evidenciu podľa §14 ods. 3 zákona č. 583/2004 </w:t>
      </w:r>
      <w:r>
        <w:rPr>
          <w:rStyle w:val="Spelle"/>
        </w:rPr>
        <w:t>z.z</w:t>
      </w:r>
      <w:r>
        <w:rPr/>
        <w:t xml:space="preserve">. </w:t>
        <w:br/>
        <w:br/>
        <w:t xml:space="preserve">Programový rozpočet je zostavený v súlade so zákonom o rozpočtových pravidlách územnej samosprávy, prijatou novelou č. 324/2007 Z.z. Touto novelou sa zaviedla aj povinnosť hodnotenia plnenia programu obce. Mesto Vrútky má za prvý polrok vypracovanú monitorovaciu správu vyhodnotenia plnenia programového rozpočtu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zpočet na rok 2014 je zostavený v súlade so zákonom o rozpočtových pravidlách územnej samosprávy v člen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žné príjmy a bežné výdav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pitálové príjmy a kapitálové výdav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nančné operác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prvý polrok je plnenie príjmovej časti celkom v sume 3 064 982,44 eur na 55,2%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nenie výdavkovej časti celkom v sume 2 469 844,70 eur je na 55,1%. Bez výdavkov v RO školstv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nalýzou príjmov a výdavkov je možné konštatovať vyrovnanosť rozpočtovania príjmov a výdavkov ako vyrovnaný rozpočet, no vo vyjadrení </w:t>
      </w:r>
      <w:r>
        <w:rPr>
          <w:rStyle w:val="Spelle"/>
        </w:rPr>
        <w:t>desponobilných</w:t>
      </w:r>
      <w:r>
        <w:rPr/>
        <w:t xml:space="preserve"> zdrojov je nesúlad v uhrádzaní niektorých potrieb v rámci plnenia programu obce ako aj neschopnosť úhrad záväzkov mesta. Preto dávam do pozornosti povinnosť mesta podľa §10 ods.2 zákona č. 583/2004 Z.z., pri zostavovaní rozpočtu prednostne zabezpečiť krytie všetkých záväzkov. Taktiež chcem upozorniť pri príjmovej časti dodržiavať §5 zákona o rozpočtových pravidlách vo všetkých jeho </w:t>
      </w:r>
      <w:r>
        <w:rPr>
          <w:rStyle w:val="Spelle"/>
        </w:rPr>
        <w:t>odstavcoch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Odporúčam: </w:t>
        <w:br/>
        <w:t xml:space="preserve">1. Dodržiavať pravidlá pri zostavovaní rozpočtu mesta hlavne §5, §10 vo všetkých príslušných </w:t>
      </w:r>
      <w:r>
        <w:rPr>
          <w:rStyle w:val="Spelle"/>
        </w:rPr>
        <w:t>odstavcoch</w:t>
      </w:r>
      <w:r>
        <w:rPr/>
        <w:t xml:space="preserve">, zákona 583/2004 Z.z. o rozpočtových pravidlách </w:t>
      </w:r>
      <w:r>
        <w:rPr>
          <w:rStyle w:val="Spelle"/>
        </w:rPr>
        <w:t>úzamnej</w:t>
      </w:r>
      <w:r>
        <w:rPr/>
        <w:t xml:space="preserve"> samosprávy v z.n.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Tretí záznam: </w:t>
      </w:r>
    </w:p>
    <w:p>
      <w:pPr>
        <w:pStyle w:val="Normal"/>
        <w:rPr/>
      </w:pPr>
      <w:r>
        <w:rPr/>
        <w:t xml:space="preserve">Následná finančná kontrola v zmysle zákona č. 502/2001 Z.z. i finančnej kontrole a vnútornom audite v z.n.p., kontrola miestnych daňových príjmov, nedaňových príjmov a miestnych poplatkoch za komunálny odpad a drobný stavebný odpad, súlad so VZN č.3/12, kontrola vymáhania pohľadávok za prvý polrok 2014 na MsÚ Vrútky. </w:t>
        <w:br/>
        <w:t>Pre informáciu uvádzam zistené skutočnost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diely na daniach sú významnými a najdôležitejšími vlastnými príjmami mesta. Ide o dva druhy daňových príjmov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odiely na daniach v správe štát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výnosy miestnych daní a miestneho poplatku podľa zákona č. 582/2004 Z.z., kde podľa citovaného zákona obec fakultatívne ukladá a určuje sadzby podľa VZN č.3/12</w:t>
      </w:r>
    </w:p>
    <w:p>
      <w:pPr>
        <w:pStyle w:val="Normal"/>
        <w:rPr/>
      </w:pPr>
      <w:r>
        <w:rPr/>
        <w:t>Veľmi dôležití pri zostavovaní rozpočtu je práve stanoviť reálne finančné vzťahy rozpočtu obce.</w:t>
        <w:br/>
        <w:t>Porovnaním vývoja daňových príjmov je vidieť pokles výnosov z podielových daní ako aj nedoplatky miestnych daní a poplatkov. Z prehľadov vyplýva, že ani v jednom rozpočtovom roku sa nepodarilo naplniť plánovaný výnos da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podielových daní: (v €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16"/>
        <w:gridCol w:w="1616"/>
        <w:gridCol w:w="1616"/>
        <w:gridCol w:w="281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Š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56 580,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3 923,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8 042,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76 524,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é plat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56 580,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26 159,51,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8 542,27,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30.6.2014 1 164 261,46,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i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7 763,49,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 499,73,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Prehľad plnenia si daňovej povinnosti pri daniach z nehnuteľnosti: (v €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Prehľad pohľadávok – daň z nehnuteľnosti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176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v €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3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3,8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68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68,3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68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68,3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68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68,3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,5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8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4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0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9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60,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0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3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3,6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70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1,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1,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927,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813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362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76,5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* v roku 2013 2014 sú nedoplatky k dani z nehnuteľnosti spolu s nedoplatkami </w:t>
      </w:r>
      <w:r>
        <w:rPr>
          <w:b/>
        </w:rPr>
        <w:t>psov</w:t>
      </w:r>
    </w:p>
    <w:p>
      <w:pPr>
        <w:pStyle w:val="Normal"/>
        <w:rPr/>
      </w:pPr>
      <w:r>
        <w:rPr>
          <w:b/>
        </w:rPr>
        <w:t xml:space="preserve">** </w:t>
      </w:r>
      <w:r>
        <w:rPr/>
        <w:t>rok 2014 = stav k 20.8.2014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hľad pohľadávok – úrok z omeškania</w:t>
      </w:r>
    </w:p>
    <w:p>
      <w:pPr>
        <w:pStyle w:val="Normal"/>
        <w:rPr/>
      </w:pPr>
      <w:r>
        <w:rPr/>
        <w:t> </w:t>
      </w:r>
    </w:p>
    <w:tbl>
      <w:tblPr>
        <w:tblW w:w="3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6"/>
        <w:gridCol w:w="876"/>
        <w:gridCol w:w="105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8,7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rehľad plnenia si daňovej povinnosti pri daniach za psa: (v €)</w:t>
      </w:r>
    </w:p>
    <w:p>
      <w:pPr>
        <w:pStyle w:val="Normal"/>
        <w:rPr/>
      </w:pPr>
      <w:r>
        <w:rPr/>
        <w:t> </w:t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3"/>
        <w:gridCol w:w="2976"/>
        <w:gridCol w:w="1176"/>
        <w:gridCol w:w="10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aňovník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suma plat. výmer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d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ie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75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89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21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91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55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269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64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81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85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85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28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27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05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za druh da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3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244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5,4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Prehľad poplatkov za komunálny odpad (KO): (v €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atok za odvoz komunálneho odpadu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56"/>
        <w:gridCol w:w="2996"/>
        <w:gridCol w:w="1305"/>
        <w:gridCol w:w="19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aňovníko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suma plat. výmero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de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iel k 30.06. 20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9,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66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4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,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0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26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,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29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8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349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20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4,9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629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26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4,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540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77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0,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928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03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8,8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473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72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47,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707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12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4,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528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 16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9,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297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 29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70,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467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41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48,70=38,5%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 za druh da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 658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 32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29,9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platok za </w:t>
      </w:r>
      <w:r>
        <w:rPr>
          <w:rStyle w:val="Spelle"/>
          <w:b/>
        </w:rPr>
        <w:t>komunal</w:t>
      </w:r>
      <w:r>
        <w:rPr>
          <w:b/>
        </w:rPr>
        <w:t xml:space="preserve">. </w:t>
      </w:r>
      <w:r>
        <w:rPr>
          <w:rStyle w:val="Spelle"/>
          <w:b/>
        </w:rPr>
        <w:t>opad</w:t>
      </w:r>
      <w:r>
        <w:rPr>
          <w:b/>
        </w:rPr>
        <w:t xml:space="preserve">  -chaty, chalup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3"/>
        <w:gridCol w:w="2976"/>
        <w:gridCol w:w="1176"/>
        <w:gridCol w:w="22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daňovník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suma plat. výmer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hraden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k 30.06.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72,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7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86,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0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9,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3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3,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6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36,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8,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92,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3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295,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8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4,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8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51,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873,32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 za druh da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8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604,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3,67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ok KO-P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10"/>
        <w:gridCol w:w="2882"/>
        <w:gridCol w:w="1296"/>
        <w:gridCol w:w="25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daňovníko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suma plat. výmer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hraden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2" w:hanging="0"/>
              <w:rPr/>
            </w:pPr>
            <w:r>
              <w:rPr/>
              <w:t>Rozdiel k 30.06.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9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4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0,9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3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8,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07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239,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8,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57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177,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507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757,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489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977,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,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75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757,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8,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27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199,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07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19,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7,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473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671,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2,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036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610,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25,75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 za druh da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206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704,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2,27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Spolu sú nedoplatky v poplatkoch za KO od roku 2002 do 30.6.2014 v sume: 173 015,90 </w:t>
      </w:r>
      <w:r>
        <w:rPr>
          <w:rStyle w:val="Spelle"/>
        </w:rPr>
        <w:t>eur.V</w:t>
      </w:r>
      <w:r>
        <w:rPr/>
        <w:t xml:space="preserve"> tom je suma za rok 2014 orientačná nakoľko podľa VZN do 30.9. je možné rozloženie platie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Výnosy daní podľa VZN č.3/12 a príslušných zákonných ustanovení sú dan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aň sa predajné automat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aň za nevýherné hracie prístroj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aň za ubytovan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aň za užívanie verejného priestranstv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aň za užívanie verejného parkovan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áto kategória daní predstavuje výnos 93 698 eur. Tento výnos daní sa mení a má znižujúcu tendenciu, je to zvlášť v oblasti licencii a nevýherných hracích prístrojov. Naopak navýšenie je u daní za užívanie verejného priestranstva a v oblasti parkovania. Ak sa dokončí vyznačenie 68 parkovacích miest, navýšenie dane do rozpočtu bude predstavovať sumu 5 400 </w:t>
      </w:r>
      <w:r>
        <w:rPr>
          <w:rStyle w:val="Spelle"/>
        </w:rPr>
        <w:t>eur. Nedoplatok</w:t>
      </w:r>
      <w:r>
        <w:rPr/>
        <w:t xml:space="preserve"> je u dane za ubytovanie u PO za rok 2012 a 2013,kde si nesplnil ani oznamovaciu povinnosť podľa zák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ýška nedoplatkov k 31.12.2013 je u daní a poplatkov v čiastke 98 065,38 </w:t>
      </w:r>
      <w:r>
        <w:rPr>
          <w:rStyle w:val="Spelle"/>
        </w:rPr>
        <w:t>eur,čo</w:t>
      </w:r>
      <w:r>
        <w:rPr/>
        <w:t xml:space="preserve"> je oproti roku 2011 nižší nedoplatok o 42 179,-eur.Z toho </w:t>
      </w:r>
      <w:r>
        <w:rPr>
          <w:rStyle w:val="Spelle"/>
        </w:rPr>
        <w:t>vidieť,že</w:t>
      </w:r>
      <w:r>
        <w:rPr/>
        <w:t xml:space="preserve"> došlo k zlepšeniu vymáhania pohľadávok aj zapojením exekútorských postupov od roku 2012,čo predstavuje 66.5 % </w:t>
      </w:r>
      <w:r>
        <w:rPr>
          <w:rStyle w:val="Spelle"/>
        </w:rPr>
        <w:t>vymožiteľnosti</w:t>
      </w:r>
      <w:r>
        <w:rPr/>
        <w:t>.</w:t>
      </w:r>
    </w:p>
    <w:p>
      <w:pPr>
        <w:pStyle w:val="Normal"/>
        <w:rPr/>
      </w:pPr>
      <w:r>
        <w:rPr/>
        <w:t>Aj keď došlo k </w:t>
      </w:r>
      <w:r>
        <w:rPr>
          <w:rStyle w:val="Spelle"/>
        </w:rPr>
        <w:t>zlepšeniu, stále</w:t>
      </w:r>
      <w:r>
        <w:rPr/>
        <w:t xml:space="preserve"> sa nedá vyhnúť v niektorých odôvodnených prípadoch k </w:t>
      </w:r>
      <w:r>
        <w:rPr>
          <w:rStyle w:val="Spelle"/>
        </w:rPr>
        <w:t>nevymožiteľnosti</w:t>
      </w:r>
      <w:r>
        <w:rPr/>
        <w:t xml:space="preserve"> pohľadávo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redpis daní a poplatkov sa vydáva výmermi pracovníčkami dvoch </w:t>
      </w:r>
      <w:r>
        <w:rPr>
          <w:rStyle w:val="Spelle"/>
        </w:rPr>
        <w:t>odborov,preto</w:t>
      </w:r>
      <w:r>
        <w:rPr/>
        <w:t xml:space="preserve"> odporúčam spracovať vnútornú smernicu na postup pri vymáhaní pohľadávok na MsÚ Vrút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Kontrola na základe uznesenia MsZ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V súlade s trvalým uzneseným MsZ č.9/2007 zo dňa 23.10.2007 bod U/22, som vykonal kontrolu plnenia uznesení MsZ, prijatých na rokovaní 17.6.2014 a .8.7.2014 S kontroly som vypracoval stanovisko k plneniu uznesení  MsZ.</w:t>
        <w:br/>
        <w:t>Výsledok kontroly je daný k bodu rokovania Mestského zastupiteľstva „Plnenie uznesení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ňa 2.9.201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acoval a predkladá: PhDr. Michal Hanko, hlavný kontrolór mesta Vrút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0:00Z</dcterms:created>
  <dc:creator>lkosutova</dc:creator>
  <dc:description/>
  <cp:keywords/>
  <dc:language>en-US</dc:language>
  <cp:lastModifiedBy>Kolesar</cp:lastModifiedBy>
  <dcterms:modified xsi:type="dcterms:W3CDTF">2014-09-05T12:27:00Z</dcterms:modified>
  <cp:revision>2</cp:revision>
  <dc:subject/>
  <dc:title> </dc:title>
</cp:coreProperties>
</file>