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Vrútky dňa ..............................................................................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Material pre rokovanie Mestského zastupiteľstva Vrútky dňa 14.10.2014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 xml:space="preserve">             </w:t>
      </w:r>
      <w:r>
        <w:rPr>
          <w:sz w:val="28"/>
          <w:szCs w:val="28"/>
          <w:lang w:val="sk-SK"/>
        </w:rPr>
        <w:t>Mestské zastupiteľstvo Vrútky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 xml:space="preserve">K bodu: Správa hlavného kontrolóra o výsledkoch kontrol za ostatné </w:t>
      </w:r>
    </w:p>
    <w:p>
      <w:pPr>
        <w:pStyle w:val="Normal"/>
        <w:ind w:left="540" w:hanging="0"/>
        <w:rPr/>
      </w:pPr>
      <w:r>
        <w:rPr>
          <w:sz w:val="28"/>
          <w:szCs w:val="28"/>
          <w:lang w:val="sk-SK"/>
        </w:rPr>
        <w:t xml:space="preserve">              </w:t>
      </w:r>
      <w:r>
        <w:rPr>
          <w:sz w:val="28"/>
          <w:szCs w:val="28"/>
          <w:lang w:val="sk-SK"/>
        </w:rPr>
        <w:t>obdobie od 3.9.2014 do 7.10.2014</w:t>
      </w:r>
      <w:r>
        <w:rPr>
          <w:lang w:val="sk-SK"/>
        </w:rPr>
        <w:t xml:space="preserve">   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lang w:val="sk-SK"/>
        </w:rPr>
        <w:t xml:space="preserve"> </w:t>
      </w:r>
      <w:r>
        <w:rPr>
          <w:sz w:val="28"/>
          <w:szCs w:val="28"/>
          <w:lang w:val="sk-SK"/>
        </w:rPr>
        <w:t>Dôvodová správa: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V zmysle § 18f ods.1,písmena d./ zákona č.369/1990 Zb. o obecnom zriadení v znení neskorších predpisov, predkladám správu o výsledkoch kontrol za ostatné obdobie od 3.9.2014 do 7.10.2014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 na uznesenie :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stské zastupiteľstvo Vrútky berie na vedomie správu hlavného kontrolóra za ostatné obdobie od 3.9.2014 do 7.10.2014.</w:t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Spracoval :PhDr.Michal Hanko,hlavný kontrolór mesta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Správu predkladá :PhDr.Michal Hanko,hlavný kontrolór mesta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lang w:val="sk-SK"/>
        </w:rPr>
        <w:t xml:space="preserve">                                                   </w:t>
      </w:r>
      <w:r>
        <w:rPr>
          <w:b/>
          <w:sz w:val="28"/>
          <w:szCs w:val="28"/>
          <w:lang w:val="sk-SK"/>
        </w:rPr>
        <w:t>S P R Á V A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 výsledku kontrol hlavného kontrolóra mesta Vrútky za ostatné obdobie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  3.9.2014 do  7.10.2014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ážené pani poslankyne,vážení páni poslanci,vážení poslanecký zbor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zmysle § 18 f ods.1,písmea d/,zákona č.369/1990 Zb. o obecnom zriade v z.n.p Vám predkladám správu o vykonaných kontrolách a činnosti,ktoré som vykonal od 3.9.2014 do 7.10.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zsah kontrolnej činnosti bol stanovený na základe plánu kontrolnej činnosti na druhý polrok 2014 schválený uznesením MsZ č.95/2014 dňa 17.6.2014,trvalým uznesením č.9/2007 zo dňa 23.10.2007:bod U/22 v ktorom sa ukladá hlavnému kontrolórovi mesta vykonávať pravidelnú kontrolu plnenia uložených uznesení ako aj uznesenia č.134/2014 zo dňa 9.9.2014 kde MsZ súhlasí so zmenou v pláne kontrolnej činnosti hlavného kontrolóra tak,že vykoná kontrolu v ZUŠ Frica Kafendu Vrútky v mesiaci oktober 2014 a kontrolu na MsÚ Vrútky v mesiaci november 2014.</w:t>
      </w:r>
    </w:p>
    <w:p>
      <w:pPr>
        <w:pStyle w:val="Normal"/>
        <w:rPr>
          <w:lang w:val="sk-SK"/>
        </w:rPr>
      </w:pPr>
      <w:r>
        <w:rPr>
          <w:lang w:val="sk-SK"/>
        </w:rPr>
        <w:t>Kontroly boli vykonané podľa pravidiel kontrolnej činnosti stanovené zákonom č.502/2001 Z.z. o finančnej kontrole a vnútzornom audite v z.n.p.,dané § 18 e zákona č.369/1990 Zb. o obecnom zriadení v z.n.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Výkon kontrolnej činnosti za ostatné obdobie od 3.9.2014 do 7.10.2014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 toto obdobie boli vykonané dve kontroly a jedna kontrola bola zahájená v ZuŠ Frica Kafendu Vrútky podľa schválenej zmeny v pláne kontrolnej činnosti na mesiac oktober 2014 uznesením č.134/2014 zo dňa 9.9.2014.</w:t>
      </w:r>
    </w:p>
    <w:p>
      <w:pPr>
        <w:pStyle w:val="Normal"/>
        <w:rPr>
          <w:lang w:val="sk-SK"/>
        </w:rPr>
      </w:pPr>
      <w:r>
        <w:rPr>
          <w:lang w:val="sk-SK"/>
        </w:rPr>
        <w:t>Z uvedených kontrol bol vypracovaný jeden záznam s kontroly,jedno stanovisko k plneniu uznesení Ms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Záznam s kontroly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sledná finančná kontrola v súlade so zákonom č.502/2001 Z.z. o finančnej kontrole a vnútornom audite v z.n.p.,kontrola správnosti vedenia a nakladania s pokladničnou hotovosťou a inventarizácia pokladní na MsÚ Vrúrky v súlade so zákonom č.431/2002 Z.z. o učtovníctve v .zn.p.Neboli zistené žiadne inventarizačné rozdiely.Účtovný stav súhlasí so stavom fyzickým,uvedným v pokladničnej knihe.Bola vykonaná aj kontrola cenín-stavných lístkov.Fyzický stav stravných lístkov súhlasí s účtovným stavom ku dňu kontrol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 –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Kontrola na základe uznesenia MsZ-vypracované stanovisko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úlade s trvalým uznesením MsZ č.9/2007 zo dňa 23.10.2007 bod U/22,som vykonal kontrolu plnenia uložených uznesení MsZ,prijatých na rokovaní 9.9.2014 a 17.9.2014.S kontroly som vypracoval stanovisko k plneniu uznesení MsZ.Toto stanovisko je dané k bodu rokovania Mestského zastupiteľstva ,,Plnenie uznesení MsZ Vrútky ku dňu 30.9.2014.,,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úlade s uznesením MsZ zo dňa 9.9.2014 č.134/ 2014,som zahájil Následnú finančnú kontrolu v ZUŠ Frica Kafendu Vrútky. V súlade so zákomom č.502/2001 Z.z. o finančnej kontrole a vnútornom audite v z.n.p.,zákonom o obecnom zriadení v z.n.p. a ustanovením §6 ods.16 zákona č.596/2003 Z.z. o štátnej správe v školstve a školskej samospráve v z.n.p.</w:t>
      </w:r>
    </w:p>
    <w:p>
      <w:pPr>
        <w:pStyle w:val="Normal"/>
        <w:rPr>
          <w:lang w:val="sk-SK"/>
        </w:rPr>
      </w:pPr>
      <w:r>
        <w:rPr>
          <w:lang w:val="sk-SK"/>
        </w:rPr>
        <w:t>Kontrola bude vykonaná za účasti prizvaných osôb v súlade s príslušnými zákonm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 dňa 07.10.201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acoval a predkladá : PhDr.Michal Hanko ,hlavný kontrolór mesta  Vrú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>Chrastina</dc:creator>
  <dc:description/>
  <cp:keywords/>
  <dc:language>en-US</dc:language>
  <cp:lastModifiedBy>Kolesar</cp:lastModifiedBy>
  <cp:lastPrinted>2014-10-01T12:08:00Z</cp:lastPrinted>
  <dcterms:modified xsi:type="dcterms:W3CDTF">2014-10-09T14:40:00Z</dcterms:modified>
  <cp:revision>3</cp:revision>
  <dc:subject/>
  <dc:title>                                                     S P R Á V A</dc:title>
</cp:coreProperties>
</file>