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           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25.08.202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bCs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druhý polrok 2020 predkladám správu o výsledku kontrol za ostatné obd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výsledku kontrol hlavného kontrolóra mesta Vrútky za ostatné obdob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06.0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jc w:val="both"/>
        <w:rPr/>
      </w:pPr>
      <w:r>
        <w:rPr>
          <w:b/>
          <w:bCs/>
          <w:sz w:val="24"/>
          <w:szCs w:val="24"/>
        </w:rPr>
        <w:t xml:space="preserve">Od ostatného mestského zastupiteľstva bolo vykonaných šesť kontrol, ktoré boli v súlade s plánom kontrolnej činnosti hlavného kontrolóra mesta Vrútky na druhý polrok 2020. Program bol schválený dňa </w:t>
      </w:r>
      <w:r>
        <w:rPr>
          <w:b/>
          <w:sz w:val="24"/>
          <w:szCs w:val="24"/>
        </w:rPr>
        <w:t>12.05.2020, uznesením 31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Kontrola plnenia a čerpania rozpočtu za prvý štvrťrok  2020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Kontrola v Základnej škole Hany Zelinovej Vrútky, Čachovský rad 34, Vrútky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Kontrola účtovných dokladov na mestskom úrade</w:t>
      </w:r>
      <w:r>
        <w:rPr>
          <w:b/>
        </w:rPr>
        <w:t xml:space="preserve"> </w:t>
      </w:r>
      <w:r>
        <w:rPr/>
        <w:t>za obdobie január až marec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ntrola správnosti vedenia a nakladania s pokladničnou hotovosťou, Inventarizácie hlavnej a vedľajšej pokladne v súlade so zákonom č. 431/2002 Z. z. o účtovníctve v z. n. p. a kontrola stravných</w:t>
      </w:r>
      <w:r>
        <w:rPr>
          <w:b/>
        </w:rPr>
        <w:t xml:space="preserve"> </w:t>
      </w:r>
      <w:r>
        <w:rPr/>
        <w:t>lístk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Prvá kontrola: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>Kontrola plnenia a čerpania rozpočtu za prvý štvrťrok 2020</w:t>
      </w:r>
    </w:p>
    <w:p>
      <w:pPr>
        <w:pStyle w:val="Normlny14p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tabuľka čerpania finančného rozpočtu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tabuľka plnenia finančného rozpočtu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kontrole bolo zisten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V časti plnenia rozpočtu bolo skonštatované, že za obdobie január až marec mesto prijalo na účty finančné prostriedky vo výške 2 245 339,61 €. Za uvedené obdobie sa ešte neprejavil pokles podielových daní spôsobený pandémiou a  tento príjem predstavuje plnenie na 29,48%  schváleného rozpočtu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961"/>
        <w:gridCol w:w="2408"/>
        <w:gridCol w:w="1601"/>
        <w:gridCol w:w="1370"/>
      </w:tblGrid>
      <w:tr>
        <w:trPr>
          <w:trHeight w:val="300" w:hRule="atLeast"/>
          <w:cantSplit w:val="true"/>
        </w:trPr>
        <w:tc>
          <w:tcPr>
            <w:tcW w:w="196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Rozpočet po zmenách k 31.03.2020 v €</w:t>
            </w:r>
          </w:p>
        </w:tc>
        <w:tc>
          <w:tcPr>
            <w:tcW w:w="16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Plnenie v €</w:t>
            </w:r>
          </w:p>
        </w:tc>
        <w:tc>
          <w:tcPr>
            <w:tcW w:w="13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Plnenie v %</w:t>
            </w:r>
          </w:p>
        </w:tc>
      </w:tr>
      <w:tr>
        <w:trPr>
          <w:trHeight w:val="315" w:hRule="atLeast"/>
          <w:cantSplit w:val="true"/>
        </w:trPr>
        <w:tc>
          <w:tcPr>
            <w:tcW w:w="196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Bežné príjmy</w:t>
            </w:r>
          </w:p>
        </w:tc>
        <w:tc>
          <w:tcPr>
            <w:tcW w:w="24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7 424 416,00</w:t>
            </w:r>
          </w:p>
        </w:tc>
        <w:tc>
          <w:tcPr>
            <w:tcW w:w="16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 059 034,33</w:t>
            </w:r>
          </w:p>
        </w:tc>
        <w:tc>
          <w:tcPr>
            <w:tcW w:w="13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7,73%</w:t>
            </w:r>
          </w:p>
        </w:tc>
      </w:tr>
      <w:tr>
        <w:trPr>
          <w:trHeight w:val="315" w:hRule="atLeast"/>
          <w:cantSplit w:val="true"/>
        </w:trPr>
        <w:tc>
          <w:tcPr>
            <w:tcW w:w="196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apitálové príjmy</w:t>
            </w:r>
          </w:p>
        </w:tc>
        <w:tc>
          <w:tcPr>
            <w:tcW w:w="24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 000,00</w:t>
            </w:r>
          </w:p>
        </w:tc>
        <w:tc>
          <w:tcPr>
            <w:tcW w:w="16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0,00%</w:t>
            </w:r>
          </w:p>
        </w:tc>
      </w:tr>
      <w:tr>
        <w:trPr>
          <w:trHeight w:val="315" w:hRule="atLeast"/>
          <w:cantSplit w:val="true"/>
        </w:trPr>
        <w:tc>
          <w:tcPr>
            <w:tcW w:w="196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Finančné operácie </w:t>
            </w:r>
          </w:p>
        </w:tc>
        <w:tc>
          <w:tcPr>
            <w:tcW w:w="24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86 303,00</w:t>
            </w:r>
          </w:p>
        </w:tc>
        <w:tc>
          <w:tcPr>
            <w:tcW w:w="16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86 305,28</w:t>
            </w:r>
          </w:p>
        </w:tc>
        <w:tc>
          <w:tcPr>
            <w:tcW w:w="13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,00%</w:t>
            </w:r>
          </w:p>
        </w:tc>
      </w:tr>
      <w:tr>
        <w:trPr>
          <w:trHeight w:val="315" w:hRule="atLeast"/>
          <w:cantSplit w:val="true"/>
        </w:trPr>
        <w:tc>
          <w:tcPr>
            <w:tcW w:w="196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9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polu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7 615 719,00</w:t>
            </w:r>
          </w:p>
        </w:tc>
        <w:tc>
          <w:tcPr>
            <w:tcW w:w="1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 245 339,61</w:t>
            </w:r>
          </w:p>
        </w:tc>
        <w:tc>
          <w:tcPr>
            <w:tcW w:w="13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9,4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ýdavková časť je úmerná príjmu. Čerpanie finančného rozpočtu dosiahlo hodnotu 1 128 294,01 €, čo je 26,25 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106"/>
        <w:gridCol w:w="2268"/>
        <w:gridCol w:w="1559"/>
        <w:gridCol w:w="1417"/>
      </w:tblGrid>
      <w:tr>
        <w:trPr>
          <w:trHeight w:val="300" w:hRule="atLeast"/>
          <w:cantSplit w:val="true"/>
        </w:trPr>
        <w:tc>
          <w:tcPr>
            <w:tcW w:w="21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Rozpočet po zmenách k 31.03.2020 v €</w:t>
            </w:r>
          </w:p>
        </w:tc>
        <w:tc>
          <w:tcPr>
            <w:tcW w:w="15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Plnenie v €</w:t>
            </w:r>
          </w:p>
        </w:tc>
        <w:tc>
          <w:tcPr>
            <w:tcW w:w="14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k-SK"/>
              </w:rPr>
              <w:t>Plnenie v %</w:t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lang w:eastAsia="sk-SK"/>
              </w:rPr>
            </w:pPr>
            <w:r>
              <w:rPr>
                <w:rFonts w:cs="Liberation Sans" w:ascii="Liberation Sans" w:hAnsi="Liberation Sans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Bežné výdavky</w:t>
            </w:r>
          </w:p>
        </w:tc>
        <w:tc>
          <w:tcPr>
            <w:tcW w:w="22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 828 994,00</w:t>
            </w:r>
          </w:p>
        </w:tc>
        <w:tc>
          <w:tcPr>
            <w:tcW w:w="15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932 826,08</w:t>
            </w:r>
          </w:p>
        </w:tc>
        <w:tc>
          <w:tcPr>
            <w:tcW w:w="14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4,36%</w:t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apitálové výdavky</w:t>
            </w:r>
          </w:p>
        </w:tc>
        <w:tc>
          <w:tcPr>
            <w:tcW w:w="22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92 485,00</w:t>
            </w:r>
          </w:p>
        </w:tc>
        <w:tc>
          <w:tcPr>
            <w:tcW w:w="15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36 929,98</w:t>
            </w:r>
          </w:p>
        </w:tc>
        <w:tc>
          <w:tcPr>
            <w:tcW w:w="14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71,14%</w:t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Finančné operácie </w:t>
            </w:r>
          </w:p>
        </w:tc>
        <w:tc>
          <w:tcPr>
            <w:tcW w:w="22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76 818,00</w:t>
            </w:r>
          </w:p>
        </w:tc>
        <w:tc>
          <w:tcPr>
            <w:tcW w:w="15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8 537,95</w:t>
            </w:r>
          </w:p>
        </w:tc>
        <w:tc>
          <w:tcPr>
            <w:tcW w:w="14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1,15%</w:t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polu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4 298 297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128 294,01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6,2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hd w:fill="FFFFFF" w:val="clear"/>
        <w:spacing w:before="225" w:after="0"/>
        <w:ind w:left="426" w:firstLine="28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i výdavkoch v niektorých položkách vznikla požiadavka na vyššie čerpanie, preto bolo vykonané rozpočtové opatrenie 1/2020,  ktorým došlo k rozpočtovým zmenám medzi položkami  tak, aby boli výdavky kryté v súlade so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zákonom č. 523/2004 Z. z.</w:t>
        </w:r>
      </w:hyperlink>
      <w:r>
        <w:rPr>
          <w:b w:val="false"/>
          <w:sz w:val="24"/>
          <w:szCs w:val="24"/>
          <w:shd w:fill="F8F8F8" w:val="clear"/>
        </w:rPr>
        <w:t xml:space="preserve"> </w:t>
      </w:r>
      <w:r>
        <w:rPr>
          <w:b w:val="false"/>
          <w:bCs w:val="false"/>
          <w:sz w:val="24"/>
          <w:szCs w:val="24"/>
        </w:rPr>
        <w:t>o rozpočtových pravidlách verejnej správy a o zmene a doplnení niektorých záko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Druhá kontrola:</w:t>
      </w:r>
      <w:r>
        <w:rPr/>
        <w:t xml:space="preserve"> </w:t>
      </w:r>
      <w:r>
        <w:rPr>
          <w:bCs/>
          <w:shd w:fill="FFFFFF" w:val="clear"/>
        </w:rPr>
        <w:t xml:space="preserve">Kontrola v Základnej škole Hany Zelinovej Vrútky, Čachovský rad 34,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 </w:t>
      </w:r>
      <w:r>
        <w:rPr>
          <w:bCs/>
          <w:shd w:fill="FFFFFF" w:val="clear"/>
        </w:rPr>
        <w:t>vo Vrútkach</w:t>
      </w:r>
    </w:p>
    <w:p>
      <w:pPr>
        <w:pStyle w:val="Normlny14p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Kontrola bola vykonaná na základe </w:t>
      </w:r>
      <w:r>
        <w:rPr/>
        <w:t>schváleného plánu kontrolnej činnosti zo dňa 10.12.2019, uznesením 12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Odsekzoznamu"/>
        <w:numPr>
          <w:ilvl w:val="0"/>
          <w:numId w:val="9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ové doklady šk. jedálne ( ŠJ)     Bankové výpisy: - depozitný</w:t>
      </w:r>
    </w:p>
    <w:p>
      <w:pPr>
        <w:pStyle w:val="Odsekzoznamu"/>
        <w:numPr>
          <w:ilvl w:val="0"/>
          <w:numId w:val="9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ladničné doklady                                                      - výdavkový a príjmový účet ŠJ</w:t>
      </w:r>
    </w:p>
    <w:p>
      <w:pPr>
        <w:pStyle w:val="Odsekzoznamu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iha došlých a odoslaných faktúr</w:t>
        <w:tab/>
        <w:tab/>
        <w:t xml:space="preserve">                - výdavkový a príjmový účet ZŠ</w:t>
      </w:r>
    </w:p>
    <w:p>
      <w:pPr>
        <w:pStyle w:val="Odsekzoznamu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y došlé a odoslané</w:t>
        <w:tab/>
        <w:tab/>
        <w:tab/>
        <w:tab/>
        <w:t xml:space="preserve">    - výdavkový (mzdy)</w:t>
      </w:r>
    </w:p>
    <w:p>
      <w:pPr>
        <w:pStyle w:val="Odsekzoznamu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ačné súpisy</w:t>
        <w:tab/>
        <w:tab/>
        <w:tab/>
        <w:t xml:space="preserve">            </w:t>
        <w:tab/>
        <w:t xml:space="preserve">    - sociálny</w:t>
        <w:tab/>
        <w:tab/>
      </w:r>
    </w:p>
    <w:p>
      <w:pPr>
        <w:pStyle w:val="Odsekzoznamu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výkazy</w:t>
        <w:tab/>
        <w:tab/>
        <w:tab/>
        <w:tab/>
        <w:tab/>
      </w:r>
    </w:p>
    <w:p>
      <w:pPr>
        <w:pStyle w:val="Odsekzoznamu"/>
        <w:spacing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0" w:hanging="0"/>
        <w:jc w:val="both"/>
        <w:rPr/>
      </w:pPr>
      <w:r>
        <w:rPr>
          <w:b w:val="false"/>
          <w:sz w:val="24"/>
          <w:szCs w:val="24"/>
        </w:rPr>
        <w:t>Kontrola v </w:t>
      </w:r>
      <w:r>
        <w:rPr>
          <w:rStyle w:val="StrongEmphasis"/>
          <w:b w:val="false"/>
          <w:sz w:val="24"/>
          <w:szCs w:val="24"/>
        </w:rPr>
        <w:t>Základnej škole Hany Zelinovej Vrútky</w:t>
      </w:r>
      <w:r>
        <w:rPr>
          <w:b w:val="false"/>
          <w:sz w:val="24"/>
          <w:szCs w:val="24"/>
        </w:rPr>
        <w:t xml:space="preserve"> bolo zameraná na preverenie hospodárenia a účelnosti použitia finančných prostriedkov v školskom zariadení a školskej jedálni. Taktiež bola vykonaná kontrola dodržiavania zákona č. 152/1994 Z. z. sociálnom fonde, zákona č. 431/2002 Z. z. o účtovníctve v znení neskorších predpisov, povinností zo zákona č. 211/2000 Z. z. o slobodnom prístupe k informáciám a o zmene a doplnení niektorých zákonov a zákona č.</w:t>
      </w:r>
      <w:hyperlink r:id="rId3">
        <w:r>
          <w:rPr>
            <w:rStyle w:val="InternetLink"/>
            <w:b/>
            <w:color w:val="000000"/>
            <w:sz w:val="24"/>
            <w:szCs w:val="24"/>
            <w:highlight w:val="white"/>
            <w:u w:val="none"/>
            <w:lang w:eastAsia="sk-SK"/>
          </w:rPr>
          <w:t xml:space="preserve">357/2015 o finančnej kontrole a audite a o zmene a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oplnení niektorých zákonov</w:t>
        </w:r>
      </w:hyperlink>
      <w:r>
        <w:rPr>
          <w:b w:val="false"/>
          <w:sz w:val="24"/>
          <w:szCs w:val="24"/>
          <w:lang w:eastAsia="sk-SK"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a mala pre rok 2019 schválený rozpočet vo výške 958 700 €. V priebehu roka bolo vykonaných päť zmien rozpočtu. Po zmenách bolo mestským zastupiteľstvom schválené navýšenie na 1 048 333 €. Škola z uvedeného rozpočtu vyčerpala 1 009 232,01 €, čo je plnenie na 96%. Nepodarilo sa však naplniť rozpočet vlastných príjmov o 15 392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kontrole bolo zistené nedostatky:</w:t>
      </w:r>
    </w:p>
    <w:p>
      <w:pPr>
        <w:pStyle w:val="Odsekzoznamu"/>
        <w:numPr>
          <w:ilvl w:val="0"/>
          <w:numId w:val="7"/>
        </w:numPr>
        <w:suppressAutoHyphens w:val="false"/>
        <w:spacing w:before="0" w:after="20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výdavkových </w:t>
      </w:r>
      <w:r>
        <w:rPr>
          <w:rFonts w:cs="Times New Roman" w:ascii="Times New Roman" w:hAnsi="Times New Roman"/>
          <w:bCs/>
          <w:sz w:val="24"/>
          <w:szCs w:val="24"/>
        </w:rPr>
        <w:t xml:space="preserve">dokladoch </w:t>
      </w:r>
      <w:r>
        <w:rPr>
          <w:rFonts w:cs="Times New Roman" w:ascii="Times New Roman" w:hAnsi="Times New Roman"/>
          <w:sz w:val="24"/>
          <w:szCs w:val="24"/>
        </w:rPr>
        <w:t>je  nesprávne uvedený príjemca, nakoľko v kolónke vyplatené (komu), je uvedená organizácia, ktorá bloček vystavila. Takéto konanie nie je v súlade s § 10 zákona 431/2002 Z. z.o účtovníctve v z. n. p. Podľa uvedeného zákona účastníkmi účtovného prípadu sú pokladnička a osoba, ktorá doklad na preplatenie predkladá, leb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edmetom účtovného prípadu bol nákup materiálu zamestnancom. Vznikol vzťah medzi zamestnancom a zamestnávateľom ako účastníkmi predmetného účtovného prípadu a zamestnanec</w:t>
      </w:r>
      <w:r>
        <w:rPr>
          <w:rFonts w:cs="Times New Roman" w:ascii="Times New Roman" w:hAnsi="Times New Roman"/>
          <w:sz w:val="24"/>
          <w:szCs w:val="24"/>
        </w:rPr>
        <w:t xml:space="preserve"> svojím podpisom aj potvrdí príjem.</w:t>
      </w:r>
      <w:r>
        <w:rPr>
          <w:rFonts w:cs="Segoe UI" w:ascii="Segoe UI" w:hAnsi="Segoe UI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 uvedeného dôvodu by mal byť zamestnávateľom vystavený výdavkový pokladničný doklad na meno zamestnanca a nie na firmu, od ktorej bol materiál zakúpený. </w:t>
      </w:r>
    </w:p>
    <w:p>
      <w:pPr>
        <w:pStyle w:val="Odsekzoznamu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webovom sídle kontrolovaného subjektu neboli uplatňované povinnosti, ktoré vyplývajú z § 5 zákona 211/2000 Z. z. o slobodnom prístupe k informáciám. Nie sú zverejnené všetky zmluvy, faktúry a chýbajú aj objednávky.</w:t>
      </w:r>
    </w:p>
    <w:p>
      <w:pPr>
        <w:pStyle w:val="Odsekzoznamu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 kontrole faktúr bol zistený nedostatok v tom, že v 18 prípadoch došlo k preplateniu zálohových faktúr. Išlo o faktúry pod označením 2019/12; 2019/34; 2019/60; 2019/71; 2019/78; 2019/108; 2019/119; 2019/139; 2019/146; 2019/157; 2019/162; 2019/178; 2019/181; 2019/195; 2019/196; 2019/205; 2019/209; 2019/220.       Takýmto konaním došlo k porušeniu § 19 ods.  zákona 8 zákona 523/2004 Z. z. </w:t>
      </w:r>
      <w:r>
        <w:rPr>
          <w:rFonts w:cs="Times New Roman" w:ascii="Times New Roman" w:hAnsi="Times New Roman"/>
          <w:bCs/>
          <w:sz w:val="24"/>
          <w:szCs w:val="24"/>
        </w:rPr>
        <w:t xml:space="preserve">o rozpočtových pravidlách verejnej správy a o zmene a doplnení niektorých zákonov, nakoľko týmto platbám nepredchádzali riadne podpísané zmluvy, v ktorých by takáto možnosť bola uvedená. </w:t>
      </w:r>
    </w:p>
    <w:p>
      <w:pPr>
        <w:pStyle w:val="Odsekzoznamu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dzi dokladmi o čerpaní zo sociálneho fondu bol zaradený bloček z registračnej pokladne, ktorý nespĺňa náležitosti, ktoré sú ustanovené v § 8 ods. 3 zákona 289/2008 Z. z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 používaní elektronickej registračnej pokladnice a o zmene a doplnení zákona Slovenskej národnej rady č. 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highlight w:val="white"/>
            <w:u w:val="none"/>
          </w:rPr>
          <w:t>511/1992 Zb.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o správe daní a poplatkov a o zmenách v sústave územných finančných orgánov v znení neskorších predpisov</w:t>
      </w:r>
      <w:r>
        <w:rPr>
          <w:rFonts w:cs="Times New Roman" w:ascii="Times New Roman" w:hAnsi="Times New Roman"/>
          <w:bCs/>
          <w:sz w:val="24"/>
          <w:szCs w:val="24"/>
        </w:rPr>
        <w:t xml:space="preserve"> podľa. Taktiež ide o nesúlad s § 16 zákona 250/2007 Z. z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Zákon o ochrane spotrebiteľa a o zmene zákona Slovenskej národnej rady č. 372/1990 Zb. o priestupkoch v znení neskorších predpisov. Z takéhoto dokladu nie je možné jednoznačne identifikovať, za čo bola čiastka 560 € vyplatená. </w:t>
      </w:r>
    </w:p>
    <w:p>
      <w:pPr>
        <w:pStyle w:val="Odsekzoznamu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aktúry v ŠJ nie sú chronologicky uložené, taktiež chýba evidencia v knihe faktúr. </w:t>
      </w:r>
    </w:p>
    <w:p>
      <w:pPr>
        <w:pStyle w:val="Odsekzoznamu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before="0" w:after="0"/>
        <w:ind w:left="851" w:right="0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evidencii čipov MIFARE, ktoré slúžia pri odbere jedál v školskej jedálne, chýba 22 ks z celkového počtu 430 čipov. </w:t>
      </w:r>
    </w:p>
    <w:p>
      <w:pPr>
        <w:pStyle w:val="Odsekzoznamu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before="0" w:after="0"/>
        <w:ind w:left="851" w:right="0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 kontrole ŠJ bol zistený v jednom prípade nesúlad medzi množstvom na faktúre a množstvom, ktoré bolo prijaté na sklad.</w:t>
      </w:r>
    </w:p>
    <w:p>
      <w:pPr>
        <w:pStyle w:val="Odsekzoznamu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before="0" w:after="0"/>
        <w:ind w:left="851" w:right="0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ykonávaná základná finančná kontrola nie je v plnej miere zhodná so zákonom 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357/201</w:t>
      </w:r>
      <w:r>
        <w:rPr>
          <w:rFonts w:cs="Times New Roman" w:ascii="Times New Roman" w:hAnsi="Times New Roman"/>
          <w:bCs/>
          <w:sz w:val="24"/>
          <w:szCs w:val="24"/>
        </w:rPr>
        <w:t xml:space="preserve">5 Z. z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li vydané o</w:t>
      </w:r>
      <w:r>
        <w:rPr>
          <w:rFonts w:cs="Times New Roman" w:ascii="Times New Roman" w:hAnsi="Times New Roman"/>
          <w:sz w:val="24"/>
          <w:szCs w:val="24"/>
        </w:rPr>
        <w:t>dporúčania: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vkové doklady vypisovať v súlade so zákonom 431/2002 Z. z. o účtovníctve v z. n. p. </w:t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ť opatrenie, aby sa na webovej stránke školy uverejňovali všetky dokumenty, ktoré je zo zákona 211/2000 Z. z. povinná osoba zverejňovať</w:t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objednávaní tovaru požadovať od dodávateľa faktúru a nie predfaktúru, lebo zákon o rozpočtových pravidlách to neumožňuje. V prípadoch, kedy to nie je možné, spísať zmluvu, kde zálohová platba bude zakomponovaná. </w:t>
      </w:r>
    </w:p>
    <w:p>
      <w:pPr>
        <w:pStyle w:val="Odsekzoznamu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iež by bolo vhodné ku každej faktúre prikladať aj objednávky  a iné prílohy, ktoré sa týkajú príslušnej faktúry.</w:t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ločkoch sledovať, či je na bločku menovite označené to, za čo sa platí.</w:t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ť opatrenie, aby sa v školskej jedálni riadne evidovali a zakladali prijaté a odoslané faktúry.</w:t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ť opatrenie na odstránenie nesúladu v počte čipov.</w:t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ijímaní tovaru na sklad pozornejšie vykonávať zápis.</w:t>
      </w:r>
    </w:p>
    <w:p>
      <w:pPr>
        <w:pStyle w:val="Odsekzoznamu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školskom zariadení, ako aj v školskej jedálni vykonať úpravu tlačových výstupov pre základnú finančnú kontrolu tak, aby bola v súlade so zákonom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none"/>
            <w:lang w:eastAsia="sk-SK"/>
          </w:rPr>
          <w:t xml:space="preserve">357/2015 o finančnej kontrole a audite a o zmene a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plnení niektorých zákon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ovaný subjekt na základe odporúčaní prijal ku všetkým zisteniam opatrenia na predchádzanie vzniku nedostatkov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14pt"/>
        <w:jc w:val="both"/>
        <w:rPr/>
      </w:pPr>
      <w:r>
        <w:rPr>
          <w:b/>
          <w:sz w:val="24"/>
          <w:szCs w:val="24"/>
          <w:u w:val="single"/>
        </w:rPr>
        <w:t>Tretia kontrola:</w:t>
      </w:r>
      <w:r>
        <w:rPr/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Kontrola účtovných dokladov na mestskom úra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 obdobie január až </w:t>
      </w:r>
    </w:p>
    <w:p>
      <w:pPr>
        <w:pStyle w:val="Normlny14p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arec</w:t>
      </w:r>
    </w:p>
    <w:p>
      <w:pPr>
        <w:pStyle w:val="Normlny14p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5"/>
        </w:numPr>
        <w:shd w:fill="FFFFFF" w:val="clear"/>
        <w:suppressAutoHyphens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doslané faktúry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adničné doklady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Cs/>
        </w:rPr>
        <w:t>Počas kontroly boli skontrolované</w:t>
      </w:r>
      <w:r>
        <w:rPr/>
        <w:t xml:space="preserve"> faktúry, ktoré sú evidované pod číslom došlých  faktúr v rozsahu od 0 po 315, odoslané faktúry od 0 po 87 a pokladničné doklady hlavnej pokladne v počte 725 dokladov. Z vedľajšej pokladne bolo skontrolovaných 75 dokladov aj s príloh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kontrole bolo zisten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2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10.03.2020 bola vykonaná zálohová platba  zálohovej faktúry, ktorá je zaevidovaná pod číslom  DF 1408, bez zmluvy. Takéto konanie je v rozpore s § 19 ods. 8 zákona 523/2004 Z. z. </w:t>
      </w:r>
      <w:r>
        <w:rPr>
          <w:rFonts w:cs="Times New Roman" w:ascii="Times New Roman" w:hAnsi="Times New Roman"/>
          <w:bCs/>
          <w:sz w:val="24"/>
          <w:szCs w:val="24"/>
        </w:rPr>
        <w:t>o rozpočtových pravidlách verejnej správy a o zmene a doplnení niektorých zákonov, podľa ktorého s</w:t>
      </w:r>
      <w:r>
        <w:rPr>
          <w:rFonts w:cs="Times New Roman" w:ascii="Times New Roman" w:hAnsi="Times New Roman"/>
          <w:sz w:val="24"/>
          <w:szCs w:val="24"/>
        </w:rPr>
        <w:t xml:space="preserve">ubjekt verejnej správy môže poskytovať preddavky, ak boli vopred v zmluve o dodávke výkonov a tovarov písomne dohodnuté, a to najviac na obdobie troch mesiacov, pričom musia byť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nančne vyporiadané najneskôr do konca rozpočtového roka, v ktorom sa poskytli, s výnimkou preddavkov za dodávku tepla, vody, elektrickej energie, plynu, periodickej a neperiodickej tlače, na úhradu nájomného a preddavkov na pohonné hmoty poskytované prostredníctvom platobných kariet. 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2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03.2020 bol z pokladne preplatený nákup v hodnote 220,89 €. K preplateniu nie je priložený platný pokladničný doklad. K vykonanej finančnej operácii je priložená len kópia bločku. 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2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i kontrole vystavených faktúr bolo zistené, že v dvoch prípadoch bolo vykonané navýšenie platieb za prenájom nehnuteľnosti, ktoré bolo v rozpore s uzavretými zmluvami a v niektorých prípadoch sa navýšenie platieb nevykonávalo z dôvodu, že zmluvy, ktoré boli uzavreté v minulosti, neumožňujú takýto postup. Pri ostatných zmluvách sa navýšenie štandardne vykonáva z dôvodu inflácie.</w:t>
      </w:r>
    </w:p>
    <w:p>
      <w:pPr>
        <w:pStyle w:val="Odsekzoznamu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.07.2020 prijať opatrenia, aby požiadavke na preplatenie zálohovej faktúry nebolo vyhovené, pokiaľ nie je v súlade so zákonom o rozpočtových pravidlách. </w:t>
      </w:r>
    </w:p>
    <w:p>
      <w:pPr>
        <w:pStyle w:val="Odsekzoznamu"/>
        <w:spacing w:before="0" w:after="0"/>
        <w:ind w:left="120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tiť dôvod prijatia takéhoto dokladu a prijať opatrenia, aby sa v budúcnosti podobné prípady neopakovali.</w:t>
      </w:r>
    </w:p>
    <w:p>
      <w:pPr>
        <w:pStyle w:val="Odsekzoznamu"/>
        <w:spacing w:before="0" w:after="0"/>
        <w:ind w:left="120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ať dodatky k zmluvám tak, aby zmeny v platbách boli vykonávané v súlade so zmluvnými podmienkami.</w:t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ný subjekt  prejednal s pracovníkmi zistené nedostatky a upozornil zodpovedné osoby na dodržiavanie zákonných postupov.</w:t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Štvrtá kontrola:</w:t>
      </w:r>
      <w:r>
        <w:rPr/>
        <w:t xml:space="preserve"> Kontrola správnosti vedenia a nakladania s pokladničnou hotovosťou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ventarizácie hlavnej a vedľajšej pokladne v súlade so zákonom č. </w:t>
      </w:r>
    </w:p>
    <w:p>
      <w:pPr>
        <w:pStyle w:val="Normal"/>
        <w:rPr/>
      </w:pPr>
      <w:r>
        <w:rPr/>
        <w:t xml:space="preserve">                             </w:t>
      </w:r>
      <w:r>
        <w:rPr/>
        <w:t>431/2002 Z. z. o účtovníctve v z. n. p. a kontrola stravných</w:t>
      </w:r>
      <w:r>
        <w:rPr>
          <w:b/>
        </w:rPr>
        <w:t xml:space="preserve"> </w:t>
      </w:r>
      <w:r>
        <w:rPr/>
        <w:t>lístk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 kontrole boli predložené do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účtovanie stravných lístkov za mesiace apríl, máj, jú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ventúrny súpis stavu finančnej hotovosti v hlavnej pokladn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ventúrny súpis stavu finančnej hotovosti vo vedľajšej pokladn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ventúrny súpis platieb cez terminá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ou bolo zisten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Cs/>
        </w:rPr>
        <w:t xml:space="preserve">V mesiacoch apríl, máj a jún  bolo spolu zakúpených 4 152 stravných lístkov v jednotkovej hodnote 4 €. Za uvedené obdobie bolo  vydaných 4 114 ks, rozdiel bol 38 ks. Z mesiaca marec prechádzalo 310 stravných lístkov. V čase kontroly sa v pokladni nachádzalo 348 stravných lístkov v celkovej sume 1392 €. Zostatok stravných lístkov zodpovedal  rozdielom medzi príjmom a výdajom stravných lístkov. Povinná osoba vykonáva pred výdajom stravných lístkov základnú finančnú kontrolu tak, ako to ukladá zákon 357/2015 Z. z. </w:t>
      </w:r>
      <w:r>
        <w:rPr/>
        <w:t>o finančnej kontrole a audite a o zmene a doplnení niektorých zákonov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V čase kontroly bola finančná hotovosť v hlavnej pokladni vo výške 13 582,95 € a vo vedľajšej pokladni 497,12 €, čo zodpovedalo inventúrnym súpisom finančnej hotovosti k uvedenému dátumu. Okrem hotovostných platieb mesto začalo prijímať aj platby prostredníctvom platobného terminálu, ktorým bol vykonaný príjem vo výške 1251,49 €. </w:t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26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  <w:lang w:eastAsia="sk-S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 w:val="false"/>
      <w:bCs w:val="false"/>
      <w:color w:val="000000"/>
      <w:lang w:eastAsia="sk-S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8">
    <w:name w:val="Predvolené písmo odseku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redvolenpsmoodseku7">
    <w:name w:val="Predvolené písmo odseku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6">
    <w:name w:val="Predvolené písmo odseku6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4">
    <w:name w:val="Predvolené písmo odseku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redvolenpsmoodseku3">
    <w:name w:val="Predvolené písmo odseku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2">
    <w:name w:val="Predvolené písmo odseku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WWInternetovodkaz1">
    <w:name w:val="WW-Internetový odkaz1"/>
    <w:qFormat/>
    <w:rPr>
      <w:color w:val="0000FF"/>
      <w:u w:val="single"/>
    </w:rPr>
  </w:style>
  <w:style w:type="character" w:styleId="H1a">
    <w:name w:val="h1a"/>
    <w:qFormat/>
    <w:rPr/>
  </w:style>
  <w:style w:type="character" w:styleId="WWInternetovodkaz2">
    <w:name w:val="WW-Internetový odkaz2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r.sk/main/goto.ashx?t=27&amp;p=3098888&amp;f=3" TargetMode="External"/><Relationship Id="rId3" Type="http://schemas.openxmlformats.org/officeDocument/2006/relationships/hyperlink" Target="http://www.avf.sk/Libraries/Z&#225;kony_a_predpisy/zakon_357_2015_financna_kontrola_a_audit.sflb.ashx" TargetMode="External"/><Relationship Id="rId4" Type="http://schemas.openxmlformats.org/officeDocument/2006/relationships/hyperlink" Target="https://www.slov-lex.sk/pravne-predpisy/SK/ZZ/1992/511/" TargetMode="External"/><Relationship Id="rId5" Type="http://schemas.openxmlformats.org/officeDocument/2006/relationships/hyperlink" Target="http://www.avf.sk/Libraries/Z&#225;kony_a_predpisy/zakon_357_2015_financna_kontrola_a_audit.sflb.ash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8:00Z</dcterms:created>
  <dc:creator>MU VRUTKY 18</dc:creator>
  <dc:description/>
  <dc:language>en-US</dc:language>
  <cp:lastModifiedBy>kontrolor</cp:lastModifiedBy>
  <cp:lastPrinted>2020-04-30T07:40:00Z</cp:lastPrinted>
  <dcterms:modified xsi:type="dcterms:W3CDTF">2020-08-06T05:49:00Z</dcterms:modified>
  <cp:revision>4</cp:revision>
  <dc:subject/>
  <dc:title>Za uvedené obdobie boli vykonané kontroly:</dc:title>
</cp:coreProperties>
</file>