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lang w:eastAsia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857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esto Vrútky – Mestská polícia Vrútky</w:t>
      </w:r>
      <w:r>
        <w:rPr>
          <w:b/>
          <w:sz w:val="32"/>
          <w:szCs w:val="32"/>
        </w:rPr>
        <w:tab/>
        <w:tab/>
        <w:tab/>
        <w:tab/>
      </w:r>
      <w:r>
        <w:rPr/>
        <w:t>Námestie S. Zachara č. 4,  038 61 V R Ú T K Y</w:t>
      </w:r>
    </w:p>
    <w:p>
      <w:pPr>
        <w:pStyle w:val="Normal"/>
        <w:rPr>
          <w:lang w:eastAsia="sk-SK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 xml:space="preserve">           Telefón 043/428 64 26    mobil 0948 159 159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MsP – 16-/2017</w:t>
        <w:tab/>
        <w:tab/>
        <w:tab/>
        <w:tab/>
        <w:tab/>
        <w:tab/>
        <w:tab/>
        <w:t xml:space="preserve">     Vo Vrútkach 24.01.20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S p r á v a 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-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porovnanie kvalitatívnych parametrov kvality výkonu služby za roky 2014, 2015, 2016 (tabuľková forma)</w:t>
      </w:r>
    </w:p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4254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rávu predkladá:  Emil Masnica</w:t>
      </w:r>
    </w:p>
    <w:p>
      <w:pPr>
        <w:pStyle w:val="Normal"/>
        <w:ind w:left="567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p. r.  MsP Vrútk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ílohy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Štatistické údaje za obdobie roku 2016 (tabuľk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Porovnávacie tabuľky a grafy výsledkov MsP za rok 2014 –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eventívne aktivity január – december 2016 (popisná časť + tabuľky) </w:t>
      </w:r>
    </w:p>
    <w:p>
      <w:pPr>
        <w:pStyle w:val="Normal"/>
        <w:rPr/>
      </w:pPr>
      <w:r>
        <w:rPr>
          <w:rFonts w:eastAsia="Times New Roman" w:cs="Times New Roman"/>
        </w:rPr>
        <w:t>a porovnanie rokov 2013 –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w:object w:dxaOrig="10938" w:dyaOrig="20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54pt;width:433.7pt;height:838.4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558898419" r:id="rId3"/>
        </w:obje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V. Činnosť pri plnení úloh mestskej políc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osôb, ktorým bola obmedzená osobná sloboda zákrokom príslušníka M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osôb predvedených na útvar M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osôb predvedených na útvary Policajného zbo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nájdených osôb, po ktorých bolo vyhlásené pátr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nájdených vecí, po ktorých bolo vyhlásené pátr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Počet nájdených motorových vozidiel, po ktorých bolo vyhlásené pátra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4"/>
      </w:tblGrid>
      <w:tr>
        <w:trPr>
          <w:trHeight w:val="720" w:hRule="atLeast"/>
        </w:trPr>
        <w:tc>
          <w:tcPr>
            <w:tcW w:w="7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V. Pirestupky (zákon slovenskej národnej rady č. 372/1990 Zb o priestupkoch v znení neskorších predpiso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1080"/>
        <w:gridCol w:w="1440"/>
        <w:gridCol w:w="900"/>
        <w:gridCol w:w="1225"/>
      </w:tblGrid>
      <w:tr>
        <w:trPr>
          <w:trHeight w:val="10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7-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  <w:t>Všeobecne záväzné nariadenia m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zistených priestupkov vlastnou činnosť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oznámených priestupkov na útvar M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uložených priestup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odložených priestup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odovzdaných priestup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oznámených priestupkov príslušnému orgá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priestupkov prejednaných v blokovom kon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2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výška finančnej hotovosti ( €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7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Celkový počet priestupkov prejednaných v blokovom konaní vydaním bloku na pokutu nezaplatenú na mie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sk-SK" w:bidi="ar-SA"/>
              </w:rPr>
              <w:t>výška finančnej hotovosti ( €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7</w:t>
            </w:r>
          </w:p>
        </w:tc>
      </w:tr>
      <w:tr>
        <w:trPr>
          <w:trHeight w:val="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OLU (€)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Emil Mas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 r. MsP Vrútky</w:t>
      </w:r>
    </w:p>
    <w:p>
      <w:pPr>
        <w:pStyle w:val="Normal"/>
        <w:rPr/>
      </w:pPr>
      <w:r>
        <w:rPr/>
        <w:t>Ďalšia činnosť MsP Vrútky za rok 2016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Kontrola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Kontrola v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Zadržaný páchateľ trestného či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Poznatok k trestnej čin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Kontrola objektov</w:t>
            </w:r>
          </w:p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Wingdings" w:hAnsi="Wingdings"/>
                <w:kern w:val="0"/>
                <w:lang w:eastAsia="sk-SK" w:bidi="ar-SA"/>
              </w:rPr>
              <w:t>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eastAsia="sk-SK" w:bidi="ar-SA"/>
              </w:rPr>
              <w:t xml:space="preserve">     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narušený objekt / osoba zadržaná na obje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rPr/>
            </w:pPr>
            <w:r>
              <w:rPr/>
              <w:t>49   /   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lang w:eastAsia="sk-SK" w:bidi="ar-SA"/>
              </w:rPr>
              <w:t>Súčinnosť s PZ,ŽP,ZVJS,RS a inými 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sk-SK" w:bidi="ar-SA"/>
              </w:rPr>
              <w:t>Záchrana života + spolupráca s R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sk-SK" w:bidi="ar-SA"/>
              </w:rPr>
              <w:t>Preverenie oznámenia - očania, kamer.sys., telefó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60" w:hRule="atLeast"/>
        </w:trPr>
        <w:tc>
          <w:tcPr>
            <w:tcW w:w="890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  <w:t xml:space="preserve">Príloha č. 4 - porovnávanie tab. A grafy výsledkov MsP za rok 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eastAsia="sk-SK" w:bidi="ar-SA"/>
              </w:rPr>
              <w:t xml:space="preserve">      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  <w:t>2014 - 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1 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585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enie celkového počtu priestupkov v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priestupky celkom (počet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8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3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6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14300</wp:posOffset>
                  </wp:positionV>
                  <wp:extent cx="4343400" cy="2362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362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2 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68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enie počtu uloženia blokových pokút v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blokové pokuty (počet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1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 7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76200</wp:posOffset>
                  </wp:positionV>
                  <wp:extent cx="4524375" cy="2390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239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60"/>
        <w:gridCol w:w="3"/>
        <w:gridCol w:w="1002"/>
        <w:gridCol w:w="1005"/>
        <w:gridCol w:w="1005"/>
        <w:gridCol w:w="1005"/>
        <w:gridCol w:w="1005"/>
        <w:gridCol w:w="1005"/>
      </w:tblGrid>
      <w:tr>
        <w:trPr>
          <w:trHeight w:val="300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 č. 3: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619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lang w:eastAsia="sk-SK" w:bidi="ar-SA"/>
              </w:rPr>
              <w:t>Grafické znázornmenie uloženia blokových pokút v € v %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ro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1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uložené pokuty (€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20 5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8 5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t>14 88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23190</wp:posOffset>
                  </wp:positionV>
                  <wp:extent cx="4582795" cy="3125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1254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sk-SK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sk-SK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sk-SK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sk-SK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76"/>
        <w:gridCol w:w="1436"/>
        <w:gridCol w:w="1476"/>
        <w:gridCol w:w="976"/>
      </w:tblGrid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f č. 4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názornenie riešenia spisov v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ová pokuta(počet+€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(442€)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(233 €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 0€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vor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ž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ž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vzda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úpenie vec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riešení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očet spisov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iešenie spisov 2014 - 2016 (počet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</w:tblGrid>
            <w:tr>
              <w:trPr>
                <w:trHeight w:val="300" w:hRule="atLeast"/>
              </w:trPr>
              <w:tc>
                <w:tcPr>
                  <w:tcW w:w="2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17525</wp:posOffset>
                        </wp:positionH>
                        <wp:positionV relativeFrom="paragraph">
                          <wp:posOffset>43180</wp:posOffset>
                        </wp:positionV>
                        <wp:extent cx="4305300" cy="336232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33623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lang w:eastAsia="sk-SK" w:bidi="ar-SA"/>
        </w:rPr>
      </w:pPr>
      <w:r>
        <w:rPr>
          <w:rFonts w:eastAsia="Times New Roman" w:cs="Arial" w:ascii="Arial" w:hAnsi="Arial"/>
          <w:kern w:val="0"/>
          <w:lang w:eastAsia="sk-SK" w:bidi="ar-S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PREVENTÍVNE AKTIVITY  JANUÁR- DECEMBER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>V prevenčnom programe v období januára až novembra  2016 boli  zahrnuté aktivit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eastAsia="Times New Roman" w:cs="Times New Roman"/>
        </w:rPr>
      </w:pPr>
      <w:r>
        <w:rPr>
          <w:u w:val="single"/>
        </w:rPr>
        <w:t>1.Predškolské zariadenia- materské školy:</w:t>
      </w:r>
    </w:p>
    <w:p>
      <w:pPr>
        <w:pStyle w:val="TextBody"/>
        <w:rPr>
          <w:u w:val="single"/>
        </w:rPr>
      </w:pPr>
      <w:r>
        <w:rPr>
          <w:rFonts w:eastAsia="Times New Roman" w:cs="Times New Roman"/>
        </w:rPr>
        <w:t xml:space="preserve">Prezentácia v rámci MDD, Doprava- mobilné dopravné ihrisko, </w:t>
      </w:r>
    </w:p>
    <w:p>
      <w:pPr>
        <w:pStyle w:val="TextBody"/>
        <w:rPr>
          <w:u w:val="single"/>
        </w:rPr>
      </w:pPr>
      <w:r>
        <w:rPr>
          <w:u w:val="single"/>
        </w:rPr>
        <w:t>2. Základné školy-1.stupeň</w:t>
      </w:r>
    </w:p>
    <w:p>
      <w:pPr>
        <w:pStyle w:val="TextBody"/>
        <w:rPr/>
      </w:pPr>
      <w:r>
        <w:rPr/>
        <w:t>Doprava</w:t>
      </w:r>
      <w:r>
        <w:rPr>
          <w:rFonts w:eastAsia="Times New Roman" w:cs="Times New Roman"/>
        </w:rPr>
        <w:t>- mobilné dopravné ihrisko, exkurzia, prezentácia v rámci MDD, bezpečné prechody v blízkosti škôl</w:t>
      </w:r>
    </w:p>
    <w:p>
      <w:pPr>
        <w:pStyle w:val="TextBody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2.Základné školy-2.stupeň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rezentácia v rámci MDD, bezpečné prechody v blízkosti škôl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Cieľová skupina prevenčného programu v období januára až  jún 2016 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845"/>
        <w:gridCol w:w="1528"/>
        <w:gridCol w:w="2433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čet detí                  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ev. aktivít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Š  M. R. Štefánik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Spolu :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Základné školy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845"/>
        <w:gridCol w:w="1528"/>
        <w:gridCol w:w="2433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čet detí                  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ev. aktivít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Š Hany Zelinovej, ŠKD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Š M. R. Štefánik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polu : 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639"/>
        <w:gridCol w:w="2409"/>
        <w:gridCol w:w="242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 xml:space="preserve">Spolu zariadení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čet detí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ev. aktivít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Š M. R. Štefánik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Š Hany Zelinovej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Š M. R. Štefánik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: 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</w:rPr>
              <w:t>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prevenčnom programe v období júla až decembra  2016 boli  zahrnuté aktivity: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639"/>
        <w:gridCol w:w="2409"/>
        <w:gridCol w:w="2422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čet detí                  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ev. aktivít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Š M. R. Štefánik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 :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ovnanie jednotlivých rokov:</w:t>
      </w:r>
    </w:p>
    <w:p>
      <w:pPr>
        <w:pStyle w:val="TextBody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795"/>
        <w:gridCol w:w="690"/>
        <w:gridCol w:w="675"/>
        <w:gridCol w:w="675"/>
        <w:gridCol w:w="630"/>
        <w:gridCol w:w="675"/>
        <w:gridCol w:w="630"/>
        <w:gridCol w:w="615"/>
        <w:gridCol w:w="630"/>
        <w:gridCol w:w="630"/>
        <w:gridCol w:w="675"/>
        <w:gridCol w:w="630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Spolu zariaden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Počet detí                   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2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ev. aktivít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>Kalendárny rok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3</w:t>
            </w:r>
          </w:p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20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20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Predškolské zariaden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2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Základné škol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6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>Stredné školy, gymnáziá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9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color w:val="000000"/>
                <w:highlight w:val="white"/>
              </w:rPr>
            </w:pPr>
            <w:r>
              <w:rPr>
                <w:b/>
                <w:bCs/>
                <w:color w:val="000000"/>
              </w:rPr>
              <w:t xml:space="preserve">Prezentačné akcie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color w:val="000000"/>
                <w:highlight w:val="white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Celkov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2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3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7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25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6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období </w:t>
      </w:r>
      <w:r>
        <w:rPr>
          <w:b/>
          <w:bCs/>
        </w:rPr>
        <w:t xml:space="preserve">od 02.01.2016 do 12.11.2016  </w:t>
      </w:r>
      <w:r>
        <w:rPr/>
        <w:t>bolo zrealizovaných</w:t>
      </w:r>
      <w:r>
        <w:rPr>
          <w:b/>
          <w:bCs/>
        </w:rPr>
        <w:t xml:space="preserve"> 8 </w:t>
      </w:r>
      <w:r>
        <w:rPr/>
        <w:t>preventívnych aktivít,</w:t>
      </w:r>
      <w:r>
        <w:rPr>
          <w:b/>
          <w:bCs/>
        </w:rPr>
        <w:t xml:space="preserve"> ktorých sa zúčastnilo 124 d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03.05.2016 -  Dopravné mobilné ihrisko v areály Spojenej školy na ul. M. R. Štefánika – osvojenie si prvých dopravných zručností v rámci bezpečného bicykl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4.2016 – Predškoláci zo </w:t>
      </w:r>
      <w:r>
        <w:rPr>
          <w:rFonts w:eastAsia="Times New Roman" w:cs="Times New Roman"/>
        </w:rPr>
        <w:t>Spojenej školy na ul. M. R. Štefánika exkurzia M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2016 Prezentačná akcia MDD , športové hry, zručnosť bezpečnej jazdy na bicykli s prekáž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eptember 2016 – Prezentačná akcia zo SČK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10.2016 – Žiaci prvého ročníka </w:t>
      </w:r>
      <w:r>
        <w:rPr>
          <w:rFonts w:eastAsia="Times New Roman" w:cs="Times New Roman"/>
        </w:rPr>
        <w:t>Spojenej školy na ul. M. R. Štefánika- exkurzia MsP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23.12.2016 - Vianočná kapustnica pre ľudí bez domova- pomoc bezdomov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as celého roka 2016- zabezpečenie bezpečnosti prechodov pre chodcov v blízkosti </w:t>
      </w:r>
      <w:r>
        <w:rPr>
          <w:rFonts w:eastAsia="Times New Roman" w:cs="Times New Roman"/>
        </w:rPr>
        <w:t xml:space="preserve">Spojenej školy na ul. M. R. Štefánika. </w:t>
      </w:r>
    </w:p>
    <w:p>
      <w:pPr>
        <w:pStyle w:val="Normal"/>
        <w:rPr>
          <w:rFonts w:ascii="Arial" w:hAnsi="Arial" w:eastAsia="Times New Roman" w:cs="Arial"/>
          <w:kern w:val="0"/>
          <w:lang w:eastAsia="sk-SK" w:bidi="ar-SA"/>
        </w:rPr>
      </w:pPr>
      <w:r>
        <w:rPr>
          <w:rFonts w:eastAsia="Times New Roman" w:cs="Arial" w:ascii="Arial" w:hAnsi="Arial"/>
          <w:kern w:val="0"/>
          <w:lang w:eastAsia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9:00Z</dcterms:created>
  <dc:creator>dblahova</dc:creator>
  <dc:description/>
  <dc:language>en-US</dc:language>
  <cp:lastModifiedBy>dblahova</cp:lastModifiedBy>
  <dcterms:modified xsi:type="dcterms:W3CDTF">2017-01-30T08:11:00Z</dcterms:modified>
  <cp:revision>46</cp:revision>
  <dc:subject/>
  <dc:title/>
</cp:coreProperties>
</file>