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é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zasadnutie Mestského zastupiteľstva vo Vrútkach dňa 09.02.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ázov materiál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MsP  Vrútky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anie kvalitatívnych parametrov kvality výkonu služ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y 2013, 2014, 2015 (tabuľková form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ind w:firstLine="540"/>
        <w:rPr>
          <w:sz w:val="24"/>
          <w:szCs w:val="24"/>
        </w:rPr>
      </w:pPr>
      <w:r>
        <w:rPr>
          <w:sz w:val="24"/>
          <w:szCs w:val="24"/>
        </w:rPr>
        <w:t>V zmysle rámcového plánu činnosti Mestského zastupiteľstva vo Vrútkach predkladám Správu o činnosti Mestskej polície – porovnanie kvalitatívnych parametrov kvality výkonu služby za roky 2013, 2014, 2015 (tabuľková forma).</w:t>
      </w:r>
    </w:p>
    <w:p>
      <w:pPr>
        <w:pStyle w:val="Normal"/>
        <w:ind w:firstLine="540"/>
        <w:rPr/>
      </w:pPr>
      <w:r>
        <w:rPr/>
        <w:t>V prílohe je spracovaná Správa formou tabuliek – porovnanie  určených výkonnostných parametrov MsP Vrútky za predchádzajúce obdob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/>
        <w:t xml:space="preserve">Správu Mestskej polície Vrútky – porovnanie kvalitatívnych parametrov kvality výkonu služby za roky 2013, 2014, 2015 (tabuľková form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, dňa 26. 0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</w:t>
        <w:tab/>
        <w:t>PhDr. Michal Migát, náčelník M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</w:t>
        <w:tab/>
        <w:t xml:space="preserve">PhDr. Michal Migát, náčelník M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predkladateľ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5:00Z</dcterms:created>
  <dc:creator>lkosutova</dc:creator>
  <dc:description/>
  <cp:keywords/>
  <dc:language>en-US</dc:language>
  <cp:lastModifiedBy>lkosutova</cp:lastModifiedBy>
  <dcterms:modified xsi:type="dcterms:W3CDTF">2016-01-29T08:16:00Z</dcterms:modified>
  <cp:revision>1</cp:revision>
  <dc:subject/>
  <dc:title>Mesto Vrútky</dc:title>
</cp:coreProperties>
</file>