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7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9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vo Vrút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o výsledku kontrolnej činnosti hlavného kontrolóra mesta od 18.04.2018 do 0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f ods.1,písmena d./,zákona č.369/1990 Zb. o obecnom zriadení v z.n.p. hlavný kontrolór predkladá správu o výsledkoch kontroly priamo obecnému zastupiteľstvu na jeho najbližšom zasadnu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rútky berie na vedom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mesta o výsledkoch kontroly od 18.04.2018 do 0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výsledkoch kontroly hlavného kontrolóra mesta Vrútky od 18.04.2018 do 0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ani poslankyne, vážení páni poslanci, vážení poslaneckí z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 § 18 f ods.1,písmena d./ zákona č.369/1990 Zb. o obecnom zriadení v znení neskorších predpisov Vám predkladám správu o výsledkoch kontrol, ktoré boli vykonané od 18.04.2018 do 08.06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kontrolnej činnosti bol stanovený v súlade so zákonom o obecnom zriadení na základe schváleného plánu kontrolnej činnosti hlavného kontrolóra mesta na prvý polrok 2018 schváleného uznesením č.108/2018 zo dňa 12.12.2017,ukladacím uznesením MsZ č.9/2007 bod U/22 zo dňa 23.10.2007 v ktorom uložilo hlavnému kontrolórovi vykonávať pravidelnú kontrolu uložených uznesení MsZ ďalej plnením ukladacieho uznesenia č.62/2015 zo dňa 14.04.2015 v ktorom sa uložilo hlavnému kontrolórovi, aby odkontroloval každé použitie finančných prostriedkov z rozpočtu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 kontrolnej činnosti za obdobie od 18.04.2018 do 0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oto obdobie bolo vykonaných päť kontrol z toho boli tri vykonané podľa plánu kontrolnej činnosti a dve kontroly boli vykonané na základe ukladacích uzne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 čase 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03.04.2018 do: 30.04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inančná kontrola každého použitia finančných prostriedkov z rozpočtu mesta podľa uznesenia MsZ č.62/2015 zo dňa 14.04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mesiac apríl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v súlade so zákonom sa vypracováva spr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Bolo odkontrolované každé použitie finančných prostriedkov príjmov a výdavkov z rozpočtu mesta za mesiac február 2018.Boli odkontrolované finančné operácie učtárne a výdavky cez pokladňu mesta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z nedostat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latby prebiehali v súlade z rozpočtom mesta a zmenami vykonánanými rozpočtovými opatreniami podľa zákona o rozpočtových pravidlách územnej samosprávy,resp.uzneseniami Mestského zastupiteľstva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dostatky neb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stené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11-04/2018-uzn.č.62/2015 dňa 02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11-04/2018-uzn.62/2015 dňa 02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pomienky a námietky zo strany povinnej osoby neboli vznese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správu č.11-04/2018-uzn.č.62/2015 dňa 02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č.4 038 61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ieľ kontroly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poskytnutých účelových dotácii z rozpočtu mesta a ich zúčtovania,súlad z rozpočtovými pravidlami územnej samosprávy a VZN č.9/2015 o poskytovaní dotácii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ok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átum kontroly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05.2018 až 15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splnených opatrení z predchádzajúcej kontroly,ktorá bola v roku 2017 ukončená Návrhom správy č.2-01/2017,kde bolo zistených 9 nedostatkov a 3 odporúčania.Povinná osoba v súlade so zákonom č.357/2015 Z.z. predložila návrh opatrení a správu o splnených opatreniach.Pri tejto kontrole sa nedostatky už neopakovali.Taktiež boli splnené odporúčania. Toto sa pri tejto kontrole nevyskytl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schválenom rozpočte mesta na rok 2017 boli narozpočtované dotácie v súlade  s § 7 ods.2 a ods.4 zákona č.583/2004 Z.z. o rozpočtových pravidlách územnej samosprávy v z.n.p.,mesto Vrútky v súlade s § 7 ods.4 tohto zákona má prijaté VZN č.9/2015 o poskytovaní dotácii v ktorých sú stanovené podmienky za akých sa môžu dotácie pre fyzické a právnické osoby poskytnúť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sto Vrútky v roku 2017 pri poskytovaní dotácii postupovalo v súlade so VZN č.9/2015 o dotáciach právnickým-fyzickým osobám na podporu všeobecne prospešných služieb na všeobecne prospešný alebo verejne prospešný úč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kytnutie dotácii z rozpočtu mesta bolo zabezpečené podľa daných pravidiel vo VZN č.9/2015 o dotáciach,po odporúčaní príslušných komisii pri Mestskom zastupiteľstv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hľad o poskytnutých dotáciach v roku 2017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 súlade so VZN č.9/2015 o poskytovaní dotácii komisia školstva,mládeže a športu na svojom zasadnutí dňa 06.02.2017 posúdila predložené  žiadosti a odporučila schváliť dotáciu pr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a./Hokejbalový klub Kométa v sume    -3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./Tenisový klub Vrútky v sume            - 1000,-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/TJ Sokol Vrútky v sume                     - 1000,-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/PVK Vrútky v sume                           - 10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./FC Attack Vrútky                               - 3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lu na oblasť športu poskytnuté dotácie z rozpočtu mesta =10 0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bola odporúčená dotácia pre PO Turčianski r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 všetkými subjektmi boli uzatvorené dohody o poskytnutí dotácii z rozpočtu mesta.Vyúčtovanie bolo vykonané bez nedostatkov s vykonaním Administratívnej finančnej kontroly podľa zákona č.357/2015 Z.z. o finančnej kontrole a aud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Na základe odporúčania komisie školstva,mládeže a športu bola odsúhlasená dotácia z rozpočtu mesta na projek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/ Enviromentálna výchova žiakov základných škôl V rútky v sume  -1500,-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lu na oblasť školstva boli poskytnuté dotácie z rozpočtu mesta v sume=1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 uvedeným subjektom bola uzatvorená dohoda na poskytnutie dotácie z rozpočtu mesta podľa VZN č.9/2015 o dotáciach.Vyúčtovanie bolo vykonané bez nedostatkov s vykonaním Administratívnej finančnej kontroly podľa zákona č.357/2015 Z.z. o finančnej kontrole a aud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 súlade so VZN č.9/2015 o poskytnutí dotácii,komisia socialna na svojom zasadnutí dňa 20.02.2017 po posúdení žiadostí odporučila na schválenie dotácie pr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/ Regionálny klub Spoločnosť Parkinson Slovensko  v sume      - 2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./ Slovenský zväz zdravotne postihnutých Vrútky I. v sume       - 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./ Slovenský zväz zdravotne postihnutých Vrútky II. v sume       - 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./ OZ žena v tiesni    v sume                                                          - 350,-eur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./ Jednota dôchodcov Slovenska z.o.Vrútky v sume                     - 450,-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polu na socialnu oblasť boli z rozpočtu mesta poskytnuté dotácie v sume 2000,-eu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 všetkými   subjektmi boli uzatvorené dohody o poskytnutí dotácii z rozpočtu mesta.Vyúčtovanie bolo vykonané bez nedostatkov s vykonaním Administratívnej finančnej kontroly podľa zákona č.315/2015 Z.z. o finančnej kontrole a aud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= v súlade so VZN č.9/2015 o poskytovaní dotácii kultúrna komisia na svojom zasadnutí dňa 06.02.2017 posúdila predložené žiadosti a odporučila na schválenie pr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/ Súbor Turčianske čriepky Vrútky v sume    - 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lu na kultúrnu oblasť boli z rozpočtu mesta poskytnuté dotácie v sume 5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bola odporučená žiadosť o dotáciu Klubu kaktusárov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 súborom Turčianske čriepky Vrútky bola podpísaná dohoda o poskytnutí dotácie z rozpočtu mesta.Vyúčtovanie bolo vykonané bez nedostatkov s vykonaním Administratívnej finančnej kontroly podľa zákona č.357/2015 Z.z. o finančnej kontrole a aud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lu boli z rozpočtu mesta v roku 2017 poskytnuté dotácie v sume 14 0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tácie boli poskytnuté v súlade s § 7 ods.4 zákona č.583/2004 Z.z. o rozpočtových pravidlách územnej samosprávy v z.n.p. a podľa pravidiel daných VZN č.9/2015 o dotác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átum vyhotovenia Správy č.12-05/2018 : dňa 15.05.201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12-05/2018 :dňa 15.05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pomienky a námietky zo strany povinnej osoby neboli vznesené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 Správu č.12-05/2018 : dňa 15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SS-Senior Vrútky ul.Mierová 2145/10 038 61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ieľ kontroly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trola hospodárenia s majetkom mesta,inventarizácia mejetku za rok 2017,hospodárenie s finančnými prostriedkami,príjmy a výdavky,finančné operácie,verejné obstarávanie,rozpočtovanie,vykonávanie ZFK,stav a dodržiavanie interných vnútorných noriem,kontrola splnených opatrení z predchádzajúcej kontr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k 2017 / od.01.01.2017 do 31.12.201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a vykonaná v ča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16.05.2018 do 29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boli zistené tieto skutoč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Kontrola splnených opatrení z predchádzajúcej kontroly,ktorá bola vykonaná v dňoch 11.07.2016 až 29.07.2016,kontrola bola ukončená Návrhom správy č.2-07/2016,kde boli zistené tri nedostatky.a tri odporúčania.Kontrolovaný subjekt prijal opatrenia na odstránenie zistených nedostatkov uvedených v správe,taktiež bola predložená správa o splnení opatrení na odstránenie nedostatkov z kontroly v súlade so zákonom.Pri tejto kontrole sa tieto nedostatky nevyskytovali.Všetky tri odporúčania povinná osoba akceptovala a prija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estské zastupiteľstvo v súlade s § 11,ods.4,písmena l/ rozhodlo o zriadení Rozpočtovej organizácie DSS-Senior Vrútky,na základe toho bola vydaná zriaďovacia listina s účinnosťou od 01.08.2013.K tejto zriaďovacej listine boli schválené MsZ do 01.01.2017 štyri doda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riadenie je samostatný právny subjekt ako Rozpočtová organizácia Mesta Vrútky,ktorá poskytuje služby v jednotlivých druhoch zariad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Zariadenie pre seniorov /ďalej len ZPS/ s kapacitou lôžok 40 mi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Dom socialnych služieb /ďalej len DSS/ s kapacitou lôžok 6 mi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Špecializované zariadenie /ďalej len ŠZ/ s kapacitou lôžok 12 mi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riadenie je evidované a  registrované na Žilinskom samosprávnom kraji,kde má pridelené ev.číslo 9/2013/OSV.Zariadenie má uzatvorenú zmluvu s MPSV a R pod reg.číslom 4512/2017-M ORF na poskytovanie finančného príspevk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o konštatované,že v roku 2017 v prevádzke SENIOR-Zariadenie pre seniorov a DSS Vrútky bol vykonaný Výkon štatneho zdravotného dozoru,ktroré vykonal Regionálny úrad verejného zdravotníctva Martin,Protipožiarna kontrola,ktrú vykonal OR HZZ v Martine.Zriaďovateľ v roku 2017 nevykonal ani jednu kontrolnú činnosť vo veciach socialnych služi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 potreby kontroly boli poskytnuté doklad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dodávateľské faktú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pokladničné dokl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zmluvy,objednáv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finančné výkazy o plnení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inventarizácia za rok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ýkazy zúčtovania finančných prostried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štatistické výkazy klient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Z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vnútorné interné predpisy a smer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odatkom č.2 zo dňa 15.04.2014 a dodatkom č.4 zo dňa 10.02.2015 bol v súlade so zákonom č.138/1991 Zb. o majetku obcí v z.n.p. a schválených Zásadách o hospodárení majetku mesta Vrútky § 14 ods.1 písmea a./ a § 15 zverený majetok do správy Rozpočtovej organizácii DSS-Senior Vrútky.Stav zvereného majetku bol spolu 1 832 692,61 eur.Tento majetok bol k 31.12.2017 inventarizovaný v súlade so zákonom č.431/2002 Z.z. o účtovníctve v z.n.p. s týmto výsledko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I.Hmotný majetok : budovy,stavby    1 776 860,65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oje a zariadenia   50 781,20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 Drobný hmot. Majetok,interierové vybavenie 78 034,76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lu majetok za celú RO bol stav k 31.12.2017  1 905 676,61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 zveľadila majetok mesta o 72 984,-eur k 31.1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ventarizáciou  majetku neboli zistené rozdiely a nedosta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Rozpočtovanie je vykonávané v súlade so zákonom o rozpočtových pravidlách.Mesto Vrútky po schválení rozpočtu mesta na rok 2017 v Mestskom zastupiteľstve v súlade s § 12 ods.1 zákona č.583/2004 Z.z vykonalo rozpis na rozpočtové organizácie.Hospodárenie rozpočtovej organizácie je vykonávané podľa § 22 a § 23 zákona č.523/2004 Z.z. o rozpočtových pravidlách verejnej správy v zn.p. RO DSS-Senior Vrútky mala vykonaný rozpis príjmov a výdavkov na jednotlivé kategórie podľa ekonomicko,funkčnej klasifikácie a hospodárila v súlade s príslušnými zákonmi bez  zistených nedostat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ísaný rozpočet mesta pre SENIOR-zariadenie pre seniorov a Dom socialnych služie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23"/>
        <w:gridCol w:w="248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žné príjmy celko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válený na rok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6 210,-eu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ravený k 31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5 000,-eur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žné výdavky celko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1 190,-eu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9 980,-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nenie rozpočtu 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6"/>
        <w:gridCol w:w="2316"/>
        <w:gridCol w:w="1296"/>
        <w:gridCol w:w="137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íjmy za rok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ýdavky v roku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nenie v 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ravený rozpoč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ravený roz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kutočnos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žné príjmy zo 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4 980,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4 98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2 865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latky a platby kliento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5 000,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5 00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5 08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9 980,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9 980,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7 947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9,5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nsfery-finančné príspevky boli použité účelovo v súlade so zriaďovateľskou zmluvou v predmete činnosti zariadenia,zmluvou z MPSVaR a príslušnými predpi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riadenie vykonalo zúčtovanie finančného príspevku za čiastočne neobsadené miesta počas kalendárneho roka v súlade so zmluvou podľa druhu zariad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8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uh zariaden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ma na vrátenie zúčtovaného FP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S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P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,8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Z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8,6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9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platky a platby od klientov sú vedené priehľadne v tabuľkovom prevedení podľa kategorii zariadení menovite na každého klienta v súlade so schváleným cenníkom podľa VZN č.7/2015 o poskytovaní socialnych služieb v zariadení SENIOR-zariadenie pre seniorov a DSS Vrútky.</w:t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37"/>
        <w:gridCol w:w="1377"/>
        <w:gridCol w:w="129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íjem v ZP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íjem v D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íjem v Š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L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 608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 097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 32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5 028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riadenie každoročne predkladá štatistické výkazy Soc.1-01 s prehľadom klientov podľa kategorie zariadenia mesačných pohybov a ročných sledovaní s poskytovaním socialnej služby a vyúčtovaním výkonov.V roku 2017 bol nasledovný sta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stav k 01.01.2017 =  40  ,  stav k 31.12.2017  =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hyby : prijatí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Úmrtia 6  , odchody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Š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stav k 01.01.2017 =16 , stav k 31.12.2017 =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hyby : prijatí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Úmrtia 5, odchody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stav k 01.01.2017 =2 , stav k 31.12.2017 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hyby neboli v roku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rola konštatuje,že pri hospodárení SENIOR-Zariadenie pre seniorov,DSS Vrútky za rok 2017 boli dodržané záväzné ukazovatele rozpočtu stanovené zriaďovateľom a zariadenie dodržala hospodárnosť a účelnosť pri nakladaní s verejnými finančnými prostriedk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V zmysle § 7 ods.1 písmena d./ a ods.2 zákona č.343/2016 Z.z. je organizácia SENIOR-Zariadenie pre seniorov,DSS Vrútky ako samostatný právny subjekt ,,verejným obstarávateľom,,.Všetky práce,nákupy tovarov a služieb boli vykonávané postupom verejného obstarávania aký stanovuje § 117 zákona č.343/2016 Z.z. o verejnom obstarávaní v z.n.p.Zariadenie na stanovenie postupov verejného obstarávania má prijatý vnútorný interný predpi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Účtovné záznamy predložila všetky ku kontrole,ktoré vedie v rozsahu ako to určuje zákon o účtovníctve s pochybeniami doržiavania určovania správnosti vecnej aformálnej stránky ako aj potvrdeniami o základnej finančnej kontr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Hotovostné nákupy realizuje cez pokladňu v súlade s vnútorným interným predpisom.Drobné nákupy boli riešené verejným obstarávaním na nákup drobného materialu na opravy a údržbu,nástroje a drobný inventár.Všetky účtovné pokladničné doklady sú opatrené potvrdenkami s vyznačením účelu a miesta použitia.Výdavkové a príjmové pokladničné doklady sú opatrené pečiatkou o vykonaní základnej finančnej kontroly nie v súlade s § 6 ods.4 zákona č.357/2015 Z.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šetky účtovné záznamy sú vedené v pokladničnej knihe predpísaným spôsobom a dva krát ročne je vykonaná inventarizácia pokladne v súlade so zákonom o účtovníct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Kontrole boli mimo účtovných dokladov a zmlúv,predložené vnútorné interné predpisy a smernice,ktoré mali vplyv na predmet vykonávanej kontroly.Jednalo sa najmä o tieto predpisy a smernice:Organizačný poriadok,Pracovný poriadok,Smernica VO-postup zadávania zákaziek z nízkou hodnotou,Vnútorný predpis 9/2015-Postup vykonávania finančnej kontroly,Smernica o poskytovaní OOPP,Vnútorný predpis Tvorba a čerpanie socialneho fondu.Nezrovnalosti s novelizovaným zákonmi sa vyskytli u Vnútornom predpise 9/2015 postup vykonávania finančnej kontroly,Pracovnom poriadku v časti povinnosti zamestnáv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osti o Požiarnej ochrane,Ochrane bezpečnosti pri práci a Pracovnej zdravotnej službe zariadenie rieši externým poskytovateľom na základe zmluvných povin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nedostatky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ložené účtovné záznamy dodávateľské faktúry nie sú vedené v rozsahu ako to určuje § 4 ods.5 a § 10 zákona o účtovníctve,z dôvodu preskúmania účtovného dokladu z vecnej a formálnej stránky,taktiež potvrdenia vykonania základnej finančnej kontroly sú vykonávané iba pečiatkou,ktorá neobsahuje náležitosti podľa § 6 ods.4 zákona o finančnej kontrole a audite a Metodického usmernenia MF/010871/2016-141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kladničné príjmové a výdavkové doklady,ktoré sú opatrené pečiatkou ktorá potvrdzuje vykonanie základnej finančnej kontroly neobsahuje náležitosti §6 ods.4,ako to určuje zákon o finančnej kontrole a aud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nútorný predpis 9/2015 Postup vykonávania finančnej kontroly,neobsahuje zoznam zodpovedných zamestnancov a určených zamestnacov na vykonanie základnej finančnej kontroly podľa § 7 ods.2 zákona č.357/2015 Z.z.,nie je správne uvedené,že orgán VS overuje finančnou kontrolou súlad finančnej operácie alebo jej časti so skutočnosťami uvedenými v § 6 ods.4 zákona o finančnej kontrole a audi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V Pracovnom poriadku v Piatej časti chýba zapracovaná povinnosť zamestnávateľa vykonávať kontrolnú činnosť nad bezpečnosťou a ochranou pri práci ako aj vykonávanie pravidelných previerok bezpečnosti a ochrany zdravia,pracovných podmienok,pracovných prostredí a všetkých pracovisách a zariadeniach spoločne so zástupcom zamestnancov.Podľa príslušných zákonných ustano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porúčania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poručujem aktualizovať vnútorné interné predpisy a smernice s aktuálne platnou legislatív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zhľadom na širokú a komplikovanú problematiku na úseku socialnej starostlivosti doporučujem zmenu organizačného usporiadania ako aj lepšiu kontrolnú činnosť vo veciach socialnych služieb zo strany zriaďovateľa-socialnym oddel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patrenia :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Vypracovať zoznam prijatých opatrení na odstránenie zistených nedostatkov uvedených v návrhu tejto správy pod bodom 1 až 4 s uvedením termínov a zodpovedných zamestnancov v termín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 15.06.2018 a predložiť ho hlavnému kontrolórovi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átum vyhotovenia Návrhu správy č.13-5/2018 dňa 29.05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hota na podanie námietok k návrhu správy a odporúčani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8.06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oznam príloh preukazujúcich zistené nedostatky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ložené ku návrhu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hota na predloženie písomného zoznamu splnených opatrení prijatých na nápravu zistených nedostatkov a na odstránenie ich príčin stanovujem do 30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návrh správy č.13-05/2018 dňa 30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  <w:br/>
        <w:t>Povinná osoba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 čase 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02.05.2018  do: 31.05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inančná kontrola každého použitia finančných prostriedkov z rozpočtu mesta podľa uznesenia MsZ č.62/2015 zo dňa 14.04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mesiac máj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v súlade so zákonom sa vypracováva sprá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Bolo odkontrolované každé použitie finančných prostriedkov príjmov a výdavkov z rozpočtu mesta za mesiac máj 2018. Boli odkontrolované finančné operácie učtárne a výdavky cez pokladňu mesta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z nedostat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latby prebiehali v súlade z rozpočtom mesta a zmenami vykonánanými rozpočtovými opatreniami podľa zákona o rozpočtových pravidlách územnej samosprávy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dostatky neb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stené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átum vyhotovenia správy č.14-05/2018-uzn.č.62/2015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ňa 01.06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oznámenie povinnej osoby so správou č.14-05/2018-uzn.62/2015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ňa 01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pomienky a námietky zo strany povinnej osoby neboli vznese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vinná osoba prevzala správu č.02-01/2018-uzn.č.62/2015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ňa 01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: Mestský úrad Vrútky, nám. S. Zachara 4, 038 61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čase: od 06.06. 2018 do 08.06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eľ kontroly: Kontrola plnenia uznesení podľa zákona o obecnom zriadení a ukladacieho uznesenia č.9/2007 bod U/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vané obdobie: prijaté uznesenia MsZ 24.4. 2018 a v plnení do 06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v neboli zistené nedosta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utočnosti z vykonanej kontroly sú uvedené v „Stanovisku hlavného kontrolóra mesta k plneniu uznesení MsZ ku dňu 06.06.2018„. Toto stanovisko je predložené na rokovanie MsZ dňa 19. 06. 2018 v bode rokovania: Správa o plnení uznesení Mestského zastupiteľstva vo Vrú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15-06/2018, dňa 08.06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íloha: Stanovisko havného kontrolóra mesta k plneniu uznesení MsZ ku dňu 06.06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15-06/2018, dňa 08.06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správu č.15-06/2018 dňa 08.06.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áva o výsledku kontrol hlavného kontrolóra mesta bola spracovaná za kontroly vykonané v období od 18.04.2018 do 08.06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útky dňa 08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acoval a predkladá : PhDr. Michal Hanko, hlavný kontrolór mest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Michal Hanko</dc:creator>
  <dc:description/>
  <cp:keywords/>
  <dc:language>en-US</dc:language>
  <cp:lastModifiedBy>lkosutova</cp:lastModifiedBy>
  <dcterms:modified xsi:type="dcterms:W3CDTF">2018-06-07T12:20:00Z</dcterms:modified>
  <cp:revision>3</cp:revision>
  <dc:subject/>
  <dc:title>Vrútky dňa 07</dc:title>
</cp:coreProperties>
</file>