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3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</w:rPr>
      </w:pPr>
      <w:r>
        <w:rPr>
          <w:bCs/>
          <w:iCs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  <w:r>
        <w:rPr>
          <w:b/>
          <w:bCs/>
          <w:i/>
          <w:iCs/>
        </w:rPr>
        <w:t>na zasadnutie Mestskej rady vo Vrútkach dňa 16.06.2021 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stského zastupiteľstva vo Vrútkach dňa 22.06.202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/>
      </w:pPr>
      <w:r>
        <w:rPr>
          <w:b/>
          <w:bCs/>
          <w:sz w:val="28"/>
          <w:szCs w:val="28"/>
        </w:rPr>
        <w:t>Správa o výsledku kontrol hlavného kontrolóra mesta Vrútky za ostatné obdob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základe schváleného plánu činnosti MsZ na prvý polrok 2021 predkladám správu o výsledku kontrol za ostatné obdob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á rada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odporúča MsZ zobrať na vedom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Správu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berie na vedomie </w:t>
      </w:r>
    </w:p>
    <w:p>
      <w:pPr>
        <w:pStyle w:val="Normal"/>
        <w:jc w:val="both"/>
        <w:rPr/>
      </w:pPr>
      <w:r>
        <w:rPr>
          <w:bCs/>
        </w:rPr>
        <w:t>Správu o výsledku kontrol hlavného kontrolóra mesta Vrútky za ostatné obdob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Vrútkach, dňa 08.06.202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racoval:</w:t>
        <w:tab/>
        <w:t xml:space="preserve">Dušan Chrastina hlavný kontrolór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 xml:space="preserve">Predkladá: </w:t>
        <w:tab/>
        <w:t>Dušan Chrastina hlavný kontrolór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</w:t>
      </w:r>
    </w:p>
    <w:p>
      <w:pPr>
        <w:pStyle w:val="Normlny14pt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y14pt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y14pt"/>
        <w:ind w:firstLine="708"/>
        <w:jc w:val="both"/>
        <w:rPr/>
      </w:pPr>
      <w:r>
        <w:rPr>
          <w:bCs/>
          <w:sz w:val="24"/>
          <w:szCs w:val="24"/>
        </w:rPr>
        <w:t>V</w:t>
      </w:r>
      <w:r>
        <w:rPr>
          <w:sz w:val="24"/>
          <w:szCs w:val="24"/>
        </w:rPr>
        <w:t xml:space="preserve"> súlade s § 18f ods.1, písm. d) zákona č.369/1990 Zb. o obecnom zriadení v z.n.p. Vám predkladám správu o výsledkoch kontrol. </w:t>
      </w:r>
      <w:r>
        <w:rPr>
          <w:bCs/>
          <w:sz w:val="24"/>
          <w:szCs w:val="24"/>
        </w:rPr>
        <w:t>Od ostatného mestského zastupiteľstva boli vykonané dve kontroly, ktoré boli v súlade s plánom kontrolnej činnosti hlavného kontrolóra mesta Vrútky na prvý polrok 2021 a jedna kontrola vykonaná na základe poverenia primátorom mesta.</w:t>
      </w:r>
    </w:p>
    <w:p>
      <w:pPr>
        <w:pStyle w:val="Normlny14p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y14p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 Kontrola uplatňovania zákona 211/2000 Z.Z. o slobodnom prístup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 informáciám na mestskom úrade za rok 2020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videncia prijatých žiadostí o poskytnutie informácií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iadosti o informáciu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hodnutia</w:t>
      </w:r>
    </w:p>
    <w:p>
      <w:pPr>
        <w:pStyle w:val="Odsekzoznamu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Výsledok kontroly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V roku 2020 bolo na Mestský úrad vo Vrútkach podaných 29                              žiadostí o podanie informácií v zmysle zákona 211/2000 Z. z. </w:t>
      </w:r>
      <w:r>
        <w:rPr/>
        <w:t xml:space="preserve">o slobodnom prístupe k informáciám. Pri vybavovaní žiadostí sa postupovalo v zmysle zákona o slobodnom prístupe k informáciám a žiadosti boli vybavené v zákonom stanovenom čase t. j. do 8 pracovných dní. Z uvedeného počtu bolo vybavených 25 žiadostí. V 2 prípadoch sa nevyhovelo a v 2 prípadoch sa nevyhovelo sčasti z dôvodu, že požiadavky na informáciu boli nad rámec </w:t>
      </w:r>
      <w:r>
        <w:rPr>
          <w:bCs/>
          <w:color w:val="070707"/>
          <w:lang w:eastAsia="sk-SK"/>
        </w:rPr>
        <w:t>zákona o slobode informácií, alebo požadovanou informáciou Mesto Vrútky nedisponovalo</w:t>
      </w:r>
      <w:r>
        <w:rPr/>
        <w:t xml:space="preserve">. V súlade s uvedeným zákonom bolo v týchto prípadoch vydané rozhodnutie. </w:t>
      </w:r>
    </w:p>
    <w:p>
      <w:pPr>
        <w:pStyle w:val="Normal"/>
        <w:ind w:firstLine="708"/>
        <w:jc w:val="both"/>
        <w:rPr/>
      </w:pPr>
      <w:r>
        <w:rPr/>
        <w:t xml:space="preserve">Mesto Vrútky si rovnako plní povinnosti v zmysle zákona 211/2000 Z. z. o slobodnom prístupe k informáciám aj pri zverejňovaní objednávok, zmlúv, faktúr, ako aj pri zverejňovaní majetkových priznaní poslancov a primátora tak, ako to ukladá ústavný zákon 357/2004 </w:t>
      </w:r>
      <w:r>
        <w:rPr>
          <w:bCs/>
          <w:color w:val="000000"/>
          <w:shd w:fill="FFFFFF" w:val="clear"/>
        </w:rPr>
        <w:t>o ochrane verejného záujmu pri výkone funkcií verejných funkcionárov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>
          <w:b/>
          <w:sz w:val="28"/>
          <w:szCs w:val="28"/>
        </w:rPr>
        <w:t xml:space="preserve">2)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Kontrola  na odstránenie zistených nedostatkov, ktoré vyplývajú z  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rotokolu Inšpektorátu práce Žilina zo dňa 30.03.2021 pod reg. č.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ZA/IPZA_OPPV/KON/2021/454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Kontrola bola vykonaná na základe poverenia primátorom mesta, využívajúcim právo podľa § 18 f ods. h) zákona č. 369/1990 Zb. o obecnom zriadení, podľa ktorého  </w:t>
      </w:r>
      <w:r>
        <w:rPr>
          <w:lang w:eastAsia="sk-SK"/>
        </w:rPr>
        <w:t>je tiež poverená osoba povinná  vykonať kontrolu, ak ju o to požiada obecné zastupiteľstvo alebo starosta, ak vec neznesie odklad.</w:t>
      </w:r>
    </w:p>
    <w:p>
      <w:pPr>
        <w:pStyle w:val="Normal"/>
        <w:ind w:firstLine="708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>
          <w:b/>
          <w:bCs/>
        </w:rPr>
        <w:t>Ku kontrole bolo predložené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y k zmluvám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is služieb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a dochádzky a nadčasov</w:t>
      </w:r>
    </w:p>
    <w:p>
      <w:pPr>
        <w:pStyle w:val="Odsekzoznamu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Inšpektorát práce so sídlom v Žiline vykonal na Mestskom úrade Vrútky kontrolu v období 14.01.2021 do 30.03.2021 na dodržiavanie vybraných ustanovení zákonníka práce, zákona o výkone práce vo verejnom záujme, zákona o odmeňovaní niektorých zamestnancov pri výkone práce vo verejnom záujme, ako aj dodržiavanie zákazu nelegálneho zamestnávania na pracovisku Mestskej polície Vrútk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re účel kontroly boli vybraní traja zamestnanci. Pri kontrole boli kontrolované pracovné zmluvy, organizačné schémy, mzdové listy, rozpis služieb, evidencia pracovného času, preukázanie vyplatenia platov za päť mesiacov a správnosť postupu pri znižovaní počtu pracovníkov podľa uznesenia 7/2020 zo dňa 11.02.202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Inšpektorát práce vytkol deväť nedostatkov. Týkali sa uzavretých zmlúv a dohôd s kontrolovanými pracovníkmi, rozpisov služieb a v jednom prípade preplatenia troch hodín nadčasu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rolou bolo zistené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U všetkých príslušníkov mestskej polície boli vyhotovené dodatky k zmluvám, ktoré obsahovali všetky náležitosti v súlade s požiadavkami na odstránenie nedostatkov. Rovnako boli vykonané zmeny v rozvrhovaní pracovného času  a jeho evidencii. Nedoplatok za prácu nadčas bol vyplatený vo výplate za mesiac marec 202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rPr/>
      </w:pPr>
      <w:r>
        <w:rPr>
          <w:b/>
          <w:bCs/>
          <w:sz w:val="28"/>
          <w:szCs w:val="28"/>
        </w:rPr>
        <w:t xml:space="preserve">3) </w:t>
      </w:r>
      <w:r>
        <w:rPr>
          <w:b/>
          <w:sz w:val="28"/>
          <w:szCs w:val="28"/>
        </w:rPr>
        <w:t>Kontrola hospodárenia s majetkom mesta a majetkovými právami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 s finančnými prostriedkami v RO mesta CVČ DOMINO Vrútky z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rok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Ku kontrole bolo predložené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a účtovná závierka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Došlé faktúry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Pokladňa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Zápis z riadnej fyzickej inventarizácie majetku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Výpisy bankových účtov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Mzdy</w:t>
      </w:r>
    </w:p>
    <w:p>
      <w:pPr>
        <w:pStyle w:val="Odsekzoznamu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 kontrole bolo zistené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ariadenie CVČ v roku 2020 malo zriadených 43 krúžkov, ktoré viedlo 29 vedúcich a staralo sa o 765 žiakov. V roku 2020 malo na svoju činnosť schválený finančný rozpočet vo výške 101 240 €, v skutočnosti bolo použitých 101 231,90 €. Kontrolovaný subjekt k 31.12.2020 neevidoval žiadne záväzky po lehote splatnost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4408" w:type="dxa"/>
        <w:jc w:val="left"/>
        <w:tblInd w:w="-10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921"/>
        <w:gridCol w:w="1487"/>
      </w:tblGrid>
      <w:tr>
        <w:trPr>
          <w:trHeight w:val="315" w:hRule="atLeast"/>
        </w:trPr>
        <w:tc>
          <w:tcPr>
            <w:tcW w:w="4408" w:type="dxa"/>
            <w:gridSpan w:val="2"/>
            <w:tcBorders>
              <w:top w:val="single" w:sz="8" w:space="0" w:color="00000A"/>
              <w:left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Rozčlenenie výdavkov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Mzdy, služobné príjmy </w:t>
            </w:r>
          </w:p>
        </w:tc>
        <w:tc>
          <w:tcPr>
            <w:tcW w:w="148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      </w:t>
            </w:r>
            <w:r>
              <w:rPr>
                <w:color w:val="000000"/>
                <w:lang w:eastAsia="sk-SK"/>
              </w:rPr>
              <w:t xml:space="preserve">36 028,02   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dvody daňové a do poisťovní</w:t>
            </w:r>
          </w:p>
        </w:tc>
        <w:tc>
          <w:tcPr>
            <w:tcW w:w="1487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      </w:t>
            </w:r>
            <w:r>
              <w:rPr>
                <w:color w:val="000000"/>
                <w:lang w:eastAsia="sk-SK"/>
              </w:rPr>
              <w:t xml:space="preserve">12 235,32   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ovary a služby</w:t>
            </w:r>
          </w:p>
        </w:tc>
        <w:tc>
          <w:tcPr>
            <w:tcW w:w="1487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      </w:t>
            </w:r>
            <w:r>
              <w:rPr>
                <w:color w:val="000000"/>
                <w:lang w:eastAsia="sk-SK"/>
              </w:rPr>
              <w:t xml:space="preserve">52 765,93   </w:t>
            </w:r>
          </w:p>
        </w:tc>
      </w:tr>
      <w:tr>
        <w:trPr>
          <w:trHeight w:val="315" w:hRule="atLeast"/>
        </w:trPr>
        <w:tc>
          <w:tcPr>
            <w:tcW w:w="2921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ežné transfery</w:t>
            </w:r>
          </w:p>
        </w:tc>
        <w:tc>
          <w:tcPr>
            <w:tcW w:w="148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2,63</w:t>
            </w:r>
          </w:p>
        </w:tc>
      </w:tr>
    </w:tbl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Kontrolou boli zistené nedostatky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davkové doklady boli nesprávne vedené, nakoľko neboli podpisované v súlade s právami, ktoré majú pridelené.</w:t>
      </w:r>
    </w:p>
    <w:p>
      <w:pPr>
        <w:pStyle w:val="Odsekzoznamu"/>
        <w:suppressAutoHyphens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jednom prípade bola prijatá faktúra, kde na faktúre je uvedená len fakturovaná čiastka bez bližšieho určenia dôvodu platby. Takáto vystavená faktúra je v rozpore s § 10 ods. 1 písm. c) zákona 431/2002 o  účtovníctve, ktorý určuje, aké náležitosti musí spĺňať účtovný doklad.</w:t>
      </w:r>
    </w:p>
    <w:p>
      <w:pPr>
        <w:pStyle w:val="Odsekzoznamu"/>
        <w:spacing w:lineRule="auto" w:line="240" w:before="0" w:after="0"/>
        <w:ind w:left="1428" w:right="0" w:hanging="0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ostatok bol zistený v oblasti vystavovaných príjmových dokladov, ktoré sa vykonávajú na základe príjmových dokladov s JUXTOU. Doklady neboli centrálne vedené v pokladničnej knihe ani zaznamenané v účtovníctve. Takéto konanie je v rozpore s § 2 ods. 2 písm. f) zákona 431/2002 o účtovníctve. </w:t>
      </w:r>
    </w:p>
    <w:p>
      <w:pPr>
        <w:pStyle w:val="Odsekzoznamu"/>
        <w:spacing w:lineRule="auto" w:line="240" w:before="0" w:after="0"/>
        <w:ind w:left="1428" w:right="0" w:hanging="0"/>
        <w:jc w:val="both"/>
        <w:rPr>
          <w:rFonts w:ascii="Times New Roman" w:hAnsi="Times New Roman" w:cs="Times New Roman"/>
          <w:bCs/>
          <w:color w:val="070707"/>
          <w:sz w:val="24"/>
          <w:szCs w:val="24"/>
        </w:rPr>
      </w:pPr>
      <w:r>
        <w:rPr>
          <w:rFonts w:cs="Times New Roman" w:ascii="Times New Roman" w:hAnsi="Times New Roman"/>
          <w:bCs/>
          <w:color w:val="070707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31.12.2020 organizácia neodviedla na účet mesta všetky vyzbierané finančné prostriedky. Tieto boli odvedené až 11.01.2021 na účet mesta. Týmto došlo k porušeniu zákona 431/2002 o účtovníctve  a taktiež je to v nesúlade s opatreniami MF SR č.24 501/2003-92, ktorými sa ustanovujú podrobnosti o postupoch účtovania a rámcová účtovná osnova pre rozpočtové organizácie, na ktoré sa odvoláva v § 4 ods.2 aj zákon o účtovníctve.</w:t>
      </w:r>
    </w:p>
    <w:p>
      <w:pPr>
        <w:pStyle w:val="Odsekzoznamu"/>
        <w:suppressAutoHyphens w:val="false"/>
        <w:spacing w:before="0" w:after="0"/>
        <w:ind w:left="720" w:right="0" w:hanging="0"/>
        <w:contextualSpacing/>
        <w:jc w:val="both"/>
        <w:rPr/>
      </w:pPr>
      <w:r>
        <w:rPr/>
      </w:r>
    </w:p>
    <w:p>
      <w:pPr>
        <w:pStyle w:val="Odsekzoznamu"/>
        <w:spacing w:before="0" w:after="20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uvedeným kontrolným zisteniam boli vypracované odporúčania, na základe ktorých kontrolovaný subjekt prijal opatrenia na odstránenie nedostatkov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426" w:hanging="0"/>
      </w:pPr>
      <w:rPr>
        <w:sz w:val="24"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Cs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11">
    <w:name w:val="Predvolené písmo odseku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edvolenpsmoodseku10">
    <w:name w:val="Predvolené písmo odseku1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9">
    <w:name w:val="Predvolené písmo odseku9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8">
    <w:name w:val="Predvolené písmo odseku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1"/>
    <w:rPr/>
  </w:style>
  <w:style w:type="character" w:styleId="Emphasis">
    <w:name w:val="Emphasis"/>
    <w:qFormat/>
    <w:rPr>
      <w:i/>
      <w:iCs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WWZdraznenie">
    <w:name w:val="WW-Zdôraznenie"/>
    <w:qFormat/>
    <w:rPr>
      <w:i/>
      <w:iCs/>
    </w:rPr>
  </w:style>
  <w:style w:type="character" w:styleId="Nadpis1Char">
    <w:name w:val="Nadpis 1 Char"/>
    <w:qFormat/>
    <w:rPr>
      <w:b/>
      <w:bCs/>
      <w:sz w:val="48"/>
      <w:szCs w:val="48"/>
    </w:rPr>
  </w:style>
  <w:style w:type="character" w:styleId="Neaktivny">
    <w:name w:val="neaktivny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Zdraznenie1">
    <w:name w:val="WW-Zdôraznenie1"/>
    <w:qFormat/>
    <w:rPr>
      <w:i/>
      <w:iCs/>
    </w:rPr>
  </w:style>
  <w:style w:type="character" w:styleId="LineNumbering">
    <w:name w:val="Line Number"/>
    <w:basedOn w:val="Predvolenpsmoodseku3"/>
    <w:rPr/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WWInternetovodkaz">
    <w:name w:val="WW-Internetový odkaz"/>
    <w:qFormat/>
    <w:rPr>
      <w:color w:val="0000FF"/>
      <w:u w:val="single"/>
    </w:rPr>
  </w:style>
  <w:style w:type="character" w:styleId="WWInternetovodkaz1">
    <w:name w:val="WW-Internetový odkaz1"/>
    <w:qFormat/>
    <w:rPr>
      <w:color w:val="0000FF"/>
      <w:u w:val="single"/>
    </w:rPr>
  </w:style>
  <w:style w:type="character" w:styleId="H1a">
    <w:name w:val="h1a"/>
    <w:qFormat/>
    <w:rPr/>
  </w:style>
  <w:style w:type="character" w:styleId="WWInternetovodkaz2">
    <w:name w:val="WW-Internetový odkaz2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 Black" w:hAnsi="Arial Black" w:eastAsia="Arial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Mjnovtl">
    <w:name w:val="môj nový štýl"/>
    <w:basedOn w:val="Normal"/>
    <w:qFormat/>
    <w:pPr/>
    <w:rPr>
      <w:rFonts w:ascii="Comic Sans MS" w:hAnsi="Comic Sans MS" w:cs="Comic Sans MS"/>
      <w:i/>
      <w:color w:val="FF6600"/>
      <w:sz w:val="40"/>
    </w:rPr>
  </w:style>
  <w:style w:type="paragraph" w:styleId="Normlny14pt">
    <w:name w:val="Normálny + 14 pt"/>
    <w:basedOn w:val="Normal"/>
    <w:qFormat/>
    <w:pPr/>
    <w:rPr>
      <w:sz w:val="28"/>
      <w:szCs w:val="28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Sodrkami">
    <w:name w:val="S odrážkami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color w:val="00000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Arial" w:hAnsi="Arial" w:eastAsia="Arial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8:00Z</dcterms:created>
  <dc:creator>MU VRUTKY 18</dc:creator>
  <dc:description/>
  <cp:keywords/>
  <dc:language>en-US</dc:language>
  <cp:lastModifiedBy>kontrolor</cp:lastModifiedBy>
  <cp:lastPrinted>2021-06-07T09:41:00Z</cp:lastPrinted>
  <dcterms:modified xsi:type="dcterms:W3CDTF">2021-06-17T11:31:00Z</dcterms:modified>
  <cp:revision>4</cp:revision>
  <dc:subject/>
  <dc:title>Za uvedené obdobie boli vykonané kontroly:</dc:title>
</cp:coreProperties>
</file>