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erb_vrutky_fareb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_vrutky_fareb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ámcový plán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acovných rokovaní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a zasadnutí Mestského zastupiteľstva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 Vrútkach v roku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14. 02. 2017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18. 04. 2017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20. 06. 2017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09. 2017 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24. 10. 2017– utorok o 13.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sz w:val="28"/>
          <w:szCs w:val="28"/>
        </w:rPr>
        <w:t>05. 12. 2017 – utorok o 13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Pracovné rokovania sa konajú podľa potreby týždeň pred rokovaním MsZ a zvoláva ich primátor mesta. V prípade zvolania neplánovaných rokovaní sa bude postupovať v zmysle zákona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:</w:t>
      </w:r>
      <w:r>
        <w:rPr/>
        <w:t xml:space="preserve"> Materiály musia byť prerokované s MsÚ – prednosta úradu/ primátor mesta a referát vnútornej správy. Títo potvrdia ich kompletnosť podľa zásad – dôvodová správa, návrh na uznesenie, materiál. Zodpovedný je predkladate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zná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Miesto konania MsZ je Mestský úrad Vrútky – sobášna miestnosť, Námestie S. </w:t>
        <w:br/>
        <w:t>Zachara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5.00 hod. občania majú možnosť predniesť svoje sťažnosti, pripomienky a postrehy k činnosti primátora mesta, poslancov MsZ, prednostu MsÚ a hlavného kontroló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ateriály spoločností, v ktorých má mesto Vrútky 100% účasť – Mestský podnik služieb Vrútky, s.r.o. a organizácií, ktorých je mesto Vrútky zriaďovateľom, budú do programu zasadnutí MsZ zaraďované operatívne podľa potreby, tak ako je stanovené v termínoch zasadnutí M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66"/>
          <w:sz w:val="20"/>
          <w:szCs w:val="20"/>
        </w:rPr>
      </w:pPr>
      <w:r>
        <w:rPr>
          <w:b/>
          <w:color w:val="660066"/>
          <w:sz w:val="20"/>
          <w:szCs w:val="20"/>
        </w:rPr>
        <w:tab/>
      </w:r>
    </w:p>
    <w:p>
      <w:pPr>
        <w:pStyle w:val="Normal"/>
        <w:rPr>
          <w:b/>
          <w:b/>
          <w:color w:val="660066"/>
          <w:sz w:val="20"/>
          <w:szCs w:val="20"/>
        </w:rPr>
      </w:pPr>
      <w:r>
        <w:rPr>
          <w:b/>
          <w:color w:val="660066"/>
          <w:sz w:val="20"/>
          <w:szCs w:val="20"/>
        </w:rPr>
      </w:r>
    </w:p>
    <w:p>
      <w:pPr>
        <w:pStyle w:val="Normal"/>
        <w:rPr>
          <w:b/>
          <w:b/>
          <w:color w:val="660066"/>
          <w:sz w:val="20"/>
          <w:szCs w:val="20"/>
        </w:rPr>
      </w:pPr>
      <w:r>
        <w:rPr>
          <w:b/>
          <w:color w:val="660066"/>
          <w:sz w:val="20"/>
          <w:szCs w:val="20"/>
        </w:rPr>
      </w:r>
    </w:p>
    <w:p>
      <w:pPr>
        <w:pStyle w:val="Normal"/>
        <w:rPr>
          <w:b/>
          <w:b/>
          <w:color w:val="660066"/>
          <w:sz w:val="28"/>
          <w:szCs w:val="28"/>
        </w:rPr>
      </w:pPr>
      <w:r>
        <w:rPr>
          <w:b/>
          <w:color w:val="660066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7. 02. 201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4. 02. 20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lány činnosti komisií MsZ na rok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dsedovia komisií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1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áva o činnosti hlavného kontrolóra mesta za rok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1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4.</w:t>
        <w:tab/>
        <w:t>Plnenie programu hospodárskeho a sociálneho rozvoja mesta Vrútky za rok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dnosta MsÚ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1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5"/>
        <w:jc w:val="both"/>
        <w:rPr>
          <w:b/>
          <w:b/>
        </w:rPr>
      </w:pPr>
      <w:r>
        <w:rPr>
          <w:b/>
        </w:rPr>
        <w:t>5.</w:t>
        <w:tab/>
        <w:t>Informácia o podujatí Stavanie mája so sprievodným kultúrnym programom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odbor služieb a oddelenie kultúry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6.</w:t>
        <w:tab/>
        <w:t xml:space="preserve">Spracovanie správy MsP – porovnanie parametrov kvality výkonu služby za roky 2014, 2015, 2016 </w:t>
      </w:r>
      <w:r>
        <w:rPr/>
        <w:t>(tabuľková forma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náčelník MsP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7.</w:t>
        <w:tab/>
        <w:t>Vyhodnotenie sezóny mestského kúpaliska za rok 2016, príprava sezóny na rok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zident PVK</w:t>
      </w:r>
    </w:p>
    <w:p>
      <w:pPr>
        <w:pStyle w:val="Normal"/>
        <w:ind w:left="2832" w:hanging="2124"/>
        <w:jc w:val="both"/>
        <w:rPr/>
      </w:pPr>
      <w:r>
        <w:rPr>
          <w:b/>
        </w:rPr>
        <w:t xml:space="preserve">Stanovisko: </w:t>
        <w:tab/>
      </w:r>
      <w:r>
        <w:rPr/>
        <w:t>MsÚ – referát športu, CR a projektov, komisia školstva, mládeže a športu, komisia verejného poriadku, cestovného ruch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31. 0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 xml:space="preserve">Vyhodnotenie sezóny futbalového klubu FC ATTACK Vrútky a príprava sezón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rok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prezident FC</w:t>
      </w:r>
    </w:p>
    <w:p>
      <w:pPr>
        <w:pStyle w:val="Normal"/>
        <w:ind w:left="2832" w:hanging="2124"/>
        <w:jc w:val="both"/>
        <w:rPr/>
      </w:pPr>
      <w:r>
        <w:rPr>
          <w:b/>
        </w:rPr>
        <w:t xml:space="preserve">Stanovisko: </w:t>
        <w:tab/>
      </w:r>
      <w:r>
        <w:rPr/>
        <w:t>MsÚ – referát športu, CR a projektov, komisia školstva, mládeže a šport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31. 01. 20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Vyhodnotenie činnosti poslancov a pracovných komisií za rok 20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zástupca primátora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1. 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31. 01. 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11. 04. 201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8. 04. 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4. 04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Plán verejnoprospešných prác na obdobie jar – jeseň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, územného plánu a ŽP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4. 04. 2017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áva o stave zamestnanosti a miere nezamestnanosti na území mesta Vrút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 roku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Ústredie práce, sociálnych vecí a rodi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sociálna, zdravotná a bytová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4. 04. 2017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Vyhodnotenie kultúrnej činnosti v meste Vrútky, Knižnice Hany Zelinovej</w:t>
      </w:r>
    </w:p>
    <w:p>
      <w:pPr>
        <w:pStyle w:val="Normal"/>
        <w:ind w:firstLine="708"/>
        <w:jc w:val="both"/>
        <w:rPr/>
      </w:pPr>
      <w:r>
        <w:rPr>
          <w:b/>
        </w:rPr>
        <w:t>a časopisu Vrútočan za rok 2016, vrátane ekonomických ukazovateľov</w:t>
      </w:r>
    </w:p>
    <w:p>
      <w:pPr>
        <w:pStyle w:val="Normal"/>
        <w:ind w:left="2832" w:hanging="2127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služieb – oddelenie kultúry a 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kultúry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4. 04. 2017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Správa o zrealizovaných projektoch a predkladaných žiadostia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 spolufinancovaní z fondov EÚ za rok 2016 a na rok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referát športu, CR a projekto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 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4. 04. 2017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Informácia o vybavovaní sťažností, podnetov a pripomienok podaných občanm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 MsÚ v roku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>hlavný kontrolór mesta</w:t>
      </w:r>
    </w:p>
    <w:p>
      <w:pPr>
        <w:pStyle w:val="Normal"/>
        <w:ind w:firstLine="705"/>
        <w:jc w:val="both"/>
        <w:rPr/>
      </w:pPr>
      <w:r>
        <w:rPr>
          <w:b/>
        </w:rPr>
        <w:t xml:space="preserve">Termín: </w:t>
        <w:tab/>
        <w:tab/>
      </w:r>
      <w:r>
        <w:rPr/>
        <w:t>04. 04. 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4. 04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13. 06. 201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20. 06. 2017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6. 06. 2017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Správa audítora k záverečnému účtu mesta za rok 2016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6. 06. 2017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tanovisko hlavného kontrolóra mesta k záverečnému účtu mesta za rok 2016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hlavný kontrolór mes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6. 06. 2017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imesNewRomanPSMT" w:hAnsi="TimesNewRomanPSMT" w:cs="TimesNewRomanPSMT"/>
          <w:lang w:val="cs-CZ"/>
        </w:rPr>
      </w:pPr>
      <w:r>
        <w:rPr>
          <w:b/>
        </w:rPr>
        <w:t>4.</w:t>
        <w:tab/>
        <w:t>Záverečný účet mesta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6. 06.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Správa o priebehu inventarizácie a stave majetku mesta Vrútky k 31.12.2016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služieb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6. 06. 20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Tvorba fondu rezerv a jeho použitie v roku 2017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6. 06.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Čerpanie rozpočtu za I. štvrťrok 2017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ermín: </w:t>
        <w:tab/>
        <w:tab/>
      </w:r>
      <w:r>
        <w:rPr/>
        <w:t>06. 06. 2017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 xml:space="preserve">Vyhodnotenie zimnej údržby za obdobie 2016 – 2017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6. 06. 20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9.</w:t>
        <w:tab/>
        <w:t xml:space="preserve">Návrhy na udelenie pamätných listov, čestného občianstva mesta Vrútky, 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lang w:val="cs-CZ"/>
        </w:rPr>
      </w:pPr>
      <w:r>
        <w:rPr>
          <w:b/>
        </w:rPr>
        <w:t xml:space="preserve">Ceny mesta Vrútky a Ceny primátora mesta Vrútk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služieb – oddelenie kultúry a všetky komisie MsZ</w:t>
      </w:r>
    </w:p>
    <w:p>
      <w:pPr>
        <w:pStyle w:val="Normal"/>
        <w:ind w:left="2832" w:hanging="2127"/>
        <w:jc w:val="both"/>
        <w:rPr/>
      </w:pPr>
      <w:r>
        <w:rPr>
          <w:b/>
        </w:rPr>
        <w:t xml:space="preserve">Stanovisko: </w:t>
        <w:tab/>
      </w:r>
      <w:r>
        <w:rPr/>
        <w:t>komisia kultúry (v prípade, že navrhovateľom je iný subjekt)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6. 06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  <w:tab/>
        <w:t xml:space="preserve">Informácia o posúdení predložených oznámení funkcií, zamestnaní, činností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 majetkových pomeroch verejných funkcionárov mesta Vrútky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 xml:space="preserve">komisia pre ochranu verejného záujmu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6. 06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 xml:space="preserve">Správa o dokončení miestnych komunikácií a chodníkov </w:t>
      </w:r>
    </w:p>
    <w:p>
      <w:pPr>
        <w:pStyle w:val="Normal"/>
        <w:jc w:val="both"/>
        <w:rPr/>
      </w:pPr>
      <w:r>
        <w:rPr>
          <w:b/>
        </w:rPr>
        <w:tab/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, územného plánu a ŽP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rmín: </w:t>
        <w:tab/>
        <w:tab/>
      </w:r>
      <w:r>
        <w:rPr/>
        <w:t>06. 06. 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6. 06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</w:r>
      <w:r>
        <w:rPr/>
        <w:t xml:space="preserve"> </w:t>
        <w:tab/>
      </w:r>
      <w:r>
        <w:rPr>
          <w:b/>
        </w:rPr>
        <w:t>Plán činnosti hlavného kontrolóra mesta na II. polrok 2017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hlavný kontrolór mest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06. 06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</w:t>
        <w:tab/>
        <w:t>Záver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5. 09. 201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2. 09. 2017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8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I. pracovný návrh rozpočtu mesta na rok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8. 2017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 xml:space="preserve">Operačný plán zimnej údržby mesta v období rokov 2017 – 2018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výstavby a životného prostredi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výstavby, dopravy, územného plánu a ŽP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8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  <w:tab/>
        <w:t xml:space="preserve">Informácia o príprave podujatí organizovaných v rámci Dní mest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 xml:space="preserve">MsÚ – odbor služieb – oddelenie kultúr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 xml:space="preserve">komisia kultúry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8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lang w:val="cs-CZ"/>
        </w:rPr>
      </w:pPr>
      <w:r>
        <w:rPr>
          <w:b/>
        </w:rPr>
        <w:t>5.</w:t>
        <w:tab/>
        <w:t>Výročná správa o meste Vrútky za rok 20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ind w:left="2832" w:hanging="2127"/>
        <w:jc w:val="both"/>
        <w:rPr/>
      </w:pPr>
      <w:r>
        <w:rPr>
          <w:b/>
        </w:rPr>
        <w:t xml:space="preserve">Stanovisko: </w:t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8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</w:t>
        <w:tab/>
        <w:t>Plnenie volebného programu primátora a poslancov MsZ za rok 2016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imáto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8. 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9. 08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17. 10. 201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24. 10. 2017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10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Čerpanie rozpočtu za I. polrok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10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II. pracovný návrh rozpočtu mesta na rok 20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10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/>
        <w:tab/>
      </w:r>
      <w:r>
        <w:rPr>
          <w:b/>
        </w:rPr>
        <w:t>Vyhodnotenie priebehu Dní mesta Vrútk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služieb – oddelenie kultúry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komisia kultúry, komisia verejného poriadku, cestovného ruchu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10. 10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5.</w:t>
        <w:tab/>
        <w:t>Informácia o výkupe pozemkov, technickej príprave a výstavbe nového pohrebisk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komisia kultúry, komisia verejného poriadku, cestovného ruchu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Termín: </w:t>
        <w:tab/>
        <w:tab/>
      </w:r>
      <w:r>
        <w:rPr/>
        <w:t>10. 10. 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10. 10. 2017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</w:t>
        <w:tab/>
        <w:t>Záv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ovné rokovanie – 07. 12. 2017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tské zastupiteľstvo – 12. 12. 2017</w:t>
            </w:r>
          </w:p>
        </w:tc>
      </w:tr>
    </w:tbl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Správa o plnení uznesení MsZ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prednosta Ms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Odborné stanovisko hlavného kontrolóra mesta k návrhu rozpočtu na rok 20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hlavný kontrolór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11. 2017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Návrh rozpočtu na rok 20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všetky komisie MsZ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Čerpanie rozpočtu za I. – III. štvrťrok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delenie finančné a mzdov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finančná a správy majetk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Rámcový plán pracovných rokovaní a zasadnutí MsZ na rok 2018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zástupca primátora mesta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Plán činnosti hlavného kontrolóra mesta na I. polrok 2018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Predkladateľ: </w:t>
        <w:tab/>
      </w:r>
      <w:r>
        <w:rPr/>
        <w:t>hlavný kontrolór mesta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  <w:tab/>
        <w:t xml:space="preserve">Vyhodnotenie činnosti škôl a školských zariadení na území mesta Vrútky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za školský rok 2016 – 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riaditelia škôl a školských zariadení</w:t>
      </w:r>
    </w:p>
    <w:p>
      <w:pPr>
        <w:pStyle w:val="Normal"/>
        <w:rPr/>
      </w:pPr>
      <w:r>
        <w:rPr>
          <w:b/>
        </w:rPr>
        <w:tab/>
        <w:t xml:space="preserve">Stanovisko: </w:t>
        <w:tab/>
        <w:tab/>
      </w:r>
      <w:r>
        <w:rPr/>
        <w:t xml:space="preserve">MsÚ – odbor služieb, mestská ŠR, stanovisko komisie školstva, </w:t>
      </w:r>
    </w:p>
    <w:p>
      <w:pPr>
        <w:pStyle w:val="Normal"/>
        <w:ind w:left="2124" w:firstLine="708"/>
        <w:rPr/>
      </w:pPr>
      <w:r>
        <w:rPr/>
        <w:t>mládeže a športu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11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Kultúrny kalendár mesta Vrútky na rok 2018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redkladateľ: </w:t>
        <w:tab/>
      </w:r>
      <w:r>
        <w:rPr/>
        <w:t>MsÚ – odbor služieb – oddelenie kultúr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Stanovisko: </w:t>
        <w:tab/>
        <w:tab/>
      </w:r>
      <w:r>
        <w:rPr/>
        <w:t>komisia kultúry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11. 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Správa o výsledku kontrol hlavného kontrolóra mesta Vrútky za ostatné obdob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dkladateľ: </w:t>
        <w:tab/>
      </w:r>
      <w:r>
        <w:rPr/>
        <w:t xml:space="preserve">hlavný kontrolór mesta </w:t>
      </w:r>
    </w:p>
    <w:p>
      <w:pPr>
        <w:pStyle w:val="Normal"/>
        <w:jc w:val="both"/>
        <w:rPr/>
      </w:pPr>
      <w:r>
        <w:rPr>
          <w:b/>
        </w:rPr>
        <w:tab/>
        <w:t xml:space="preserve">Termín: </w:t>
        <w:tab/>
        <w:tab/>
      </w:r>
      <w:r>
        <w:rPr/>
        <w:t>28. 11.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>Rôzne</w:t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Diskusia</w:t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 xml:space="preserve">Interpelác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</w:t>
        <w:tab/>
        <w:t>Záve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známka:</w:t>
        <w:tab/>
      </w:r>
      <w:r>
        <w:rPr>
          <w:sz w:val="20"/>
          <w:szCs w:val="20"/>
        </w:rPr>
        <w:t xml:space="preserve">o 15.00 hod. možnosť občanov predniesť svoje požiadavky, pripomienky a postrehy k činnosti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primátora mesta, poslancov MsZ, prednostu MsÚ a hlavného kontrolóra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/>
            <w:shd w:fill="0000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Rámcový plán pracovných rokovaní a zasadnutí MsZ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vo Vrútkach v roku 201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Vo Vrútkach, 24. 11. 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</w:t>
      </w:r>
      <w:r>
        <w:rPr/>
        <w:t>ThDr. Marián Krivuš</w:t>
      </w:r>
    </w:p>
    <w:p>
      <w:pPr>
        <w:pStyle w:val="Normal"/>
        <w:ind w:left="5664" w:hanging="0"/>
        <w:jc w:val="both"/>
        <w:rPr/>
      </w:pPr>
      <w:r>
        <w:rPr/>
        <w:t>zástupca primátora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3:00Z</dcterms:created>
  <dc:creator>lkosutova</dc:creator>
  <dc:description/>
  <cp:keywords/>
  <dc:language>en-US</dc:language>
  <cp:lastModifiedBy>lkosutova</cp:lastModifiedBy>
  <cp:lastPrinted>2016-11-25T13:40:00Z</cp:lastPrinted>
  <dcterms:modified xsi:type="dcterms:W3CDTF">2016-11-25T12:58:00Z</dcterms:modified>
  <cp:revision>25</cp:revision>
  <dc:subject/>
  <dc:title/>
</cp:coreProperties>
</file>